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Деятельность Дирекции природных территор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Измайлово» и «Косинский» ГПБУ «Мосприрода» в 2020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bCs/>
          <w:sz w:val="28"/>
          <w:szCs w:val="28"/>
        </w:rPr>
        <w:t>Дирекция природных территорий «Измайлово» и «Косинский» информирует об итогах своей работы за 2020 год на территории района Восточное Измайл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едении Дирекции природных территорий «Измайлово» и «Косинский» ГПБУ «Мосприрода» находятся особо охраняемые территории регионального значения: «Природно-исторический парк «Измайлово»,  «Природно-исторический парк «Косинский», природно-исторический парк «Кусково», а также лесопарк «Кусково» (памятник садово-паркового искусства) (объект природного комплекса № 80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jc w:val="both"/>
        <w:rPr/>
      </w:pPr>
      <w:r>
        <w:rPr>
          <w:bCs/>
          <w:sz w:val="28"/>
          <w:szCs w:val="28"/>
        </w:rPr>
        <w:t xml:space="preserve">Из вышеперечисленных территорий в районе Восточное Измайлово расположен лесопарк «Измайловский». Площадь Измайловского лесопарка  составляет – 1466 га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рамках своей компетенции Дирекцией проводилась работа по следующим направлени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Содержание и благоустройство природны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омплекс мероприятий по благоустройству подведомственных территорий направлен на сохранение лесной среды и создание условий для комфортного отдыха и досуга населения без ущерба для природ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В рамках ежегодного контракта на содержание подведомственной Дирекции территории Измайловского лесопарка в 2020 году выполнены следующие рабо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- проводилась санитарная обрезка ветвей вдоль дорожно-тропиночной сети и лыжных маршрутов;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осадка и уход за цветниками</w:t>
      </w:r>
      <w:bookmarkStart w:id="0" w:name="_Hlk29908861"/>
      <w:r>
        <w:rPr>
          <w:bCs/>
          <w:sz w:val="28"/>
          <w:szCs w:val="28"/>
          <w:shd w:fill="FFFFFF" w:val="clear"/>
        </w:rPr>
        <w:t xml:space="preserve"> общей площадью </w:t>
      </w:r>
      <w:r>
        <w:rPr>
          <w:b/>
          <w:bCs/>
          <w:sz w:val="28"/>
          <w:szCs w:val="28"/>
          <w:shd w:fill="FFFFFF" w:val="clear"/>
        </w:rPr>
        <w:t>277,5</w:t>
      </w:r>
      <w:r>
        <w:rPr>
          <w:bCs/>
          <w:sz w:val="28"/>
          <w:szCs w:val="28"/>
          <w:shd w:fill="FFFFFF" w:val="clear"/>
        </w:rPr>
        <w:t xml:space="preserve">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- уход за живой изгородью </w:t>
      </w:r>
      <w:r>
        <w:rPr>
          <w:b/>
          <w:bCs/>
          <w:sz w:val="28"/>
          <w:szCs w:val="28"/>
          <w:shd w:fill="FFFFFF" w:val="clear"/>
        </w:rPr>
        <w:t>2300</w:t>
      </w:r>
      <w:r>
        <w:rPr>
          <w:bCs/>
          <w:sz w:val="28"/>
          <w:szCs w:val="28"/>
          <w:shd w:fill="FFFFFF" w:val="clear"/>
        </w:rPr>
        <w:t xml:space="preserve"> п.м </w:t>
      </w:r>
    </w:p>
    <w:p>
      <w:pPr>
        <w:pStyle w:val="Normal"/>
        <w:ind w:firstLine="709"/>
        <w:jc w:val="both"/>
        <w:rPr/>
      </w:pPr>
      <w:bookmarkEnd w:id="0"/>
      <w:r>
        <w:rPr>
          <w:bCs/>
          <w:sz w:val="28"/>
          <w:szCs w:val="28"/>
          <w:shd w:fill="FFFFFF" w:val="clear"/>
        </w:rPr>
        <w:t xml:space="preserve">- кошение газонов на площади </w:t>
      </w:r>
      <w:r>
        <w:rPr>
          <w:b/>
          <w:bCs/>
          <w:sz w:val="28"/>
          <w:szCs w:val="28"/>
          <w:shd w:fill="FFFFFF" w:val="clear"/>
        </w:rPr>
        <w:t>230 000</w:t>
      </w:r>
      <w:r>
        <w:rPr>
          <w:bCs/>
          <w:sz w:val="28"/>
          <w:szCs w:val="28"/>
          <w:shd w:fill="FFFFFF" w:val="clear"/>
        </w:rPr>
        <w:t xml:space="preserve"> кв.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- ремонт малых архитектурных форм</w:t>
      </w:r>
      <w:r>
        <w:rPr/>
        <w:t xml:space="preserve"> </w:t>
      </w:r>
      <w:r>
        <w:rPr>
          <w:sz w:val="28"/>
          <w:szCs w:val="28"/>
        </w:rPr>
        <w:t>(скамеек, урн, элементов детских и спортивных площадок), информационных щитов, противо-заездных устройств и т.д.)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ремонт и уход ограждения по периметру лесопар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В рамках двух контрактов на подведомственной Дирекции природной территории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было убрано упавших (валежных) деревьев в количестве </w:t>
      </w:r>
      <w:r>
        <w:rPr>
          <w:b/>
          <w:bCs/>
          <w:sz w:val="28"/>
          <w:szCs w:val="28"/>
          <w:shd w:fill="FFFFFF" w:val="clear"/>
        </w:rPr>
        <w:t>2546</w:t>
      </w:r>
      <w:r>
        <w:rPr>
          <w:bCs/>
          <w:sz w:val="28"/>
          <w:szCs w:val="28"/>
          <w:shd w:fill="FFFFFF" w:val="clear"/>
        </w:rPr>
        <w:t xml:space="preserve"> шт., сухостойных и аварийных деревьев в количестве </w:t>
      </w:r>
      <w:r>
        <w:rPr>
          <w:b/>
          <w:bCs/>
          <w:sz w:val="28"/>
          <w:szCs w:val="28"/>
          <w:shd w:fill="FFFFFF" w:val="clear"/>
        </w:rPr>
        <w:t>471</w:t>
      </w:r>
      <w:r>
        <w:rPr>
          <w:bCs/>
          <w:sz w:val="28"/>
          <w:szCs w:val="28"/>
          <w:shd w:fill="FFFFFF" w:val="clear"/>
        </w:rPr>
        <w:t xml:space="preserve"> дерево.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 просьбе муниципальных депутатов</w:t>
      </w:r>
      <w:r>
        <w:rPr>
          <w:bCs/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особое внимание было уделено участкам лесопарка в кв.39 и кв.40. Проведены работы по очистке территории от упавших (валежных) деревьев в количестве </w:t>
      </w:r>
      <w:r>
        <w:rPr>
          <w:b/>
          <w:bCs/>
          <w:sz w:val="28"/>
          <w:szCs w:val="28"/>
          <w:shd w:fill="FFFFFF" w:val="clear"/>
        </w:rPr>
        <w:t xml:space="preserve">356 </w:t>
      </w:r>
      <w:r>
        <w:rPr>
          <w:bCs/>
          <w:sz w:val="28"/>
          <w:szCs w:val="28"/>
          <w:shd w:fill="FFFFFF" w:val="clear"/>
        </w:rPr>
        <w:t xml:space="preserve">шт., аварийных и сухостойных деревьев в количестве </w:t>
      </w:r>
      <w:r>
        <w:rPr>
          <w:b/>
          <w:bCs/>
          <w:sz w:val="28"/>
          <w:szCs w:val="28"/>
          <w:shd w:fill="FFFFFF" w:val="clear"/>
        </w:rPr>
        <w:t>165</w:t>
      </w:r>
      <w:r>
        <w:rPr>
          <w:bCs/>
          <w:sz w:val="28"/>
          <w:szCs w:val="28"/>
          <w:shd w:fill="FFFFFF" w:val="clear"/>
        </w:rPr>
        <w:t xml:space="preserve"> шт. вдоль дорожно-тропиночной сети, по восстановлению травяного покрова в местах разведения несанкционированных костров на пикниковой точк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В рамках контракта по восстановлению фитоценозов с подготовкой площадей, формированием состава древостоев и живой изгороди в границах лесопарка «Измайловский»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проведены посадки деревьев пород: дуб черешчатый в количестве </w:t>
      </w:r>
      <w:r>
        <w:rPr>
          <w:b/>
          <w:bCs/>
          <w:sz w:val="28"/>
          <w:szCs w:val="28"/>
          <w:shd w:fill="FFFFFF" w:val="clear"/>
        </w:rPr>
        <w:t xml:space="preserve">268 </w:t>
      </w:r>
      <w:r>
        <w:rPr>
          <w:bCs/>
          <w:sz w:val="28"/>
          <w:szCs w:val="28"/>
          <w:shd w:fill="FFFFFF" w:val="clear"/>
        </w:rPr>
        <w:t xml:space="preserve">шт., а также, </w:t>
      </w:r>
      <w:r>
        <w:rPr>
          <w:b/>
          <w:bCs/>
          <w:sz w:val="28"/>
          <w:szCs w:val="28"/>
          <w:shd w:fill="FFFFFF" w:val="clear"/>
        </w:rPr>
        <w:t>в кв.40</w:t>
      </w:r>
      <w:r>
        <w:rPr>
          <w:bCs/>
          <w:sz w:val="28"/>
          <w:szCs w:val="28"/>
          <w:shd w:fill="FFFFFF" w:val="clear"/>
        </w:rPr>
        <w:t xml:space="preserve">  высажено </w:t>
      </w:r>
      <w:r>
        <w:rPr>
          <w:b/>
          <w:bCs/>
          <w:sz w:val="28"/>
          <w:szCs w:val="28"/>
          <w:shd w:fill="FFFFFF" w:val="clear"/>
        </w:rPr>
        <w:t xml:space="preserve">200 </w:t>
      </w:r>
      <w:r>
        <w:rPr>
          <w:bCs/>
          <w:sz w:val="28"/>
          <w:szCs w:val="28"/>
          <w:shd w:fill="FFFFFF" w:val="clear"/>
        </w:rPr>
        <w:t xml:space="preserve">деревьев: </w:t>
      </w:r>
      <w:r>
        <w:rPr>
          <w:b/>
          <w:bCs/>
          <w:sz w:val="28"/>
          <w:szCs w:val="28"/>
          <w:shd w:fill="FFFFFF" w:val="clear"/>
        </w:rPr>
        <w:t>100</w:t>
      </w:r>
      <w:r>
        <w:rPr>
          <w:bCs/>
          <w:sz w:val="28"/>
          <w:szCs w:val="28"/>
          <w:shd w:fill="FFFFFF" w:val="clear"/>
        </w:rPr>
        <w:t xml:space="preserve"> шт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сосны и  </w:t>
      </w:r>
      <w:r>
        <w:rPr>
          <w:b/>
          <w:bCs/>
          <w:sz w:val="28"/>
          <w:szCs w:val="28"/>
          <w:shd w:fill="FFFFFF" w:val="clear"/>
        </w:rPr>
        <w:t xml:space="preserve">100 </w:t>
      </w:r>
      <w:r>
        <w:rPr>
          <w:bCs/>
          <w:sz w:val="28"/>
          <w:szCs w:val="28"/>
          <w:shd w:fill="FFFFFF" w:val="clear"/>
        </w:rPr>
        <w:t>шт. ели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проведены работы по посадке кустарников пород: пузыреплодник калинолистный </w:t>
      </w:r>
      <w:r>
        <w:rPr>
          <w:b/>
          <w:bCs/>
          <w:sz w:val="28"/>
          <w:szCs w:val="28"/>
          <w:shd w:fill="FFFFFF" w:val="clear"/>
        </w:rPr>
        <w:t>1000</w:t>
      </w:r>
      <w:r>
        <w:rPr>
          <w:bCs/>
          <w:sz w:val="28"/>
          <w:szCs w:val="28"/>
          <w:shd w:fill="FFFFFF" w:val="clear"/>
        </w:rPr>
        <w:t xml:space="preserve"> ш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выполнены работы по корчевке пней в количестве</w:t>
      </w:r>
      <w:r>
        <w:rPr>
          <w:b/>
          <w:bCs/>
          <w:sz w:val="28"/>
          <w:szCs w:val="28"/>
          <w:shd w:fill="FFFFFF" w:val="clear"/>
        </w:rPr>
        <w:t xml:space="preserve"> 156 шт.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В целях обеспечения сохранения природного ландшафта, доступности входных групп и рекреационных зон лесопарка осуществляется текущий ремонт дорожно-тропиночной сети. В 2020 году на территории отремонтировано: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 щебёночной дороги площадью </w:t>
      </w:r>
      <w:r>
        <w:rPr>
          <w:b/>
          <w:bCs/>
          <w:sz w:val="28"/>
          <w:szCs w:val="28"/>
          <w:shd w:fill="FFFFFF" w:val="clear"/>
        </w:rPr>
        <w:t>3000</w:t>
      </w:r>
      <w:r>
        <w:rPr>
          <w:bCs/>
          <w:sz w:val="28"/>
          <w:szCs w:val="28"/>
          <w:shd w:fill="FFFFFF" w:val="clear"/>
        </w:rPr>
        <w:t xml:space="preserve">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рамках проекта Правительства Москвы «Наше дерево», который стартовал в 2019 году, в лесопарке «Измайлово» высажено в </w:t>
      </w:r>
      <w:r>
        <w:rPr>
          <w:b/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 xml:space="preserve"> году </w:t>
      </w:r>
      <w:r>
        <w:rPr>
          <w:b/>
          <w:sz w:val="28"/>
          <w:szCs w:val="28"/>
          <w:shd w:fill="FFFFFF" w:val="clear"/>
        </w:rPr>
        <w:t>647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менных деревьев в честь новорождённых детей: липа мелколистная, клён остролистный, ива белая, дуб черешчатый, сосна обыкновенная. </w:t>
      </w:r>
      <w:bookmarkStart w:id="1" w:name="_Hlk31011725"/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bookmarkEnd w:id="1"/>
      <w:r>
        <w:rPr>
          <w:bCs/>
          <w:sz w:val="28"/>
          <w:szCs w:val="28"/>
          <w:shd w:fill="FFFFFF" w:val="clear"/>
        </w:rPr>
        <w:t xml:space="preserve">Посадки деревьев, являются восстановительными и были выполнены в связи с удалением большого количества зеленых насаждений, поврежденных в результате ураганов 2017 года и ветровалом 2019 год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планируемым увеличением рекреационной нагрузки на участки, отведённые под посадки «Наше дерево», для комфортного пребывания посетителей лесопарка были установлены парковые диваны, урны, выполнен ремонт дороги с устройством плиточного покрытия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подведомственных Департаменту природных территориях, в том числе на ООПТ «Природно-исторический парк «Измайлово», выполнено картирование площадей по степени заражения борщевиком Сосновского. Проведены работы по выкашиванию борщевика на площади </w:t>
      </w:r>
      <w:r>
        <w:rPr>
          <w:b/>
          <w:sz w:val="28"/>
          <w:szCs w:val="28"/>
          <w:shd w:fill="FFFFFF" w:val="clear"/>
        </w:rPr>
        <w:t>20 000</w:t>
      </w:r>
      <w:r>
        <w:rPr>
          <w:sz w:val="28"/>
          <w:szCs w:val="28"/>
          <w:shd w:fill="FFFFFF" w:val="clear"/>
        </w:rPr>
        <w:t xml:space="preserve"> кв.м. кратностью </w:t>
      </w:r>
      <w:r>
        <w:rPr>
          <w:b/>
          <w:sz w:val="28"/>
          <w:szCs w:val="28"/>
          <w:shd w:fill="FFFFFF" w:val="clear"/>
        </w:rPr>
        <w:t xml:space="preserve">10 </w:t>
      </w:r>
      <w:r>
        <w:rPr>
          <w:sz w:val="28"/>
          <w:szCs w:val="28"/>
          <w:shd w:fill="FFFFFF" w:val="clear"/>
        </w:rPr>
        <w:t xml:space="preserve">раз в вегетационный период и выкапывание его корней. Такие работы проведены и в кв. </w:t>
      </w:r>
      <w:r>
        <w:rPr>
          <w:b/>
          <w:sz w:val="28"/>
          <w:szCs w:val="28"/>
          <w:shd w:fill="FFFFFF" w:val="clear"/>
        </w:rPr>
        <w:t>39 и 44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ПБУ «Мосприрода» в рамках методов борьбы с распространением борщевика Сосновского, недотроги железистой планирует проведение в 2021 году мероприятий по применению разрешенных на ООПТ природоохранны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сплошное скашивание борщевика и других интродуцентов кратностью </w:t>
      </w:r>
      <w:r>
        <w:rPr>
          <w:b/>
          <w:sz w:val="28"/>
          <w:szCs w:val="28"/>
          <w:shd w:fill="FFFFFF" w:val="clear"/>
        </w:rPr>
        <w:t xml:space="preserve">10 </w:t>
      </w:r>
      <w:r>
        <w:rPr>
          <w:sz w:val="28"/>
          <w:szCs w:val="28"/>
          <w:shd w:fill="FFFFFF" w:val="clear"/>
        </w:rPr>
        <w:t>раз в вегетационный период с последующей утилизацией растительных остатков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выкопка отдельных экземпляров растений на локальных видовых участках с последующей утилизацией растительных остатков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резка соцветий у борщевика по мере выявления данных растений и их утилизацией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Для активного отдыха жителей ежегодно в зимний период на территории лесопарка </w:t>
      </w:r>
      <w:r>
        <w:rPr>
          <w:b/>
          <w:bCs/>
          <w:sz w:val="28"/>
          <w:szCs w:val="28"/>
          <w:shd w:fill="FFFFFF" w:val="clear"/>
        </w:rPr>
        <w:t>обустраиваются 4 лыжные</w:t>
      </w:r>
      <w:r>
        <w:rPr>
          <w:bCs/>
          <w:sz w:val="28"/>
          <w:szCs w:val="28"/>
          <w:shd w:fill="FFFFFF" w:val="clear"/>
        </w:rPr>
        <w:t xml:space="preserve"> трассы для езды классическим и коньковым ходом, протяжённостью </w:t>
      </w:r>
      <w:r>
        <w:rPr>
          <w:b/>
          <w:bCs/>
          <w:sz w:val="28"/>
          <w:szCs w:val="28"/>
          <w:shd w:fill="FFFFFF" w:val="clear"/>
        </w:rPr>
        <w:t>2000 м, 3200 м, 5250 м, 7500 м</w:t>
      </w:r>
      <w:r>
        <w:rPr>
          <w:bCs/>
          <w:sz w:val="28"/>
          <w:szCs w:val="28"/>
          <w:shd w:fill="FFFFFF" w:val="clear"/>
        </w:rPr>
        <w:t>.  Накатка осуществляется с помощью специализированной техники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при наличии достаточного по регламенту снежного покрова и установке низких температурных показателей.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наступившем году, в рамках планируемых мероприятий по программе благоустройства </w:t>
      </w:r>
      <w:r>
        <w:rPr>
          <w:b/>
          <w:bCs/>
          <w:sz w:val="28"/>
          <w:szCs w:val="28"/>
          <w:shd w:fill="FFFFFF" w:val="clear"/>
        </w:rPr>
        <w:t>зон отдыха</w:t>
      </w:r>
      <w:r>
        <w:rPr>
          <w:bCs/>
          <w:sz w:val="28"/>
          <w:szCs w:val="28"/>
          <w:shd w:fill="FFFFFF" w:val="clear"/>
        </w:rPr>
        <w:t xml:space="preserve"> на территории природно-исторического парка «Измайлово» </w:t>
      </w:r>
      <w:r>
        <w:rPr>
          <w:b/>
          <w:bCs/>
          <w:sz w:val="28"/>
          <w:szCs w:val="28"/>
          <w:shd w:fill="FFFFFF" w:val="clear"/>
        </w:rPr>
        <w:t>«Серебряно-Виноградный пруд» и «Лебедянский пруд»,</w:t>
      </w:r>
      <w:r>
        <w:rPr>
          <w:bCs/>
          <w:sz w:val="28"/>
          <w:szCs w:val="28"/>
          <w:shd w:fill="FFFFFF" w:val="clear"/>
        </w:rPr>
        <w:t xml:space="preserve"> переданных на содержание ГПБУ «Мосприрода» по 2-РП в 2020 году,  планируется демонтаж всех малых архитектурных форм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в связи с потерей эстетического вида и высокой степенью износа. Взамен</w:t>
      </w:r>
      <w:r>
        <w:rPr/>
        <w:t xml:space="preserve"> </w:t>
      </w:r>
      <w:r>
        <w:rPr>
          <w:sz w:val="28"/>
          <w:szCs w:val="28"/>
        </w:rPr>
        <w:t xml:space="preserve">планируется </w:t>
      </w:r>
      <w:r>
        <w:rPr>
          <w:bCs/>
          <w:sz w:val="28"/>
          <w:szCs w:val="28"/>
          <w:shd w:fill="FFFFFF" w:val="clear"/>
        </w:rPr>
        <w:t xml:space="preserve">установка новых МАФов: скамейки, урны в количестве по </w:t>
      </w:r>
      <w:r>
        <w:rPr>
          <w:b/>
          <w:bCs/>
          <w:sz w:val="28"/>
          <w:szCs w:val="28"/>
          <w:shd w:fill="FFFFFF" w:val="clear"/>
        </w:rPr>
        <w:t>70 шт</w:t>
      </w:r>
      <w:r>
        <w:rPr>
          <w:bCs/>
          <w:sz w:val="28"/>
          <w:szCs w:val="28"/>
          <w:shd w:fill="FFFFFF" w:val="clear"/>
        </w:rPr>
        <w:t>., комплексы детских малогабаритных игровых сооружений (горки, качели, карусели, шведская стенка, др. игровые конструкции), комплексы спортивных площадок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акже, особо хотелось отметить, что в текущем году в рамках планируемых мероприятий по Программе благоустройства 2020-2022</w:t>
      </w:r>
      <w:r>
        <w:rPr>
          <w:bCs/>
          <w:sz w:val="28"/>
          <w:szCs w:val="28"/>
        </w:rPr>
        <w:t xml:space="preserve"> на территории Измайловского лесопарка планируется</w:t>
      </w:r>
      <w:r>
        <w:rPr>
          <w:bCs/>
          <w:sz w:val="28"/>
          <w:szCs w:val="28"/>
          <w:shd w:fill="FFFFFF" w:val="clear"/>
        </w:rPr>
        <w:t xml:space="preserve"> продолжить реконструкцию инфраструктуры, требующей ремонта и замены. Это ДТС с различным покрытием, обустройство детских и спортивных площадок, установка и ремонт МАФов, обустройство  пикниковых точек, мусорных площадок, озеленение территории лесопарка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color w:val="FF0000"/>
          <w:sz w:val="28"/>
          <w:szCs w:val="28"/>
          <w:u w:val="single"/>
          <w:shd w:fill="FFFFFF" w:val="clear"/>
        </w:rPr>
      </w:pPr>
      <w:r>
        <w:rPr>
          <w:bCs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 Охрана территории ПИ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Для обеспечения охраны территорий природных парков Дирекции, </w:t>
      </w:r>
      <w:r>
        <w:rPr>
          <w:sz w:val="28"/>
          <w:szCs w:val="28"/>
        </w:rPr>
        <w:t xml:space="preserve">установленного режима и использования окружающей среды в рамках  постановления Правительства Москвы от 09.04.2002 № 262-ПП «О мерах по реализации Закона города Москвы «Об особо охраняемых природных территориях в городе Москве» государственными инспекторами в области окружающей среды осуществляется ежедневное патрулирование на особо охраняемых природных территор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в лесопарке «Измайловский» проведено 680 обходов подведом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представителями 1-го оперативного полка УВД проведено                  48 совместных патрулиро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иод 2020 года на территории ООПТ ПИП «Измайлово» возбуждено всего 230 дел об административных правонарушениях. Большинство нарушений связано с незаконным въездом на ООПТ, а также разжиганием костров и возведением мангалов в неположенном месте, вне специальных пикников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збуждённых дел составлено протоколов в отношении виновных лиц по фак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6 дел - неправомерный въезда на территорию ООП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6 дел - неправомерное использование мангалов и разведение кос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 дел - проведение работ без соглас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всей подведомственной территории Дирекцией ведется мониторинг по выявлению незаконных строений и сооружений и их последующему снос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офилактики пожаров проводятся мероприятия по соблюдению требований природоохранного законодательства и пожарной безопасности в лесопарковых зонах и местах массового отдыха; патрулирование подведомственных территорий с привлечением оперативных служб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контроль за исполнением охранных обязательств со стороны сторонних пользователей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Проведение мониторинга численности видов животных и раст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На всех подведомственных территориях Дирекции ООПТ «Измайлово» и «Косинский» в рамках выполнения государственного задания в течение года ведутся сезонные учёты и мониторинг </w:t>
      </w:r>
      <w:r>
        <w:rPr>
          <w:bCs/>
          <w:sz w:val="28"/>
          <w:szCs w:val="28"/>
        </w:rPr>
        <w:t>численности животных и растений</w:t>
      </w:r>
      <w:r>
        <w:rPr>
          <w:bCs/>
          <w:sz w:val="28"/>
          <w:szCs w:val="28"/>
          <w:shd w:fill="FFFFFF" w:val="clear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имние учёты млекопитающих и птиц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летние учеты водоплавающих птиц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работы по выявлению редких и краснокнижных видов животных и растений,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прошедшем году было проведено 35 таких мероприят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По итогам зимних учётов на маршруте 17 км по территории лесопарка «Измайлово» зарегистрировано следующее количество встреч видов млекопитающих: белка обыкновенная – 11 встреч, заяц-русак – 7 встреч, ласка обыкновенная – 4 встреч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В Измайловском лесопарке в 2020 году также зарегистрированы лиса обыкновенная и  куница лесн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Зимний учёт водоплавающих птиц  ежегодно проводится на незамерзающих водоёмах  Измайловского парка</w:t>
      </w:r>
      <w:r>
        <w:rPr>
          <w:sz w:val="28"/>
          <w:szCs w:val="28"/>
          <w:shd w:fill="FFFFFF" w:val="clear"/>
        </w:rPr>
        <w:t>. В 2020 году отмечено 293 особи кряквы обыкновенн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0 году зарегистрированы следующие редкие виды птиц: вальдшнеп, черный, белоспинный и седой дятлы,  длиннохвостая и серая неясыти, хохлатая чернеть, ястреб перепелятник, ястреб тетеревятник, канюк, чомга, речная крач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период с января по март организуется зимняя подкормка животных и развеска кормушек. В весенний период, с апреля по май, проводятся мероприятия по развешиванию искусственных гнездовий – для синиц, скворцов, гоголя, а так же в этом году были развешены гнездовья для летучих мышей в районе Просянской плотин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последний период наблюдается незначительное колебание численности учитываемых видов фауны парка, что по оценкам специалистов ГПБУ «Мосприрода» является следствием хорошей кормовой базы и благоприятными условиями в Измайловском лесопар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20 году отмечены  растения, занесённые в Красную книгу города Москв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льчатокоренники мясо-красный</w:t>
        </w:r>
      </w:hyperlink>
      <w:r>
        <w:rPr>
          <w:sz w:val="28"/>
          <w:szCs w:val="28"/>
          <w:shd w:fill="FFFFFF" w:val="clear"/>
        </w:rPr>
        <w:t xml:space="preserve">  и балтийский,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рис жёлтый</w:t>
        </w:r>
      </w:hyperlink>
      <w:r>
        <w:rPr>
          <w:sz w:val="28"/>
          <w:szCs w:val="28"/>
          <w:shd w:fill="FFFFFF" w:val="clear"/>
        </w:rPr>
        <w:t xml:space="preserve">, калужница болотная. Из редких видов растений также отмечены: ландыш майский, волчье лыко, горицвет кукушкин, медуница неясная.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  <w:u w:val="single"/>
        </w:rPr>
        <w:t>4. Эколого-просветительская деятельность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течение 2020 года Дирекцией природных территорий активно велась среди населения и эколого-просветительская работа. Общее количество участников этих мероприятий превысило 56,5 тысяч человек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Всего сотрудниками Дирекции проведено 735 онлайн и офлайн  мероприятий: 30 праздничных и интерактивных программ, 520 экологических занятий, презентаций и лекций по экологической тематике, 28 природоохранных акций, 7 экологических конкурсов и игр, 150 экскурсий по природным территориям.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связи со сложившейся эпидемиологической обстановкой, массовые мероприятия в 2020 году не проводилис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В 2020 году  были проведены общегородск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городской конкурс творческих работ «Мастерская новогодних чудес» экологической тематики в формате онлайн (02.12.2019 – 31.12.2019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количество участников 300 человек)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 </w:t>
      </w:r>
      <w:r>
        <w:rPr>
          <w:bCs/>
          <w:sz w:val="28"/>
          <w:szCs w:val="28"/>
          <w:shd w:fill="FFFFFF" w:val="clear"/>
        </w:rPr>
        <w:t>- семейный квест «Радужные бабочки»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емейный </w:t>
      </w:r>
      <w:r>
        <w:rPr>
          <w:bCs/>
          <w:sz w:val="28"/>
          <w:szCs w:val="28"/>
          <w:shd w:fill="FFFFFF" w:val="clear"/>
        </w:rPr>
        <w:t>квест «</w:t>
      </w:r>
      <w:r>
        <w:rPr>
          <w:bCs/>
          <w:sz w:val="28"/>
          <w:szCs w:val="28"/>
          <w:shd w:fill="FFFFFF" w:val="clear"/>
          <w:lang w:val="en-US"/>
        </w:rPr>
        <w:t>IzMy</w:t>
      </w:r>
      <w:r>
        <w:rPr>
          <w:bCs/>
          <w:sz w:val="28"/>
          <w:szCs w:val="28"/>
          <w:shd w:fill="FFFFFF" w:val="clear"/>
        </w:rPr>
        <w:t>Клад»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семейный квест «Секреты Маленькой плане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 xml:space="preserve">Измайловского лесопарка сотрудниками </w:t>
      </w:r>
      <w:r>
        <w:rPr>
          <w:sz w:val="28"/>
          <w:szCs w:val="28"/>
          <w:shd w:fill="FFFFFF" w:val="clear"/>
        </w:rPr>
        <w:t xml:space="preserve">ГПБУ «Мосприрода» </w:t>
      </w:r>
      <w:r>
        <w:rPr>
          <w:sz w:val="28"/>
          <w:szCs w:val="28"/>
        </w:rPr>
        <w:t>были организованы и проведены 28 природоохранных акц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иболее значимые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тица-синица» - мероприятия по организации подкормки зимующих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кворечник под ключ» - акции по развешиванию искусственных гнездовий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«Сытый заяц» - акция по подкормке за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Акция по очистке берегов реки Серебрянки  совместно с компанией «Левай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делаем» – акция по уборке природных территорий с раздельным сбором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аркАрт» - творческая природоохранная акция по защите древес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брые крышечки» - акция по приёму пластиковых крышек последующей их отправке на переработку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году впервые прошла акция «Мышкин дом» по установке искусственных гнездовий для летучих мыш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вгусте на территории Измайловского парка проводились занятия для детей 5-10 лет в кружке «Лесная школа». Основная цель этой программы - формирование у детей системного представления о лесе как природном сообществе, а также воспитание бережного отношения к природ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а летняя практика студентов ФГБОУ ВО  «Российский государственный аграрный заочный университет», ФГБОУ ВО «Ярославский государственный педагогический университет им. К.Д.Ушинского», ФГБОУ ВО «Российского университета дружбы народ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жно отметить, что в прошедшем году ГПБУ «Мосприрода» стала лауреатом Второго всероссийского конкурса лучших региональных природоохранных практик в номинации «Лучший информационный проект в сфере экологии»  с проектом «Природа_на_удалёнке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пандемией в  2020 году в рамках проекта «Природа на удалёнке» ГПБУ «Мосприрода»  - большая часть мероприятий была проведена в формате онлайн. В этом формате проходили экскурсии, занятия, конкурсы, акции, флешмобы, игры и викторин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текущем году занятия, в основном, проходили в онлайн формате на платформах </w:t>
      </w:r>
      <w:r>
        <w:rPr>
          <w:bCs/>
          <w:sz w:val="28"/>
          <w:szCs w:val="28"/>
          <w:lang w:val="en-US"/>
        </w:rPr>
        <w:t>Teams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 для учащихся образовательных учреждений города Москвы, а также на официальных страницах Мосприроды,   Дирекции природных территорий «Измайлово» и «Косинский», в социальных сетях Фейсбук, Вконтакте и Инстагра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ирекцией природных территорий «Измайлово» и «Косинский» получена благодарность от Методического центра Департамента образования и науки города Москвы за профессионализм и качество проведения онлайн мероприятий, направленных на воспитание детей и молодёж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бращения гражда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Одним из важнейших направлений деятельности Дирекции природных территорий является работа с обращениями граждан. Общее количество поступивших за прошедший год обращений составляет 2032, из них по территории природно-исторического парка «Измайлово» -563. Граждане обращаются в адрес Дирекции по интересующим их вопросам, в том числе: 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 нарушения природоохранного законодательства,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благоустройства и содержания зелёных насаждений на природных территориях лесопарка «Измайлово»,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установки дополнительно освещения на территории парка,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замена ограждения на территории эколого-просветительского центра «Царская пасека»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се обращения рассмотрены, по всем вопросам даны разъяснения, замечания устранены в кратчайшие сроки и в полном объё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Пресс-служба Дире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ind w:firstLine="680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bookmarkStart w:id="2" w:name="_Hlk29937854"/>
      <w:bookmarkEnd w:id="2"/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Работа пресс-службы – также ответственное направление, требующее постоянного внимания Дирекции. За отчётный период отмечено 16 сюжетов о деятельности Дирекции природных территорий «Измайлово» и «Косинский» на телевидении, в том числе Россия Вести, М24, ТВЦ, детский канал «Карусель»; более 500 публикаций в электронных и печатных городских и районных СМИ (портал Мэра Москвы, РИАМО новости, РАМБЛЕР новости, ИА «Медиа  Таймс», «Вечерняя Москва», газета «Аргументы и факты», сайт Префектуры ВАО,  газета «Восточный округ», сайты и газеты Управ район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ind w:firstLine="680"/>
        <w:jc w:val="both"/>
        <w:rPr/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Актуальная информация по направлениям деятельности размещается на официальном сайте Мосприроды, социальных сетях организации - </w:t>
      </w:r>
      <w:r>
        <w:rPr>
          <w:rFonts w:eastAsia="Calibri"/>
          <w:bCs/>
          <w:sz w:val="28"/>
          <w:szCs w:val="28"/>
          <w:shd w:fill="FFFFFF" w:val="clear"/>
          <w:lang w:val="en-US" w:eastAsia="en-US"/>
        </w:rPr>
        <w:t>Fb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, </w:t>
      </w:r>
      <w:r>
        <w:rPr>
          <w:rFonts w:eastAsia="Calibri"/>
          <w:bCs/>
          <w:sz w:val="28"/>
          <w:szCs w:val="28"/>
          <w:shd w:fill="FFFFFF" w:val="clear"/>
          <w:lang w:val="en-US" w:eastAsia="en-US"/>
        </w:rPr>
        <w:t>Bk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и </w:t>
      </w:r>
      <w:r>
        <w:rPr>
          <w:rFonts w:eastAsia="Calibri"/>
          <w:bCs/>
          <w:sz w:val="28"/>
          <w:szCs w:val="28"/>
          <w:shd w:fill="FFFFFF" w:val="clear"/>
          <w:lang w:val="en-US" w:eastAsia="en-US"/>
        </w:rPr>
        <w:t>Instagram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ind w:firstLine="680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</w:r>
      <w:bookmarkStart w:id="3" w:name="_Hlk29937854"/>
      <w:bookmarkStart w:id="4" w:name="_Hlk29937854"/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rFonts w:eastAsia="Calibri"/>
          <w:b/>
          <w:b/>
          <w:bCs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shd w:fill="FFFFFF" w:val="clear"/>
          <w:lang w:eastAsia="en-US"/>
        </w:rPr>
      </w:r>
    </w:p>
    <w:sectPr>
      <w:footerReference w:type="default" r:id="rId4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2;&#1083;&#1100;&#1095;&#1072;&#1090;&#1086;&#1082;&#1086;&#1088;&#1077;&#1085;&#1085;&#1080;&#1082;_&#1084;&#1103;&#1089;&#1086;-&#1082;&#1088;&#1072;&#1089;&#1085;&#1099;&#1081;" TargetMode="External"/><Relationship Id="rId3" Type="http://schemas.openxmlformats.org/officeDocument/2006/relationships/hyperlink" Target="https://ru.wikipedia.org/wiki/&#1048;&#1088;&#1080;&#1089;_&#1083;&#1086;&#1078;&#1085;&#1086;&#1072;&#1080;&#1088;&#1086;&#1074;&#1099;&#1081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2:00Z</dcterms:created>
  <dc:creator>Юлия</dc:creator>
  <dc:description/>
  <cp:keywords/>
  <dc:language>en-US</dc:language>
  <cp:lastModifiedBy>User</cp:lastModifiedBy>
  <cp:lastPrinted>2020-02-03T09:45:00Z</cp:lastPrinted>
  <dcterms:modified xsi:type="dcterms:W3CDTF">2021-02-02T07:56:00Z</dcterms:modified>
  <cp:revision>5</cp:revision>
  <dc:subject/>
  <dc:title/>
</cp:coreProperties>
</file>