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Дирекции природных территор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змайлово» и «Косинский» ГПБУ «Мосприрода»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ция природных территорий «Измайлово» и «Косинский» информирует об итогах своей работы за 2019 год на территории района Восточное Измай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дении Дирекции природных территорий «Измайлово» и «Косинский» ГПБУ «Мосприрода» находятся особо охраняемые территории регионального значения: «Природно-исторический парк «Измайлово» и «Природно-исторический парк «Косинский», а также лесопарк «Кусково» (памятник садово-паркового искусства) (объект природного комплекса № 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вышеперечисленных территорий в районе Восточное Измайлово расположен лесопарк «Измайловский». Площадь Измайловского лесопарка  составляет – 1466 г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своей компетенции Дирекцией проводилась работа по следующим направле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Содержание и благоустройство природ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Комплекс мероприятий по благоустройству подведомственных территорий направлен на сохранение лесной среды и создание условий для комфортного отдыха и досуга населения без ущерба для прир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рамках ежегодного контракта на содержание подведомственной Дирекции территории Измайловского лесопарка в 2019 году выполнены следующие работы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удаление сухостойных и аварийных деревьев – 910 шт., валёжных деревьев – 1090 шт.;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оводилась санитарная обрезка ветвей вдоль дорожно-тропиночной сети и лыжного маршрута;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осадка и уход за цветниками</w:t>
      </w:r>
      <w:bookmarkStart w:id="0" w:name="_Hlk29908861"/>
      <w:r>
        <w:rPr>
          <w:bCs/>
          <w:sz w:val="28"/>
          <w:szCs w:val="28"/>
          <w:shd w:fill="FFFFFF" w:val="clear"/>
        </w:rPr>
        <w:t xml:space="preserve"> общей площадью 277,5 кв.м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bookmarkEnd w:id="0"/>
      <w:r>
        <w:rPr>
          <w:bCs/>
          <w:sz w:val="28"/>
          <w:szCs w:val="28"/>
          <w:shd w:fill="FFFFFF" w:val="clear"/>
        </w:rPr>
        <w:t xml:space="preserve">- кошение газон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ыкашивание борщевика;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ремонт малых архитектурных форм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ремонт и уход ограждения по периметру лесопар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рамках двух контрактов по восстановлению фитоценозов с подготовкой площадей, формированием состава древостоев и живой изгороди в границах лесопарка «Измайловский»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удалено 2186 сухостойных и аварийных деревьев, 1368 валёжных дерева;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выполнены работы по корчевке пней в количестве 1912 шт.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оведены посадки деревьев пород: липа, лиственница, сосна, рябина, ель, тополь в количестве 2145 шт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на территории лесопарка «Измайловский» вблизи Лебедянского пруда выполнены работы по посадке 100 лип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лесопарка осуществляется текущий ремонт дорожно-тропиночной сети. В 2019 году на территории отремонтирован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асфальтовых дорог общей площадью 2750 кв.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щебёночной дороги площадью 4200 кв.м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амках проведения месячника по благоустройству и двух субботников в 2019 году отремонтированы и покрашены урны, лавки, оборудование детских и спортивные площадок, информационные щиты и другие малые архитектурные формы. В рамках субботников также были организованы работы по перекопке кострищ с целью восстановления естественного напочвенного покро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естественным износом и долгим сроком эксплуатации в четвертом квартале 2019 года произвели замену МАФ: парковых диванов - 40 шт., бетонных урн - 40 шт.; установили 27 щитов с информацией об ограничениях и запретах, действующие на ООПТ; на пикниковых точках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ли 11 комплектов новой пикниковой мебели; 4 металлических контейнера; 11 ящиков для песка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екта Правительства Москвы «Наше дерево», который стартовал в 2019 году, в лесопарке «Измайлово» высажено 290 именных деревьев в честь новорождённых детей: липа мелколистная, клён остролистный, ива белая, дуб черешчатый, сосна обыкновенная. </w:t>
      </w:r>
      <w:bookmarkStart w:id="1" w:name="_Hlk31011725"/>
    </w:p>
    <w:p>
      <w:pPr>
        <w:pStyle w:val="Normal"/>
        <w:ind w:firstLine="709"/>
        <w:jc w:val="both"/>
        <w:rPr/>
      </w:pPr>
      <w:bookmarkEnd w:id="1"/>
      <w:r>
        <w:rPr>
          <w:bCs/>
          <w:sz w:val="28"/>
          <w:szCs w:val="28"/>
          <w:shd w:fill="FFFFFF" w:val="clear"/>
        </w:rPr>
        <w:t xml:space="preserve">Посадки деревьев, являются восстановительными и были выполнены в связи с удалением большого количества зеленых насаждений, поврежденных в результате ураганов 2017 года и ветровалом 2019 год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ланируемым увеличением рекреационной нагрузки на участки, отведённые под посадки, для комфортного пребывания посетителей лесопарка «Измайловский» установлены малые архитектурные формы, в том числе           43 парковых дивана и 43 урны, выполнен ремонт дороги с устройством плиточного покрытия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одготовки участков лесопарка «Измайловский» для посадки деревьев в рамках программы «Наше дерево» в 2020 году проведены работы по демонтажу старого асфальтового покрытия, рекультивации территории на площади около 3500 кв.м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активного отдыха жителей ежегодно в зимний период на территории лесопарка обустраиваются 4 лыжные трассы для езды классическим и коньковым ходом, протяжённостью 2 км, 3,2 км, 5,25 км, 7,5 км.  Накатка осуществляется с помощью специализированной техники.</w:t>
      </w:r>
    </w:p>
    <w:p>
      <w:pPr>
        <w:pStyle w:val="Normal"/>
        <w:ind w:firstLine="709"/>
        <w:jc w:val="both"/>
        <w:rPr>
          <w:bCs/>
          <w:color w:val="00B05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же особо хотелось отметить, что в наступившем году в рамках планируемых мероприятий по Программе благоустройства 2020-2022</w:t>
      </w:r>
      <w:r>
        <w:rPr>
          <w:bCs/>
          <w:sz w:val="28"/>
          <w:szCs w:val="28"/>
        </w:rPr>
        <w:t xml:space="preserve"> на территории Измайловского лесопарка </w:t>
      </w:r>
      <w:r>
        <w:rPr>
          <w:bCs/>
          <w:sz w:val="28"/>
          <w:szCs w:val="28"/>
          <w:shd w:fill="FFFFFF" w:val="clear"/>
        </w:rPr>
        <w:t>будет проводиться реконструкция всей инфраструктуры (требующей ремонта и замены): беседок, навесов, настилов, мостов, металлических ограждений, ДТС с различным покрытием, обустройство детских и спортивных площадок, установка и ремонт МАФов, обустройство контейнерных  мусорных площадок и озеленение территории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color w:val="00B050"/>
          <w:sz w:val="28"/>
          <w:szCs w:val="28"/>
          <w:shd w:fill="FFFFFF" w:val="clear"/>
        </w:rPr>
      </w:pPr>
      <w:r>
        <w:rPr>
          <w:bCs/>
          <w:color w:val="00B05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color w:val="00B050"/>
          <w:sz w:val="28"/>
          <w:szCs w:val="28"/>
          <w:u w:val="single"/>
          <w:shd w:fill="FFFFFF" w:val="clear"/>
        </w:rPr>
      </w:pPr>
      <w:r>
        <w:rPr>
          <w:bCs/>
          <w:color w:val="00B05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Охрана территории П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охраны территорий природных парков и установленного режима, в рамках постановления Правительства Москвы от 09.04.2002 г.            № 262-П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мерах по реализации Закона города Москвы «Об особо охраняемых природных территориях в городе Москв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ми инспекторами в области окружающей среды осуществляется ежедневное патрулирование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19 год в лесопарке «Измайловский» проведено 1248 обходов подведомственной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представителями 1-го оперативного полка УВД проведено              48 совместных патру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нарушений связано с незаконным въездом на ООПТ, а также разжиганием костров и возведением мангалов вне специальных пикников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пекторами на территории лесопарка «Измайлово» в 2019 году возбуждено в отношении виновных лиц 178 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акт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въезда на территорию ООПТ – 96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использование мангалов и разведение костров – 69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без согласования – 9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усоривание территории – 1 дел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снегосвалки </w:t>
      </w:r>
      <w:bookmarkStart w:id="2" w:name="_Hlk29850921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3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шеуказанных дел об административных правонарушениях составлено 13 протоколов в отношении должностных и юридическ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сей подведомственной территории Дирекцией ведется мониторинг по выявлению незаконных строений и сооружений и их последующему снос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офилактики пожаров проводятся мероприятия по соблюдению требований природоохранного законодательства и пожарной безопасности в лесопарковых зонах и местах массового отдыха; патрулирование подведомственных территорий с привлечением оперативных служб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контроль за исполнением охранных обязательств со стороны сторонних пользователей. 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Проведение мониторинга численности видов животных и растений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в течение года ведутся сезонные учёты и мониторинг </w:t>
      </w:r>
      <w:r>
        <w:rPr>
          <w:bCs/>
          <w:sz w:val="28"/>
          <w:szCs w:val="28"/>
        </w:rPr>
        <w:t>численности животных и растений</w:t>
      </w:r>
      <w:r>
        <w:rPr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имние учёты млекопитающих и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есенние учёты соловьев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тние учеты водоплавающих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боты по выявлению редких и краснокнижных видов животных и растений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следование и учёт первоцветов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прошедшем году было проведено 35 таких мероприятий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 итогам зимних учётов на маршруте 11 км по территории лесопарка «Измайлово» зарегистрировано следующее количество встреч видов млекопитающих: белка обыкновенная – 14 встреч, заяц-русак – 9 встреч, ласка обыкновенная – 2 встречи, мелкие мышевидные грызуны – более 30 встреч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летний период на Красном пруду отмечена ондат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долине реки Серебрянки зарегистрирован уж обыкновенны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имний учёт водоплавающих проводится на незамерзающих водоёмах Измайловского парка</w:t>
      </w:r>
      <w:r>
        <w:rPr>
          <w:sz w:val="28"/>
          <w:szCs w:val="28"/>
          <w:shd w:fill="FFFFFF" w:val="clear"/>
        </w:rPr>
        <w:t>. В 2019 году отмечено 283 особи кряквы обыкновенн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9 году зарегистрированы следующие редкие виды птиц: вальдшнеп, черный дятел, длиннохвостая неясыть, ястреб перепелятник, ястреб тетеревятник, камышница, чом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ериод с января по март организуется зимняя подкормка животных и развеска кормушек. В весенний период, с апреля по май, проводятся мероприятия по развешиванию искусственных гнездовий – для синиц, скворцов, гоголя и други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летний период – размещение домиков для насекомы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последний период наблюдается незначительное колебание численности учитываемых видов фауны парка, что по оценкам специалистов ГПБУ «Мосприрода» является следствием хорошей кормовой базы и благоприятными условиями в Измайловском лесопарк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ибрежной территории реки Серебрянки в 2019 году отмечены  растения, занесённые в Красную книгу города Москв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льчатокоренники мясо-красный</w:t>
        </w:r>
      </w:hyperlink>
      <w:r>
        <w:rPr>
          <w:sz w:val="28"/>
          <w:szCs w:val="28"/>
          <w:shd w:fill="FFFFFF" w:val="clear"/>
        </w:rPr>
        <w:t xml:space="preserve">  и балтийский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с жёлтый</w:t>
        </w:r>
      </w:hyperlink>
      <w:r>
        <w:rPr>
          <w:sz w:val="28"/>
          <w:szCs w:val="28"/>
          <w:shd w:fill="FFFFFF" w:val="clear"/>
        </w:rPr>
        <w:t xml:space="preserve">, калужница болотная. Из редких видов растений также отмечены: ландыш майский, волчье лыко, горицвет кукушкин, медуница неясная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Cs/>
          <w:sz w:val="28"/>
          <w:szCs w:val="28"/>
          <w:u w:val="single"/>
        </w:rPr>
        <w:t>4. Эколого-просветительская деятель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течение 2019 года Дирекцией природных территорий активно велась среди населения и эколого-просветительская работа. Общее количество участников этих мероприятий превысило 50,5 тысяч человек. Всего сотрудниками Дирекции проведено более 80 экологических праздников и природоохранных акций, более 400 экологических занятий, презентаций и лекций по экологической тематике, более 120 экскурсий по природным территориям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том числе были проведены и общегородские мероприят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  <w:lang w:val="en-US"/>
        </w:rPr>
        <w:t>III</w:t>
      </w:r>
      <w:r>
        <w:rPr>
          <w:bCs/>
          <w:sz w:val="28"/>
          <w:szCs w:val="28"/>
          <w:shd w:fill="FFFFFF" w:val="clear"/>
        </w:rPr>
        <w:t xml:space="preserve"> ежегодный городской творческий фестиваль мюзиклов для воспитанников дошкольных образовательных учреждений города Москвы «Зелёные истории»; (10.04.2019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личество участников составило 150 человек)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городской конкурс творческих работ «Мастерская новогодних чудес» экологической тематики;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02.12.2019 – 31.12.2019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оличество участников 300 человек)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весенний этап Кубка Столицы по спортивной орнитологии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количество участников 100 челов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Измайловского лесопарка сотрудниками </w:t>
      </w:r>
      <w:r>
        <w:rPr>
          <w:sz w:val="28"/>
          <w:szCs w:val="28"/>
          <w:shd w:fill="FFFFFF" w:val="clear"/>
        </w:rPr>
        <w:t xml:space="preserve">ГПБУ «Мосприрода» </w:t>
      </w:r>
      <w:r>
        <w:rPr>
          <w:sz w:val="28"/>
          <w:szCs w:val="28"/>
        </w:rPr>
        <w:t>были организованы и проведены 35 природоохранных акц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иболее значим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тица-синица» - мероприятия по организации подкормки зимующих птиц, 80 человек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«Скворечник под ключ» - акции по развешиванию искусственных гнездовий, 35 чел.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«Сытый заяц» - акция по подкормке зай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арш парков» - реабилитация лесных территорий в рамках общегородских субботников (очистка от мусора и захламлённости), количество участников 150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по очистке берегов реки Серебрянки и Измайловских прудов,        6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делаем» – акция по уборке природных территорий с раздельным сбором мусора, 3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римаркет в Измайлово» - акция по обмену ненужными вещами,           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ркАрт» - творческая природоохранная акция по защите древесных насаждений, 15 человек, художники-волонтё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нь без опасностей» – мероприятия совместно с МЧС о правилах поведения в лесу, методах борьбы с возгораниями в лесном массиве, правилах оказания первой медицинской помощи, 80 человек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Ёлочный круговорот» - акция по приёму и переработке новогодних хвойных деревьев с января по март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брые крышечки» - акция по приёму пластиковых крышек последующей их отправке на переработку в течение года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азработаны и проведены новые интерактивные программы: «Снежный холст» (конкурс эко-рисунков на снегу), «Лесное чаепитие» (программа о травах Измайловского парка и чаепитием), «</w:t>
      </w:r>
      <w:r>
        <w:rPr>
          <w:bCs/>
          <w:sz w:val="28"/>
          <w:szCs w:val="28"/>
          <w:shd w:fill="FFFFFF" w:val="clear"/>
          <w:lang w:val="en-US"/>
        </w:rPr>
        <w:t>DragonFly</w:t>
      </w:r>
      <w:r>
        <w:rPr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интерактивная программа о стрекозах), «Совиный вечер» (программа о сов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й популярностью среди жителей города Москвы в настоящее время пользуются квесты. В 2019 году сотрудниками Дирекции природных территорий «Измайлово» и «Косинский» в Измайловском лесопарке проведены следующие квес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е буди ежа» (26.01.2019) - квест об особенностях млекопитающего Ёж обыкновенный, занесённого в Красную книгу Москвы, и опасностях, которые могут подстерегать его в столичных парках, 1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ине-зелёный квест» (01.05.2019) - семейный квест, посвящён весенним изменениям в природе, 1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бежим в Измайлово!» (08.06.2019) - семейный тематический квест, посвящённый экологическим проблемам, 15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очь летучей мыши» (22.08.2019) - семейный тематический квест, посвящён представителям отряда рукокрылых, 150 человек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прошлом году на территории Измайловского лесопарка проведено более 60 экскурсий, посвященных эколого-краеведческой тематике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аких как: «Жил-был лес», «ЭкоНевидаль», «Птицы Измайловского лесопарка», «Водные экосистемы Измайловского лесопарка», «Деревья и кустарники Измайловского леса», в том числе новые экскурсии: «Профессиональные стажировки школьника» (проект «Московские субботы школьника»), «Изумрудный лес» (для детей 5-10 лет), «Обратный отсчёт» (новогодняя экскурсия о традициях встречи Нового года в России). Количество посетителей экскурсий составило свыше 800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оме того, в рамках сотрудничества с образовательными учреждениями в школьных и дошкольных отделениях школ района «Восточное Измайлово» на регулярной основе </w:t>
      </w:r>
      <w:r>
        <w:rPr>
          <w:sz w:val="28"/>
          <w:szCs w:val="28"/>
          <w:shd w:fill="FFFFFF" w:val="clear"/>
        </w:rPr>
        <w:t xml:space="preserve">проведено около 60 экологических занятий, презентаций и л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территории Измайловского парка были проведены             13 занятий для детей 5-10 лет в кружке «Лесная школа», в которых участвовало 30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этой программы - формирование у детей системного представления о лесе как природном сообществе, а также воспитание бережного отношения к природе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роме того, в рамках сотрудничества с образовательными учреждениями в школьных и дошкольных отделениях школ района «Восточное Измайлово» на регулярной основе </w:t>
      </w:r>
      <w:bookmarkStart w:id="3" w:name="_Hlk31101733"/>
      <w:r>
        <w:rPr>
          <w:bCs/>
          <w:sz w:val="28"/>
          <w:szCs w:val="28"/>
          <w:shd w:fill="FFFFFF" w:val="clear"/>
        </w:rPr>
        <w:t xml:space="preserve">проведено около 60 экологических занятий, презентаций и лекц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End w:id="3"/>
      <w:r>
        <w:rPr>
          <w:bCs/>
          <w:sz w:val="28"/>
          <w:szCs w:val="28"/>
        </w:rPr>
        <w:t>Также на базе ЭПЦ «Царская пасека» в 2019 году проведено более                420 мероприятий, которые посетили порядка 13 тысяч человек.</w:t>
      </w:r>
      <w:r>
        <w:rPr>
          <w:sz w:val="28"/>
          <w:szCs w:val="28"/>
        </w:rPr>
        <w:t xml:space="preserve"> Особой популярностью пользуются программы экоцентра: арт-студия «Цветная ящерица», интерактивная программа «Я открываю мир», творческие вечера «Музыка Осени», «Музыка Зимы», лекторий «Пчели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шеперечисленных мероприятий, ГПБУ «Мосприрода» сотрудничает с образовательными учреждениями №1290, 444, 1508; библиотеками №77, 82; филиалом «Измайлово» территориального центра социального обеспечения «Восточное Измайлово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портивные мероприятия на территории лесопар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опуляризации здорового образа жизни Дирекция природных территорий «Измайлово» и «Косинский»  сотрудничает со следующими партнёрскими организациями: Федерация спортивного ориентирования города Москвы, Parkrun, Центр физической культуры и спорта ВАО, Училище олимпийского резерва №1, Спортивно-досуговый центр «Восточное Измайлово», Спортивный клуб «Ёлка», лыжный клуб «Измайлово», лыжный клуб «Луч», клуб спортивного ориентирования «Graft Orienta», клуб «МосКомпас – ориента», СДЮШОР «Ориента», благотворительный фонд «Московский благотворительный резер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рупных спортивных мероприятий в 2019 году на базе природных территорий ВАО прошла «Лыжня России» - 09.02.2019, количество участников - 1000 человек. Также на природных территориях регулярно проходят занятия спортивных секций по дисциплинам: бег, спортивное ориентирование, лыжи, скандинавская ходьба. За 2019 год на территории Природно-исторического парка «Измайлово» прошло более 1,5 тысяч зан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в 2019 году Дирекция природных территорий «Измайлово» и «Косинский» принимала участие в социальной программе Правительства Москвы по организации и проведению досуговых занятий москвичей старшего возраста «Московское долголетие». </w:t>
      </w:r>
      <w:r>
        <w:rPr>
          <w:bCs/>
          <w:sz w:val="28"/>
          <w:szCs w:val="28"/>
          <w:shd w:fill="FFFFFF" w:val="clear"/>
        </w:rPr>
        <w:t xml:space="preserve">На территории Измайловского лесопарка организованы две группы для занятий скандинавской ходьбой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бращения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дним из важнейших направлений деятельности Дирекции природных территорий является работа с обращениями граждан. Общее количество поступивших за прошедший год обращений составляет 2032, из них по территории природно-исторического парка «Измайлово» - 704. Граждане обращаются в адрес Дирекции по интересующим их вопросам, в том числе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проведения работ по посадке деревьев в рамках программы                     «Наше дерево»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установки дополнительно освещения на территории парка,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нарушения природоохранного законодательства,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благоустройства и содержания зелёных насаждений на природных территориях лесопарка «Измайлово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. Пресс-служба Дирекции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пресс-службы Дирекции – отдельный вопрос, который хотелось бы осветить. За отчётный период отмечено около 15 сюжетов о деятельности Дирекции природных территорий «Измайлово» и «Косинский» на телевидении, в том числе Первый канал, М24, ТВЦ, детский канал «Карусель»; более                  600 публикаций в электронных и печатных городских и районных СМИ (портал Мэра Москвы, РИАМО новости, РАМБЛЕР новости, Новост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sD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азета «Вечерняя Москва», газета «Аргументы и факты», сайт Префектуры ВАО,  газета «Восточный округ», сайты и газеты Управ районов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ая информация по направлениям деятельности размещается на официальном сайте Мосприроды, на сайте Дирекции природных территорий «Измайлово» и «Косинский», социальных сетях организаци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3;&#1100;&#1095;&#1072;&#1090;&#1086;&#1082;&#1086;&#1088;&#1077;&#1085;&#1085;&#1080;&#1082;_&#1084;&#1103;&#1089;&#1086;-&#1082;&#1088;&#1072;&#1089;&#1085;&#1099;&#1081;" TargetMode="External"/><Relationship Id="rId3" Type="http://schemas.openxmlformats.org/officeDocument/2006/relationships/hyperlink" Target="https://ru.wikipedia.org/wiki/&#1048;&#1088;&#1080;&#1089;_&#1083;&#1086;&#1078;&#1085;&#1086;&#1072;&#1080;&#1088;&#1086;&#1074;&#1099;&#108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4:00Z</dcterms:created>
  <dc:creator>Юлия</dc:creator>
  <dc:description/>
  <cp:keywords/>
  <dc:language>en-US</dc:language>
  <cp:lastModifiedBy>Eynur</cp:lastModifiedBy>
  <cp:lastPrinted>2020-02-03T09:45:00Z</cp:lastPrinted>
  <dcterms:modified xsi:type="dcterms:W3CDTF">2020-02-03T09:17:00Z</dcterms:modified>
  <cp:revision>16</cp:revision>
  <dc:subject/>
  <dc:title/>
</cp:coreProperties>
</file>