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осточное Измайлов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3.03.2018 № 16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>Об информации руководителя государственного бюджетного учреждения «Жилищник района Восточное Измайлово» о работе учреждения в 2017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и пунктом 3 части 3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в соответствии с постановлением </w:t>
      </w:r>
      <w:r>
        <w:rPr>
          <w:rFonts w:eastAsia="Calibri"/>
          <w:sz w:val="28"/>
          <w:szCs w:val="28"/>
        </w:rPr>
        <w:t>Правительства Москвы от 10 сентября 2012 г. №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слушав информацию руководителя Государственного бюджетного учреждения «Жилищник района Восточное Измайлово» (далее - ГБУ «Жилищник района Восточное Измайлово») Совет депутатов муниципального округа Восточное Измайлово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Принять информацию </w:t>
      </w:r>
      <w:r>
        <w:rPr>
          <w:sz w:val="28"/>
          <w:szCs w:val="28"/>
          <w:lang w:eastAsia="en-US"/>
        </w:rPr>
        <w:t>руководителя ГБУ «Жилищник района Восточное Измайлово» К.Г. Селиненкова о работе</w:t>
      </w:r>
      <w:r>
        <w:rPr/>
        <w:t xml:space="preserve"> </w:t>
      </w:r>
      <w:r>
        <w:rPr>
          <w:sz w:val="28"/>
          <w:szCs w:val="28"/>
          <w:lang w:eastAsia="en-US"/>
        </w:rPr>
        <w:t>ГБУ «Жилищник района Восточное Измайлово» в 2017 году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Отметить, что ГБУ «Жилищник района Восточное Измайлово» не выполнил рекомендации данные в решении Совета депутатов муниципального округа Восточное Измайлово от 21.03.2017 №22 «Информация руководителя государственного бюджетного учреждения «Жилищник района Восточное Измайлово» о работе учреждения в 2016 год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 Дополнительно отметить, что в работе ГБУ «Жилищник района Восточное Измайлово» имеются следующие недостат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1. Финансово-экономическое состояние ГБУ «Жилищник района Восточное Измайлово» не стабильно. Работа по погашению задолженностей жителей перед ресурсоснабжающими организациями ведется неудовлетворительно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тсутствует четкая кадровая политика. Взаимодействие руководства с подчиненными не налажено, происходит частая смена руководителей подразделений среднего звена (начальников участков, мастеров механики), нехватка квалифицированных специалистов по ремонту и эксплуатации жилого фонда, двор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3. Не выполнены в срок городские программы по благоустройству дворовых и школьных территорий, ремонту подъездов. Качество проведенных работ находится на низком уровне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тсутствует взаимодействие и слабо ведется работа с жителями района Восточное Измайлово, с депутатами Совета депутатов муниципального округа Восточное Измайлово по вопросам обслуживания территории муниципального округа, благоустройства, капитального и текущего ремонта. Увеличилось количество обращений на портал «Наш гор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4. Совет депутатов муниципального округа Восточное Измайлово предлагает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Руководителю </w:t>
      </w:r>
      <w:r>
        <w:rPr>
          <w:sz w:val="28"/>
          <w:szCs w:val="28"/>
          <w:lang w:eastAsia="en-US"/>
        </w:rPr>
        <w:t xml:space="preserve">ГБУ «Жилищник района Восточное Измайлово» </w:t>
      </w:r>
      <w:r>
        <w:rPr>
          <w:sz w:val="28"/>
          <w:szCs w:val="28"/>
        </w:rPr>
        <w:t>разработать план по устранению недостатков с указанием конкретных сроков до июня месяца 2018 года;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лушать информацию о работе </w:t>
      </w:r>
      <w:r>
        <w:rPr>
          <w:sz w:val="28"/>
          <w:szCs w:val="28"/>
          <w:lang w:eastAsia="en-US"/>
        </w:rPr>
        <w:t>ГБУ «Жилищник района Восточное Измайлово» за первое полугодие 2018 года Советом депутатов муниципального округа Восточное Измайлово в июне-июле 2018 года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sz w:val="28"/>
          <w:szCs w:val="28"/>
          <w:lang w:eastAsia="en-US"/>
        </w:rPr>
        <w:t>управу района Восточное Измайлово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БУ «Жилищник района Восточное Измайло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5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b/>
      <w:bCs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706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Nike</dc:creator>
  <dc:description/>
  <cp:keywords/>
  <dc:language>en-US</dc:language>
  <cp:lastModifiedBy>nike</cp:lastModifiedBy>
  <cp:lastPrinted>2018-03-15T09:33:00Z</cp:lastPrinted>
  <dcterms:modified xsi:type="dcterms:W3CDTF">2018-03-16T08:06:00Z</dcterms:modified>
  <cp:revision>120</cp:revision>
  <dc:subject/>
  <dc:title/>
</cp:coreProperties>
</file>