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ППАРАТ СОВЕТА ДЕПУТАТОВ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КРУГА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точное Измайлово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ind w:right="45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53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0.05.2016 № 4</w:t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 внесении изменений в распоряжение</w:t>
      </w:r>
    </w:p>
    <w:p>
      <w:pPr>
        <w:pStyle w:val="Normal"/>
        <w:autoSpaceDE w:val="false"/>
        <w:ind w:right="4251" w:hanging="0"/>
        <w:rPr/>
      </w:pPr>
      <w:r>
        <w:rPr>
          <w:b/>
          <w:bCs/>
          <w:sz w:val="28"/>
          <w:szCs w:val="22"/>
        </w:rPr>
        <w:t xml:space="preserve">аппарата Совета депутатов муниципального округа </w:t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Восточное Измайлово </w:t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т 21 декабря 2015 г. № 20</w:t>
      </w:r>
    </w:p>
    <w:p>
      <w:pPr>
        <w:pStyle w:val="Normal"/>
        <w:autoSpaceDE w:val="false"/>
        <w:spacing w:lineRule="auto" w:line="360"/>
        <w:ind w:right="5245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2"/>
        </w:rPr>
        <w:t>В связи с экономией денежных средств по итогам проведенных закупок для муниципальных нужд муниципального округа Восточное Измайлово для проведения мероприятий определенных Планом работы аппарата Совета депутатов муниципального округа Восточное Измайло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2"/>
        </w:rPr>
        <w:t>Внести изменения в приложение к распоряжению аппарата Совета депутатов муниципального округа Восточное Измайлово от 21 декабря 2015 г. № 20 "Об утверждении плана работы аппарата Совета депутатов муниципального округа на 2016 год"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Раздел </w:t>
      </w:r>
      <w:r>
        <w:rPr>
          <w:sz w:val="28"/>
          <w:szCs w:val="22"/>
          <w:lang w:val="en-US"/>
        </w:rPr>
        <w:t>VII</w:t>
      </w:r>
      <w:r>
        <w:rPr>
          <w:sz w:val="28"/>
          <w:szCs w:val="22"/>
        </w:rPr>
        <w:t>. приложения к распоряжению изложить в следующе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Контроль за выполнением настоящего распоряжения возложить на главу муниципального округа Восточное Измайлово </w:t>
      </w:r>
      <w:r>
        <w:rPr>
          <w:b/>
          <w:bCs/>
          <w:sz w:val="28"/>
          <w:szCs w:val="22"/>
        </w:rPr>
        <w:t>Афанасьева В.С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2"/>
        </w:rPr>
        <w:t xml:space="preserve">Глава муниципального округа </w:t>
      </w:r>
    </w:p>
    <w:p>
      <w:pPr>
        <w:pStyle w:val="Normal"/>
        <w:autoSpaceDE w:val="false"/>
        <w:rPr/>
      </w:pPr>
      <w:r>
        <w:rPr>
          <w:b/>
          <w:sz w:val="28"/>
          <w:szCs w:val="22"/>
        </w:rPr>
        <w:t>Восточное Измайлово</w:t>
        <w:tab/>
        <w:tab/>
        <w:tab/>
        <w:tab/>
        <w:tab/>
        <w:tab/>
        <w:tab/>
        <w:tab/>
        <w:t>В.С. Афанасьев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0635" w:hanging="0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10351" w:hanging="0"/>
        <w:rPr/>
      </w:pPr>
      <w:r>
        <w:rPr>
          <w:sz w:val="28"/>
          <w:szCs w:val="28"/>
        </w:rPr>
        <w:t>Приложение к распоряжению аппарата</w:t>
      </w:r>
    </w:p>
    <w:p>
      <w:pPr>
        <w:pStyle w:val="Normal"/>
        <w:ind w:left="10351" w:hanging="0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круга</w:t>
      </w:r>
    </w:p>
    <w:p>
      <w:pPr>
        <w:pStyle w:val="Normal"/>
        <w:ind w:left="10351" w:hanging="0"/>
        <w:rPr>
          <w:sz w:val="28"/>
          <w:szCs w:val="28"/>
        </w:rPr>
      </w:pPr>
      <w:r>
        <w:rPr>
          <w:sz w:val="28"/>
          <w:szCs w:val="28"/>
        </w:rPr>
        <w:t>Восточное Измайлово</w:t>
      </w:r>
    </w:p>
    <w:p>
      <w:pPr>
        <w:pStyle w:val="Normal"/>
        <w:ind w:left="1035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0.05.2016 г. № 4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Мероприятия по проведению местных праздников, мероприятий по военно-патриотическому воспитанию  и участию городских праздничных мероприятиях </w:t>
      </w:r>
    </w:p>
    <w:p>
      <w:pPr>
        <w:pStyle w:val="Normal"/>
        <w:tabs>
          <w:tab w:val="clear" w:pos="709"/>
          <w:tab w:val="left" w:pos="338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83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555"/>
        <w:gridCol w:w="6197"/>
        <w:gridCol w:w="3360"/>
        <w:gridCol w:w="3317"/>
      </w:tblGrid>
      <w:tr>
        <w:trPr>
          <w:trHeight w:val="5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ое лиц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нансирование (тыс. руб.)</w:t>
            </w:r>
          </w:p>
        </w:tc>
      </w:tr>
      <w:tr>
        <w:trPr>
          <w:trHeight w:val="10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Экскурсия "Москва, опаленная войной" с посещением музея ВОВ на Поклонной горе, в рамках программы военно-патриотического воспитания молоде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000</w:t>
            </w:r>
          </w:p>
        </w:tc>
      </w:tr>
      <w:tr>
        <w:trPr>
          <w:trHeight w:val="10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ревнования по стрельбе для допризывной молодежи, в рамках программы военно-патриотического воспитания молоде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</w:tr>
      <w:tr>
        <w:trPr>
          <w:trHeight w:val="10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скурсия в "Центральный музей Вооруженных сил Российской Федерации", в рамках программы военно- патриотического воспитания молоде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00</w:t>
            </w:r>
          </w:p>
        </w:tc>
      </w:tr>
      <w:tr>
        <w:trPr>
          <w:trHeight w:val="10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енно-прикладное мероприятие "День призывника района Восточное Измайлово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</w:tr>
      <w:tr>
        <w:trPr>
          <w:trHeight w:val="106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скурсия «Бородино - мемориал двух Отечественных войн» в Государственный Бородинский военно</w:t>
              <w:softHyphen/>
              <w:t>исторический музей-заповед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>
          <w:trHeight w:val="10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 м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астие в городском праздничном мероприятии посвящённое ко Дню побе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2000</w:t>
            </w:r>
          </w:p>
        </w:tc>
      </w:tr>
      <w:tr>
        <w:trPr>
          <w:trHeight w:val="10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скурсия в центральный музей бронетанкового вооружения и техники в г. Кубинка» в рамках программы военно-патриотического воспитания молоде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000</w:t>
            </w:r>
          </w:p>
        </w:tc>
      </w:tr>
      <w:tr>
        <w:trPr>
          <w:trHeight w:val="10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е по военно-патриотическому воспитанию посвященное 75 годовщине начала Великой Отечественной войны 1941-1945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10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сентябр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е по военно-патриотическому воспитанию посвященного Отечественной войне 1812 г. "Не даром помнит вся Россия про день Бородина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10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Экскурсия "Волоколамск-Дубосеково" в музей героев- панфиловцев в рамках программы военно- патриотического воспитания молоде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000</w:t>
            </w:r>
          </w:p>
        </w:tc>
      </w:tr>
      <w:tr>
        <w:trPr>
          <w:trHeight w:val="10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енно-прикладное мероприятие "День призывника района Восточное Измайлово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</w:tr>
      <w:tr>
        <w:trPr>
          <w:trHeight w:val="10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ревнования по стрельбе для допризывной молодежи, в рамках программы военно-патриотического воспитания молоде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</w:tr>
      <w:tr>
        <w:trPr>
          <w:trHeight w:val="10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енно-спортивного игра "Зарница" "в рамках программы военно-патриотического воспитания молоде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>
          <w:trHeight w:val="10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-25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районный праздник «Новогодние гуляния в Восточном Измайлов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0000</w:t>
            </w:r>
          </w:p>
        </w:tc>
      </w:tr>
      <w:tr>
        <w:trPr>
          <w:trHeight w:val="10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скурсия "Пермиловские высоты» в музей Танка Т-34 г. Дмитров в рамках программы военно-патриотического воспитания молоде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ленцов 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000</w:t>
            </w:r>
          </w:p>
        </w:tc>
      </w:tr>
    </w:tbl>
    <w:p>
      <w:pPr>
        <w:pStyle w:val="Normal"/>
        <w:tabs>
          <w:tab w:val="clear" w:pos="709"/>
          <w:tab w:val="left" w:pos="3383" w:leader="none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383" w:leader="none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383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83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5:00Z</dcterms:created>
  <dc:creator>Администратор</dc:creator>
  <dc:description/>
  <cp:keywords/>
  <dc:language>en-US</dc:language>
  <cp:lastModifiedBy>Михаил</cp:lastModifiedBy>
  <cp:lastPrinted>2016-05-30T11:02:00Z</cp:lastPrinted>
  <dcterms:modified xsi:type="dcterms:W3CDTF">2016-06-01T06:26:00Z</dcterms:modified>
  <cp:revision>8</cp:revision>
  <dc:subject/>
  <dc:title>МУНИЦИПАЛЬНОЕ ОБРАЗОВАНИЕ РАЙОНА ВОСТОЧНОЕ ИЗМАЙЛОВО</dc:title>
</cp:coreProperties>
</file>