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ППАРАТ СОВЕТА ДЕПУТАТОВ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сточное Измайлово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ind w:right="453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4536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19.11.2020 № 11</w:t>
      </w:r>
    </w:p>
    <w:p>
      <w:pPr>
        <w:pStyle w:val="Normal"/>
        <w:autoSpaceDE w:val="false"/>
        <w:ind w:right="4536" w:hanging="0"/>
        <w:rPr>
          <w:rFonts w:eastAsia="Calibri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ind w:right="3258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внесении изменений в распоряжение аппарата</w:t>
      </w:r>
    </w:p>
    <w:p>
      <w:pPr>
        <w:pStyle w:val="Normal"/>
        <w:autoSpaceDE w:val="false"/>
        <w:ind w:right="35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Совета депутатов муниципального округа Восточное Измайлово от 20 декабря 2019 г. № 12</w:t>
      </w:r>
    </w:p>
    <w:p>
      <w:pPr>
        <w:pStyle w:val="Normal"/>
        <w:autoSpaceDE w:val="false"/>
        <w:spacing w:lineRule="auto" w:line="360"/>
        <w:ind w:right="5245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2"/>
        </w:rPr>
        <w:t>Руководствуясь Указами Мэра Москвы от 5 марта 2020 г. № 12-УМ «О введении режима повышенной готовности» и от 08.06.2020 N 68-УМ "Об этапах снятия ограничений, установленных в связи с введением режима повышенной готовности" и в связи с уточнением финансирования и сроков проведения мероприятий по проведению местных праздников, мероприятий по военно-патриотическому воспитанию и участию в городских праздничных мероприятиях определенных Планом работы аппарата Совета депутатов муниципального округа Восточное Измайло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2"/>
        </w:rPr>
        <w:t>Внести изменения в распоряжение аппарата Совета депутатов муниципального округа Восточное Измайлово от 20 декабря 2019 г. № 12 "Об утверждении плана работы аппарата Совета депутатов муниципального округа Восточное Измайлово на 2020 год (в редакции распоряжений от 24.04.2020 г. №4 и от 15.09.2020 №6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Раздел </w:t>
      </w:r>
      <w:r>
        <w:rPr>
          <w:sz w:val="28"/>
          <w:szCs w:val="22"/>
          <w:lang w:val="en-US"/>
        </w:rPr>
        <w:t>VII</w:t>
      </w:r>
      <w:r>
        <w:rPr>
          <w:sz w:val="28"/>
          <w:szCs w:val="22"/>
        </w:rPr>
        <w:t>. приложения к распоряжению изложить в следующе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 xml:space="preserve">Контроль за выполнением настоящего распоряжения возложить на главу муниципального округа Восточное Измайлово </w:t>
      </w:r>
      <w:r>
        <w:rPr>
          <w:b/>
          <w:bCs/>
          <w:sz w:val="28"/>
          <w:szCs w:val="22"/>
        </w:rPr>
        <w:t>Большакова Н.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 xml:space="preserve">Глава муниципального округа 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осточное Измайлово</w:t>
        <w:tab/>
        <w:tab/>
        <w:tab/>
        <w:tab/>
        <w:tab/>
        <w:tab/>
        <w:tab/>
        <w:tab/>
        <w:t>Н.А. Большаков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351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ппарата</w:t>
      </w:r>
    </w:p>
    <w:p>
      <w:pPr>
        <w:pStyle w:val="Normal"/>
        <w:ind w:left="10351" w:hanging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круга</w:t>
      </w:r>
    </w:p>
    <w:p>
      <w:pPr>
        <w:pStyle w:val="Normal"/>
        <w:ind w:left="10351" w:hanging="0"/>
        <w:rPr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ind w:left="1035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9.11.2020 г. № 1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Мероприятия по проведению местных праздников, мероприятий по военно-патриотическому воспитанию и участию городских праздничных мероприятиях </w:t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831"/>
        <w:gridCol w:w="6211"/>
        <w:gridCol w:w="3365"/>
        <w:gridCol w:w="3317"/>
        <w:gridCol w:w="10"/>
      </w:tblGrid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Ответственное лиц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Финансирование (тыс. руб.)</w:t>
            </w:r>
          </w:p>
        </w:tc>
      </w:tr>
      <w:tr>
        <w:trPr>
          <w:trHeight w:val="105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bCs/>
              </w:rPr>
              <w:t>Экскурсия "Москва, опаленная войной" с посещением музея ВОВ на Поклонной горе, в рамках программы военно-патриотического воспитания молодеж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Зеленцов В.А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/>
              <w:t>Гаврилов М.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/>
            </w:pPr>
            <w:r>
              <w:rPr>
                <w:bCs/>
              </w:rPr>
              <w:t>60000</w:t>
            </w:r>
          </w:p>
        </w:tc>
      </w:tr>
      <w:tr>
        <w:trPr>
          <w:trHeight w:val="144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Местный праздник «Маслениц в Восточном Измайлово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Зеленцов В.А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14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  <w:iCs/>
              </w:rPr>
              <w:t>мероприятие с использованием военной техники времен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Великой Отечественной войны 1941-1945гг. (экспозиция военной техники) в рамках проведения праздничных мероприятий посвященных празднованию 75-й годовщины Победы в Великой Отечественной войне и </w:t>
            </w:r>
            <w:r>
              <w:rPr>
                <w:bCs/>
              </w:rPr>
              <w:t xml:space="preserve">второй мировой войны </w:t>
            </w:r>
            <w:r>
              <w:rPr>
                <w:bCs/>
                <w:iCs/>
              </w:rPr>
              <w:t>1941-1945гг</w:t>
            </w:r>
            <w:r>
              <w:rPr>
                <w:bCs/>
              </w:rPr>
              <w:t>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Зеленцов В.А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/>
            </w:pPr>
            <w:r>
              <w:rPr>
                <w:bCs/>
              </w:rPr>
              <w:t>246250</w:t>
            </w:r>
          </w:p>
        </w:tc>
      </w:tr>
      <w:tr>
        <w:trPr>
          <w:trHeight w:val="181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bookmarkStart w:id="0" w:name="_Hlk27473511"/>
            <w:bookmarkEnd w:id="0"/>
            <w:r>
              <w:rPr>
                <w:bCs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bCs/>
              </w:rPr>
              <w:t>Военно-прикладное мероприятие "День призывника, курс молодого бойца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Зеленцов В.А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181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bCs/>
              </w:rPr>
              <w:t>Военно-прикладное мероприятие "День призывника, курс молодого бойца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Зеленцов В.А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250000</w:t>
            </w:r>
          </w:p>
        </w:tc>
      </w:tr>
      <w:tr>
        <w:trPr>
          <w:trHeight w:val="14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декабр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 xml:space="preserve">Местный районный праздник «Новогодние гуляния в Восточном Измайлово»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цов В.А.</w:t>
            </w:r>
          </w:p>
          <w:p>
            <w:pPr>
              <w:pStyle w:val="Normal"/>
              <w:rPr/>
            </w:pPr>
            <w:r>
              <w:rPr/>
              <w:t>Гаврилов М.П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3:00Z</dcterms:created>
  <dc:creator>Администратор</dc:creator>
  <dc:description/>
  <cp:keywords/>
  <dc:language>en-US</dc:language>
  <cp:lastModifiedBy>Михаил</cp:lastModifiedBy>
  <cp:lastPrinted>2020-11-19T14:50:00Z</cp:lastPrinted>
  <dcterms:modified xsi:type="dcterms:W3CDTF">2020-12-17T12:42:00Z</dcterms:modified>
  <cp:revision>5</cp:revision>
  <dc:subject/>
  <dc:title>МУНИЦИПАЛЬНОЕ ОБРАЗОВАНИЕ РАЙОНА ВОСТОЧНОЕ ИЗМАЙЛОВО</dc:title>
</cp:coreProperties>
</file>