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6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5.05.2018 №29</w:t>
      </w:r>
    </w:p>
    <w:p>
      <w:pPr>
        <w:pStyle w:val="Normal"/>
        <w:ind w:right="42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внесения изменений в Схему размещения нестационарных торговых объектов на территории муниципального округа Восточное Измайлово 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.07.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.06.2016 года № 355-ПП «О размещении в городе Москве нестационарных торговых объектов при стационарных торговых объектах» и на основании обращения префектуры Восточного административного округа города Москвы от 18.04.2018 года № 01-14-986/18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Восточное Измайлов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Согласовать проект изменения схемы размещения нестационарных торговых объектов на территории муниципального округа Восточное Измайлово в части исключения пяти мест размещения нестационарных торговых объектов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Опубликовать настоящее решение в бюллетене «Московский муниципальный вестник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Мусульбес Д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Восточное Измайлов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5.05.2018 №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круга Восточное Измайлов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исключения пяти мест размещения нестационарных торговых объек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286"/>
        <w:gridCol w:w="1833"/>
        <w:gridCol w:w="6"/>
        <w:gridCol w:w="28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исклю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йловский проспект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хранной зоне инженерных сетей (п.8.3 Приложения №1 к ППМ № 26-ПП от 03.02.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йловский проспект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хранной зоне инженерных сетей (п. 8.3 Приложения №1 к ППМ № 26-ПП от 03.02.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воляет обеспечить беспрепятственное пешеходное движение (п.8.4 Приложения №1 к ППМ № 26-ПП от 03.02.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воляет обеспечить беспрепятственное пешеходное движение (п.8.4 Приложения №1 к ППМ № 26-ПП от 03.02.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1-я Парковая, 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посредственной близости размещение стационарной сети с реализацией аналогичного ассортимен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Михаил</cp:lastModifiedBy>
  <cp:lastPrinted>2018-05-17T12:19:00Z</cp:lastPrinted>
  <dcterms:modified xsi:type="dcterms:W3CDTF">2018-05-17T09:30:00Z</dcterms:modified>
  <cp:revision>155</cp:revision>
  <dc:subject/>
  <dc:title>МУНИЦИПАЛЬНОЕ СОБРАНИЕ</dc:title>
</cp:coreProperties>
</file>