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ТОЧНОЕ ИЗМАЙЛОВ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76" w:leader="none"/>
        </w:tabs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15.05.2018 №31</w:t>
      </w:r>
    </w:p>
    <w:p>
      <w:pPr>
        <w:pStyle w:val="Normal"/>
        <w:ind w:right="4251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направления средств стимулирования управы района Восточное Измайлово города Москвы на проведение мероприятий по обустройству, текущему и капитальному ремонту дворовых территорий района Восточное Измайлово города Моск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Восточное Измайлово города Москвы от 28.04.2018 года № ВИ-14-194/8, Совет депутатов муниципального округа Восточное Измайлово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гласовать направление экономии средств стимулирования управы района Восточное Измайлово города Москвы на проведение мероприятий по обустройству, текущему и капитальному ремонту дворовых территорий района Восточное Измайлово города Москвы в 2018 году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Восточное Измайлово в информационно 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  <w:tab/>
        <w:t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Восточное Измайлово города Москв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  <w:tab/>
        <w:t>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ис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8"/>
        </w:rPr>
        <w:t>Большакова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134" w:right="707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>Н.А. Большаков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Восточное Измайлово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15.05.2018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устройству, текущему и капитальному ремонту дворовых территорий района Восточное Измайлово города Москвы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28"/>
        <w:gridCol w:w="3930"/>
        <w:gridCol w:w="3969"/>
        <w:gridCol w:w="873"/>
        <w:gridCol w:w="1272"/>
        <w:gridCol w:w="1138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кретн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, тыс. руб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по обустройству, текущему и капитальному ремонту дворовых территорий района Восточное Измайлово города Москвы</w:t>
            </w:r>
          </w:p>
        </w:tc>
      </w:tr>
      <w:tr>
        <w:trPr>
          <w:trHeight w:val="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6-я Парковая, д. 10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вердого вида покры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элементов сопряжения площадки с прилегающими территори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нтейнеров для сбора ТБ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6-я Парковая, д. 14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вердого вида покры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9</w:t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элементов сопряжения площадки с прилегающими территори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нтейнеров для сбора ТБ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айловский проспект, д. 93, корп.3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вердого вида покры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9</w:t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элементов сопряжения площадки с прилегающими территори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нтейнеров для сбора ТБ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ский пр-т, д. 83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вердого вида покры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9</w:t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элементов сопряжения площадки с прилегающими территори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нтейнеров для сбора ТБ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жняя Первомайская, д. 66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вердого вида покры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9</w:t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элементов сопряжения площадки с прилегающими территори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нтейнеров для сбора ТБ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ижняя Первомайская, д. 46Б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вердого вида покры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элементов сопряжения площадки с прилегающими территори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нтейнеров для сбора ТБ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1-я Парковая, д. 3, корп.1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вердого вида покры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элементов сопряжения площадки с прилегающими территори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нтейнеров для сбора ТБ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5-я Парковая, д. 18, корп. 2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вердого вида покры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7</w:t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элементов сопряжения площадки с прилегающими территори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нтейнеров для сбора ТБ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 9-я ул. д. 6 к. 1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вердого вида покры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7</w:t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элементов сопряжения площадки с прилегающими территори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нтейнеров для сбора ТБ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редняя Первомайская, д. 36, корп. 1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вердого вида покры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9</w:t>
            </w:r>
          </w:p>
        </w:tc>
      </w:tr>
      <w:tr>
        <w:trPr>
          <w:trHeight w:val="1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элементов сопряжения площадки с прилегающими территори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нтейнеров для сбора ТБ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редняя Первомайская, д. 44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вердого вида покры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9</w:t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элементов сопряжения площадки с прилегающими территори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нтейнеров для сбора ТБ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 112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вердого вида покры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9</w:t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элементов сопряжения площадки с прилегающими территори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нтейнеров для сбора ТБ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 119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вердого вида покры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</w:t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элементов сопряжения площадки с прилегающими территори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нтейнеров для сбора ТБ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д. 99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вердого вида покры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9</w:t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элементов сопряжения площадки с прилегающими территори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нтейнеров для сбора ТБ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д. 86/18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вердого вида покры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7</w:t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элементов сопряжения площадки с прилегающими территори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нтейнеров для сбора ТБ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еневый бульвар, д. 36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вердого вида покры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7</w:t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элементов сопряжения площадки с прилегающими территори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нтейнеров для сбора ТБ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еневый бульвар, д. 38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вердого вида покры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</w:t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элементов сопряжения площадки с прилегающими территори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нтейнеров для сбора ТБ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еневый бульвар, д. 56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вердого вида покры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</w:t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элементов сопряжения площадки с прилегающими территори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нтейнеров для сбора ТБ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еневый бульвар, д. 58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вердого вида покры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9</w:t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элементов сопряжения площадки с прилегающими территори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нтейнеров для сбора ТБ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евый бульвар, д. 72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вердого вида покры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элементов сопряжения площадки с прилегающими территори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нтейнеров для сбора ТБ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редняя Первомайская, д. 38/7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вердого вида покры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9</w:t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элементов сопряжения площадки с прилегающими территори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нтейнеров для сбора ТБ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2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15:00Z</dcterms:created>
  <dc:creator>User</dc:creator>
  <dc:description/>
  <cp:keywords/>
  <dc:language>en-US</dc:language>
  <cp:lastModifiedBy>Михаил</cp:lastModifiedBy>
  <cp:lastPrinted>2018-05-16T09:48:00Z</cp:lastPrinted>
  <dcterms:modified xsi:type="dcterms:W3CDTF">2018-05-16T06:49:00Z</dcterms:modified>
  <cp:revision>158</cp:revision>
  <dc:subject/>
  <dc:title>МУНИЦИПАЛЬНОЕ СОБРАНИЕ</dc:title>
</cp:coreProperties>
</file>