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ОКР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.02.2015 № 1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21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чня нежилых помещений переданных в оперативное управление управы района Восточное Измайлово в городе Москве для организации досуговой, социально-воспитательной, физкультурно-оздоровительной и спортивной работе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) части 7, статьи 1, Закона г. Москвы от 11.07.2012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Восточное Измайлово города Москвы от 13.02.2015 года № ВИ-14-64/5, Совет депутатов муниципального округа Восточное Измайлов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right="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2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нежилых помещений переданных в оперативное управление управы района Восточное Измайлово в городе Москве для организации досуговой, социально-воспитательной, физкультурно-оздоровительной и спортивной работе с населением по месту жительства с участием социально ориентированных некоммерческих организаций (приложение).</w:t>
      </w:r>
    </w:p>
    <w:p>
      <w:pPr>
        <w:pStyle w:val="Normal"/>
        <w:overflowPunct w:val="false"/>
        <w:autoSpaceDE w:val="false"/>
        <w:ind w:right="27" w:firstLine="851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АО города Москвы и управу района Восточное Измайлово в городе Москве.</w:t>
      </w:r>
    </w:p>
    <w:p>
      <w:pPr>
        <w:pStyle w:val="Normal"/>
        <w:overflowPunct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overflowPunct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настоящего решения возложить на главу муниципального округа Восточное Измайлово </w:t>
      </w:r>
      <w:r>
        <w:rPr>
          <w:rFonts w:cs="Times New Roman" w:ascii="Times New Roman" w:hAnsi="Times New Roman"/>
          <w:b/>
          <w:sz w:val="28"/>
          <w:szCs w:val="28"/>
        </w:rPr>
        <w:t>Афанасьева В.С.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Измайлово</w:t>
        <w:tab/>
        <w:t>В.С. Афанасьев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Восточное Измайлово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г. № 14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ых помещений переданных в оперативное управление управы района Восточное Измайлово в городе Москве для организации досуговой, социально-воспитательной, физкультурно-оздоровительной и спортивной работе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015"/>
        <w:gridCol w:w="2582"/>
      </w:tblGrid>
      <w:tr>
        <w:trPr>
          <w:trHeight w:val="6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 пом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дь помещения кв.м.</w:t>
            </w:r>
          </w:p>
        </w:tc>
      </w:tr>
      <w:tr>
        <w:trPr>
          <w:trHeight w:val="9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л. 15-я Парковая, д. 26. корп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49,6</w:t>
            </w:r>
          </w:p>
        </w:tc>
      </w:tr>
      <w:tr>
        <w:trPr>
          <w:trHeight w:val="98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л. 16-я 11арковая, д.21, корп.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162,7</w:t>
            </w:r>
          </w:p>
        </w:tc>
      </w:tr>
      <w:tr>
        <w:trPr>
          <w:trHeight w:val="9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л. 16-я 11арковая, д.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30,1</w:t>
            </w:r>
          </w:p>
        </w:tc>
      </w:tr>
      <w:tr>
        <w:trPr>
          <w:trHeight w:val="9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л. 16-я Парковая, д.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6,9</w:t>
            </w:r>
          </w:p>
        </w:tc>
      </w:tr>
      <w:tr>
        <w:trPr>
          <w:trHeight w:val="102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Сиреневый бульвар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46/35, корп.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142,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9:00Z</dcterms:created>
  <dc:creator>Nike</dc:creator>
  <dc:description/>
  <cp:keywords/>
  <dc:language>en-US</dc:language>
  <cp:lastModifiedBy>nike</cp:lastModifiedBy>
  <cp:lastPrinted>2015-02-19T12:23:00Z</cp:lastPrinted>
  <dcterms:modified xsi:type="dcterms:W3CDTF">2015-02-19T09:24:00Z</dcterms:modified>
  <cp:revision>69</cp:revision>
  <dc:subject/>
  <dc:title/>
</cp:coreProperties>
</file>