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сточное Измайлово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5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решение Совета депутатов муниципального округа Восточное Измайлово от 26.03.2013 года № 24 «О регламенте Совета депутатов муниципального округа Восточное Измайлово»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lang w:eastAsia="en-US"/>
        </w:rPr>
        <w:t>Руководствуясь статьей Статья 35.1. Федерального закона от 06</w:t>
      </w:r>
      <w:r>
        <w:rPr/>
        <w:t>.10.2003 года №131-ФЗ «</w:t>
      </w:r>
      <w:r>
        <w:rPr>
          <w:lang w:eastAsia="en-US"/>
        </w:rPr>
        <w:t xml:space="preserve">Об общих принципах организации местного самоуправления в Российской Федерации» и в целях совершенствования депутатской деятельности, </w:t>
      </w:r>
      <w:r>
        <w:rPr>
          <w:bCs/>
          <w:lang w:eastAsia="en-US"/>
        </w:rPr>
        <w:t xml:space="preserve">Совет депутатов муниципального округа Восточное Измайлово </w:t>
      </w:r>
      <w:r>
        <w:rPr>
          <w:b/>
          <w:lang w:eastAsia="en-US"/>
        </w:rPr>
        <w:t>решил</w:t>
      </w:r>
      <w:r>
        <w:rPr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  <w:tab/>
        <w:t>Внести изменения в решение Совета депутатов муниципального округа Восточное Измайлово от 26.03.2013 года № 24 «О регламенте Совета депутатов муниципального округа Восточное Измайлово» дополнив приложение к решению статьей 85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85.1. Депутатские группы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Депутатские группы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Депутат может состоять только в одной депутатской группе.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  <w:lang w:eastAsia="en-US"/>
        </w:rPr>
        <w:t xml:space="preserve">5. </w:t>
        <w:tab/>
        <w:t>Протокол проведения организационного собрания направляется главе муниципального округа Восточное Измайлово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</w:t>
        <w:tab/>
        <w:t xml:space="preserve">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</w:t>
        <w:tab/>
        <w:t>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</w:t>
        <w:tab/>
        <w:t>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 </w:t>
        <w:tab/>
        <w:t>Порядок работы депутатской группы определяется решениями, принимаемыми на заседаниях депутатской группы.».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  <w:lang w:eastAsia="en-US"/>
        </w:rPr>
        <w:t>В.С. Афанасье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>В.С. Афанасьев</w:t>
      </w:r>
    </w:p>
    <w:sectPr>
      <w:type w:val="nextPage"/>
      <w:pgSz w:w="11906" w:h="16838"/>
      <w:pgMar w:left="1134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5:00Z</dcterms:created>
  <dc:creator>User</dc:creator>
  <dc:description/>
  <cp:keywords/>
  <dc:language>en-US</dc:language>
  <cp:lastModifiedBy>nike</cp:lastModifiedBy>
  <cp:lastPrinted>2015-12-07T14:51:00Z</cp:lastPrinted>
  <dcterms:modified xsi:type="dcterms:W3CDTF">2015-12-09T09:41:00Z</dcterms:modified>
  <cp:revision>120</cp:revision>
  <dc:subject/>
  <dc:title>МУНИЦИПАЛЬНОЕ СОБРАНИЕ</dc:title>
</cp:coreProperties>
</file>