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 декабря 2017 года, 16:00</w:t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БАРЫШЕВ А.С.</w:t>
      </w:r>
    </w:p>
    <w:p>
      <w:pPr>
        <w:pStyle w:val="Normal"/>
        <w:ind w:left="7088" w:hanging="0"/>
        <w:jc w:val="both"/>
        <w:rPr/>
      </w:pPr>
      <w:r>
        <w:rPr>
          <w:sz w:val="28"/>
        </w:rPr>
        <w:t>БРАГИН А.И.</w:t>
      </w:r>
    </w:p>
    <w:p>
      <w:pPr>
        <w:pStyle w:val="Normal"/>
        <w:ind w:left="7088" w:hanging="0"/>
        <w:jc w:val="both"/>
        <w:rPr/>
      </w:pPr>
      <w:r>
        <w:rPr>
          <w:sz w:val="28"/>
        </w:rPr>
        <w:t>БУРЯКОВА Е.Н.</w:t>
      </w:r>
    </w:p>
    <w:p>
      <w:pPr>
        <w:pStyle w:val="Normal"/>
        <w:ind w:left="7088" w:hanging="0"/>
        <w:jc w:val="both"/>
        <w:rPr/>
      </w:pPr>
      <w:r>
        <w:rPr>
          <w:sz w:val="28"/>
        </w:rPr>
        <w:t>ГОРБАЧЕВА Е.Н.</w:t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  <w:t>ЕГОРЧЕНКОВ М.А.</w:t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  <w:t>НАБЕРУХИНА Г.М.</w:t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  <w:t>ПРИБЫТКОВА М.Б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орода Москвы</w:t>
        <w:tab/>
        <w:t>- Смирнова С.М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илищно-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коммунального хозяйства и благоустройства</w:t>
        <w:tab/>
        <w:t>- Скрипачев М.Ю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прокуратуры ВАО города Москвы </w:t>
        <w:tab/>
        <w:t>- Ишаева М.В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 внесении изменений в решение Совета депутатов муниципального округа Восточное Измайлово от 13.12.2016 года №90 «О бюджете муниципального округа Восточное Измайлово на 2017 год и плановый период 2018-2019 годов»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б утверждении Положения о бюджетном процессе в муниципальном округе Восточное Измайлово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 согласовании проекта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Восточное Измайло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8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6. О результатах проведения мониторинга соблюдения требований по организации ярмарки выходного дня по адресам: Сиреневый бульвар, владение 50, строение 3, Измайловский проспект, владение 91, корпус 2 в I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квартале 2017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 делегировании депутата Совета депутатов муниципального округа Восточное Измайлово в состав комиссии по делам несовершеннолетних и защите их прав района Восточное Измайлово города Моск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 согласовании перечня должностей муниципальной службы, имеющих разъездной характер работы на 2018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 плане работы Совета депутатов муниципального округа Восточное Измайлово на 2018 год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Разно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1. О проекте Схемы внешнего газоснабжения Москвы на период до 2030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2. О Схеме электроснабжения города Москвы на период до 2030 года с учётом присоединённых территори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1.3. О местном празднике посвященном Новогодним гуляниям в Восточном Измайло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Об утверждении повестки дня заседания Совета депутатов муниципального округа Восточное Измайлово на 19.12.2017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крытие заседания Совета депутатов муниципального округа Восточное Измайлово.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А.Н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 xml:space="preserve">Уважаемые депутаты! На заседании Совета депутатов присутствуют 8 депутатов. Мусульбес Д.В. на больничном, Шматковский В.Ф. отсутствует по уважительным причинам Предлагаю открыть заседание Совета депута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заседании Совета депутатов присутствуют заместитель главы управы района Восточное Измайлово города Москвы Смирнова Светлана Михайловна, помощник прокурора Измайловской межрайонной прокуратуры ВАО города Москвы Ишаева Марина Васильевна, а так же сотрудники аппарата Совета депу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851"/>
        <w:jc w:val="both"/>
        <w:rPr/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начать заседание.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 внесении изменений в решение Совета депутатов муниципального округа Восточное Измайлово от 13.12.2016 года №90 «О бюджете муниципального округа Восточное Измайлово на 2017 год и плановый период 2018-2019 годов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, Симк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Восточное Измайлово от 13.12.2016 года №90 «О бюджете муниципального округа Восточное Измайлово на 2017 год и плановый период 2018-2019 г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1.1. изложить в следующей редакции: «1.1.1. Прогнозируемый объем доходов местного бюджета на 2017 год  в сумме 23 147,6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ункт 1.1.4. изложить в следующей редакции: «1.1.4 </w:t>
      </w:r>
      <w:r>
        <w:rPr>
          <w:bCs/>
          <w:sz w:val="28"/>
          <w:szCs w:val="28"/>
        </w:rPr>
        <w:t xml:space="preserve">Общий объем расходов </w:t>
      </w:r>
      <w:r>
        <w:rPr>
          <w:sz w:val="28"/>
          <w:szCs w:val="28"/>
        </w:rPr>
        <w:t>местного бюджета в 2017 году  в сумме 23 147,6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дополнить строкой 15 следующего содержания: «900 20703020030000180</w:t>
        <w:tab/>
        <w:t>Прочие безвозмездные поступления в бюджеты внутригородских муниципальных образований городов федерального знач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5 изложить в редакции согласно приложениям 1 и 2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Шматковского В.Ф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б утверждении Положения о бюджетном процессе в муниципальном округе Восточное Измайлов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, Симк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ложение о бюджетном процессе в муниципальном округе Восточное Измайлово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Решение Совета депутатов муниципального округа Восточное Измайлово от 10.04.2012 года №35 «Об утверждении Положения о бюджетном процессе в муниципальном округе Восточное Измайлов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ункт 1.2 решения Совета депутатов муниципального округа Восточное Измайлово от 08.04.2013 года №32 «О внесении изменений в решения муниципального Собрания внутригородского муниципального образования Восточное Измайлово в городе Москв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ункт 1.8 решения Совета депутатов муниципального округа Восточное Измайлово от 10.06.2014 года №65 «О внесении изменений в решения Совета депутатов муниципального округа Восточное Измайлово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шение Совета депутатов муниципального округа Восточное Измайлово от 12.04.2016 года №38 «О внесении изменений в решение Совета депутатов муниципального округа Восточное Измайлово от 10.04.2012 года №35«Об утверждении Положения о бюджетном процессе во внутригородском муниципальном образовании Восточное Измайлово в городе Москве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ешение Совета депутатов муниципального округа Восточное Измайлово от 12.09.2017 года №54 «О внесении изменений в решение Совета депутатов муниципального округа Восточное Измайлово от 10.04.2012 года №35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 согласовании проекта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крипачев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гласова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) 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Восточное Измайлово,, с учетом предложений Совета депутатов муниципального округа Восточное Измайлово, по изменению периодов работ по капитальному ремонту общего имущества в многоквартирных домах в пределах сроков реализации названного краткосрочного плана без изменения предельного размера общей площади указанных многоквартирных домов (приложение 1)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) проект адресного перечня многоквартирных домов, подлежащих включению в краткосрочный план реализации в 2018, 2019 и 2020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Восточное Измайлово,, и в которых требуется проведение работ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 (приложение 2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 Направить настоящее решение в </w:t>
      </w:r>
      <w:r>
        <w:rPr>
          <w:rFonts w:eastAsia="Calibri"/>
          <w:sz w:val="28"/>
          <w:szCs w:val="28"/>
          <w:lang w:eastAsia="en-US"/>
        </w:rPr>
        <w:t>префектуры Восточного административного округа города Москвы</w:t>
      </w:r>
      <w:r>
        <w:rPr>
          <w:rFonts w:eastAsia="Calibri"/>
          <w:sz w:val="28"/>
          <w:szCs w:val="28"/>
        </w:rPr>
        <w:t xml:space="preserve"> в течение трех календарных дней со дня его принят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eastAsia="Calibri"/>
          <w:bCs/>
          <w:sz w:val="28"/>
          <w:szCs w:val="28"/>
        </w:rPr>
        <w:t>муниципального округа Восточное Измайлово в телекоммуникационно-информационной сети Интерн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8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мирнова С.М., Бурякова Е.Н., Наберухин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берухина Г.М.</w:t>
      </w:r>
      <w:r>
        <w:rPr>
          <w:sz w:val="28"/>
          <w:szCs w:val="28"/>
        </w:rPr>
        <w:t xml:space="preserve"> предложила (протокольно) указывать в ежеквартальном сводном плане работу тренеров досуговых центров на спортивных площадках и стадион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  <w:tab/>
        <w:t xml:space="preserve">Согласовать представленный управой района Восточное Измайлово города Москвы </w:t>
      </w:r>
      <w:r>
        <w:rPr>
          <w:sz w:val="28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sz w:val="28"/>
          <w:szCs w:val="28"/>
        </w:rPr>
        <w:t xml:space="preserve"> на 1 квартал 2018 года (при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депутатам Совета депутатов муниципального округа Восточное Измайлово нового 4 созыва заслушать руководителя ГБУ СДЦ «Восточное Измайлово» на предмет организации работы на спортивных площадках района Восточное Измайлово города Москв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  <w:tab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осточное Измайлово города Москв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Н.А. Большаков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 О результатах проведения мониторинга соблюдения требований по организации ярмарки выходного дня по адресам: Сиреневый бульвар, владение 50, строение 3, Измайловский проспект, владение 91, корпус 2 в I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 квартале 2017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Бурякова Е.Н., Прибыткова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информацию о результатах проведения мониторинга соблюдения требований по организации ярмарки выходного дня (далее - мониторинга) по адресам: Сиреневый бульвар, владение 50, строение 3 и Измайловский проспект, владение 91, корпус 2 к сведению (приложения 1, 2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результаты проведения мониторинга по адресам: Сиреневый бульвар, владение 50, строение 3 и Измайловский проспект, владение 91, корпус 2 в Департамент торговли и услуг города Москвы, Департамент территориальных органов исполнительной власти города Москвы, префектуру ВАО города Москвы, управу района Восточное Измайлово города Москвы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 делегировании депутата Совета депутатов муниципального округа Восточное Измайлово в состав комиссии по делам несовершеннолетних и защите их прав района Восточное Измайлово города Москв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Егорченко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1. Делегировать в состав комиссии по делам несовершеннолетних и защите их прав района Восточное Измайлово города Москвы депутата </w:t>
      </w:r>
      <w:r>
        <w:rPr>
          <w:sz w:val="28"/>
          <w:szCs w:val="28"/>
        </w:rPr>
        <w:t>Совета депутатов муниципального округа Восточное Измайлово</w:t>
      </w:r>
      <w:r>
        <w:rPr>
          <w:color w:val="000000"/>
          <w:sz w:val="28"/>
          <w:szCs w:val="28"/>
        </w:rPr>
        <w:t xml:space="preserve"> Егорченкова М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 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Емельянов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Регламент реализации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круга Восточное Измайлово от 03.04.2016 года №25 «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Восточное Измайлово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О согласовании перечня должностей муниципальной службы, имеющих разъездной характер работы на 2018 год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Емельянов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должностей </w:t>
      </w:r>
      <w:r>
        <w:rPr>
          <w:bCs/>
          <w:sz w:val="28"/>
          <w:szCs w:val="28"/>
        </w:rPr>
        <w:t>муниципальной службы аппарата Совета депутатов муниципального округа Восточное Измайлово, имеющих разъездной характер работы на 2018 год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главу муниципального округа Восточное Измайлово </w:t>
      </w:r>
      <w:r>
        <w:rPr>
          <w:b/>
          <w:color w:val="000000"/>
          <w:sz w:val="28"/>
          <w:szCs w:val="28"/>
        </w:rPr>
        <w:t>Большакова Н.А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О плане работы Совета депутатов муниципального округа Восточное Измайлово на 2018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</w:r>
      <w:r>
        <w:rPr>
          <w:bCs/>
          <w:sz w:val="28"/>
        </w:rPr>
        <w:t>Утвердить План работы Совета депутатов муниципального округа Восточное Измайлово на 2018 год (приложение)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</w:t>
        <w:tab/>
        <w:t>Направить копию настоящего решения в управу района Восточное Измайлово города Москвы, префектуру Восточного административного округа города Москвы, опубликовать на официальном сайте органов местного самоуправления муниципального округа Восточное Измайлово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</w:t>
        <w:tab/>
        <w:t xml:space="preserve">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</w:rPr>
        <w:t>Н.А. Большаков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 Разно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1. О проекте Схемы внешнего газоснабжения Москвы на период до 2030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ьно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нять информацию о проекте Схемы внешнего газоснабжения Москвы на период до 2030 года к свед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метить отсутствие предложений по данному проекту от депутатов Совета депутатов муниципального округа Восточное Измайлов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ить выписку из настоящего протокола в префектуру Восточного административного округа города Москв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.2. О Схеме электроснабжения города Москвы на период до 2030 года с учётом присоединённых территор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ьно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нять информацию о Схеме электроснабжения города Москвы на период до 2030 года с учётом присоединённых территорий к свед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тметить отсутствие предложений по данной Схеме от депутатов Совета депутатов муниципального округа Восточное Измайлов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ить выписку из настоящего протокола в префектуру Восточного административного округа города Москв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3. О местном празднике посвященном Новогодним гуляниям в Восточном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Емельянов В.Ю., Наберухина Г.М., Брагин А.И., Егорченков М.А., Буряк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ьно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нять информацию о невозможности исполнения контракта на «Местный праздник "Новогодние гуляния в Восточном Измайлово» в связи с отсутствием подходящих помещений к свед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комендовать расторгнуть данный контракт по соглашению сторон из-за невозможности исполнения условий прописанных в техническом задании в указанные сроки и в полном объеме или главе муниципального округа Восточное Измайлово попытаться найти необходимое помещение в течении 2-х дн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2. Об утверждении повестки дня заседания Совета депутатов муниципального округа Восточное Измайлово на 19.12.2017 год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ожено:</w:t>
      </w:r>
      <w:r>
        <w:rPr>
          <w:sz w:val="28"/>
          <w:szCs w:val="28"/>
        </w:rPr>
        <w:t xml:space="preserve"> провести внеочередное заседание 19.1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овестка дня внеочередного заседания принята единогласно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 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предложения в раздел разное?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8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</w:r>
    </w:p>
    <w:p>
      <w:pPr>
        <w:pStyle w:val="Normal"/>
        <w:ind w:left="7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Эркин</dc:creator>
  <dc:description/>
  <cp:keywords/>
  <dc:language>en-US</dc:language>
  <cp:lastModifiedBy>nike</cp:lastModifiedBy>
  <cp:lastPrinted>2017-12-13T11:31:00Z</cp:lastPrinted>
  <dcterms:modified xsi:type="dcterms:W3CDTF">2017-12-13T09:02:00Z</dcterms:modified>
  <cp:revision>1090</cp:revision>
  <dc:subject/>
  <dc:title>ПРОТОКОЛ</dc:title>
</cp:coreProperties>
</file>