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5 сентября 2020 года, 16:00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9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БАРЫШЕВ А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ГИН А.И.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УСУЛЬБЕС Д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ЕРУХИНА Г.М.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ПОВОЛОЦКАЯ-ГОРБАЧЕ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ЖКХиБ управы район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точное Измайлово города Москвы</w:t>
        <w:tab/>
        <w:t>- Скрипачев М.Ю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Сумишевская А.Е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муниципального округа Восточное Измайлово от 28.01.2020 №4 «О согласовании направления средств стимулирования управы района Восточное Измайлово города Москвы на проведение мероприятий по обустройству улиц в районе Восточное Измайлово города Москвы, содержание которых осуществляют подведомственные префектуре Восточного административного округа города Москвы организации за счет средств стимулирования управы района Восточное Измайлово города Москвы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местного бюджета муниципального округа Восточное Измайлово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Разно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Об информации Департамента природопользования и охраны окружающей среды города Моск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крытие заседания Совета депутатов муниципального округа Восточное Измайлово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/>
      </w:pPr>
      <w:r>
        <w:rPr>
          <w:sz w:val="28"/>
          <w:szCs w:val="28"/>
        </w:rPr>
        <w:t xml:space="preserve">Уважаемые депутаты! На заседании Совета депутатов присутствуют 9 депутатов. Кворум имеется. Предлагаю открыть внеочередное заседание Совета депута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/>
      </w:pPr>
      <w:r>
        <w:rPr>
          <w:sz w:val="28"/>
          <w:szCs w:val="28"/>
        </w:rPr>
        <w:t>На заседании Совета депутатов присутствуют сотрудники аппарата Совета депу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начать заседание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 внесении изменений в решение Совета депутатов муниципального округа Восточное Измайлово от 28.01.2020 №4 «О согласовании направления средств стимулирования управы района Восточное Измайлово города Москвы на проведение мероприятий по обустройству улиц в районе Восточное Измайлово города Москвы, содержание которых осуществляют подведомственные префектуре Восточного административного округа города Москвы организации за счет средств стимулирования управы района Восточное Измайлово города Москвы на 2020 год».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, Скрипачева М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решение Совета депутатов муниципального округа Восточное Измайлово от 28.01.2020 №4 «О согласовании направления средств стимулирования управы района Восточное Измайлово города Москвы на проведение мероприятий по обустройству улиц в районе Восточное Измайлово города Москвы, содержание которых осуществляют подведомственные префектуре Восточного административного округа города Москвы организации за счет средств стимулирования управы района Восточное Измайлово города Москвы на 2020 год» (далее -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осточное Измайлово в информационно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б исполнении местного бюджета муниципального округа Восточное Измайлово за 2019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твердить отчет об исполнении бюджета муниципального округа Восточное Измайлово за 2019 год (приложение 1) и его основные характеристик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щий объем доходов бюджета в сумме 18 748 212,42 руб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щий объем расходов бюджета в сумме 20 187 774,28 руб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евышение расходов над доходами (дефицит бюджета) в сумме 1 439 561,86 руб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</w:rPr>
        <w:t xml:space="preserve">Утвердить показатели доходов местного бюджета муниципального округа </w:t>
      </w:r>
      <w:r>
        <w:rPr>
          <w:rFonts w:eastAsia="SimSun;宋体"/>
          <w:sz w:val="28"/>
        </w:rPr>
        <w:t>Восточное Измайлово</w:t>
      </w:r>
      <w:r>
        <w:rPr>
          <w:bCs/>
          <w:color w:val="000000"/>
          <w:sz w:val="28"/>
        </w:rPr>
        <w:t xml:space="preserve"> за 2019 год по кодам классификации доходов бюджета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SimSun;宋体"/>
          <w:sz w:val="28"/>
        </w:rPr>
      </w:pPr>
      <w:r>
        <w:rPr>
          <w:bCs/>
          <w:color w:val="000000"/>
          <w:sz w:val="28"/>
        </w:rPr>
        <w:t xml:space="preserve">Утвердить </w:t>
      </w:r>
      <w:r>
        <w:rPr>
          <w:sz w:val="28"/>
          <w:szCs w:val="28"/>
        </w:rPr>
        <w:t>ведомственную структуру расходов бюджета муниципального округа Восточное Измайлово за 2019 год по главным распорядителям бюджетных средств, целевым статьям расходов, разделам/подразделам и группам/подгруппам видов расходов бюджетной классификации Российской Федерации</w:t>
      </w:r>
      <w:r>
        <w:rPr>
          <w:bCs/>
          <w:color w:val="000000"/>
          <w:sz w:val="28"/>
        </w:rPr>
        <w:t xml:space="preserve">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SimSun;宋体"/>
          <w:sz w:val="28"/>
        </w:rPr>
      </w:pPr>
      <w:r>
        <w:rPr>
          <w:bCs/>
          <w:color w:val="000000"/>
          <w:sz w:val="28"/>
        </w:rPr>
        <w:t xml:space="preserve">Утвердить показатели источников финансирования дефицита местного бюджета муниципального округа </w:t>
      </w:r>
      <w:r>
        <w:rPr>
          <w:rFonts w:eastAsia="SimSun;宋体"/>
          <w:sz w:val="28"/>
        </w:rPr>
        <w:t>Восточное Измайлово</w:t>
      </w:r>
      <w:r>
        <w:rPr>
          <w:bCs/>
          <w:color w:val="000000"/>
          <w:sz w:val="28"/>
        </w:rPr>
        <w:t xml:space="preserve"> за 2019 год по кодам классификации источников финансирования дефицита бюджета (приложение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95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</w:rPr>
        <w:t>7. Контроль за исполнением решения возложить на депутата Совета депутатов</w:t>
      </w:r>
      <w:r>
        <w:rPr>
          <w:rFonts w:eastAsia="SimSun;宋体"/>
          <w:sz w:val="28"/>
        </w:rPr>
        <w:t xml:space="preserve"> муниципального округа Восточное Измайлово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Шматковского В.Ф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Об информации Департамента природопользования и охраны окружающей среды города Москвы.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к сведению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9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</w:r>
    </w:p>
    <w:p>
      <w:pPr>
        <w:pStyle w:val="Normal"/>
        <w:ind w:left="7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Эркин</dc:creator>
  <dc:description/>
  <cp:keywords/>
  <dc:language>en-US</dc:language>
  <cp:lastModifiedBy>nike</cp:lastModifiedBy>
  <cp:lastPrinted>2020-06-29T10:25:00Z</cp:lastPrinted>
  <dcterms:modified xsi:type="dcterms:W3CDTF">2020-09-30T12:39:00Z</dcterms:modified>
  <cp:revision>1322</cp:revision>
  <dc:subject/>
  <dc:title>ПРОТОКОЛ</dc:title>
</cp:coreProperties>
</file>