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празд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 Руководителя муниципалитета внутригородского муниципального образования Восточное Измайлово в городе Москве (далее Руководитель муниципалитета) В.А. Зеленцова, руководствуясь пунктом 8, части 2, статьи 5 Устава внутригородского муниципального образования Восточное Измайлово в городе Москве   (далее муниципальное образовани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Собрание внутригородского муниципального образования Восточное Измайлово в городе Москве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местных праздников и иных зрелищных мероприятий  для исполнения их на территории  муниципального образова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ручить Руководителю муниципалитета  обеспечить организацию и проведение местных праздников и иных зрелищных мероприятий в пределах запланированных финансовых средств в бюджете муниципального образования и в соответствии с «Положением о порядке установления, </w:t>
      </w:r>
      <w:r>
        <w:rPr>
          <w:color w:val="000000"/>
          <w:spacing w:val="-1"/>
          <w:sz w:val="28"/>
          <w:szCs w:val="28"/>
        </w:rPr>
        <w:t>организации и проведения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о внутригородском муниципальном образовании </w:t>
      </w:r>
      <w:r>
        <w:rPr>
          <w:sz w:val="28"/>
          <w:szCs w:val="28"/>
        </w:rPr>
        <w:t>Восточное Измайлово в городе Москве и участия в организации и проведении городских праздничных и иных зрелищ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муниципального Собрания от 06 декабря 2006 г. № 87 «Об учреждении местных праздников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муниципалитета  опубликовать настоящее решение в местных средствах массов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Руководителя муниципального образования Пронин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 В.М. Про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иложение №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решению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Собрания от «07» июля 2009г. </w:t>
        <w:tab/>
        <w:tab/>
        <w:tab/>
        <w:t xml:space="preserve">                                             № 4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ечень местных праздников и иных зрелищных мероприятий для исполнения на территории внутригородского муниципального образования Восточное Измайлово в городе Москв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 – Рождественские гуляния в Восточном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ародного творчества и ремесел в Восточном Измайлово (первое воскресень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гуляния «Широкая Масленица» в Восточном Измайлово (согласно календарю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День юмора в Восточном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День памятников и исторических мест  Восточного Измай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неделя месяца –  Праздник музыкальной весны в Восточном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-  День Выпускника детского сада в Восточном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Книжкины именины  в Восточном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Праздник счастливого детства в Восточном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День охраны природы в Восточном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5) - День выпускника в школах Восточного  Измай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 День молодежи  Восточного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День муниципального служащего в Восточном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суббота августа – День спорта в Восточном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День знаний в Восточном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День Восточного  Измайл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День пожилых людей в Восточном Измайл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День призывника в Восточном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– День матери и материнства в Восточном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День инвалидов и людей с ограниченными возможностями в Восточном Измайл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 - День местного самоуправления в Восточном Измай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31 – Новогодние гуляния в Восточном Измай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8:00Z</dcterms:created>
  <dc:creator>User</dc:creator>
  <dc:description/>
  <dc:language>en-US</dc:language>
  <cp:lastModifiedBy>Эркин</cp:lastModifiedBy>
  <cp:lastPrinted>2009-07-10T14:41:00Z</cp:lastPrinted>
  <dcterms:modified xsi:type="dcterms:W3CDTF">2009-07-10T10:43:00Z</dcterms:modified>
  <cp:revision>4</cp:revision>
  <dc:subject/>
  <dc:title>Об учреждении </dc:title>
</cp:coreProperties>
</file>