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  <w:t>11.09.2012 №  78</w:t>
      </w:r>
    </w:p>
    <w:p>
      <w:pPr>
        <w:pStyle w:val="Normal"/>
        <w:ind w:right="4109" w:hanging="0"/>
        <w:rPr>
          <w:b/>
          <w:b/>
          <w:bCs/>
          <w:iCs/>
          <w:color w:val="000000"/>
          <w:szCs w:val="26"/>
          <w:u w:val="single"/>
        </w:rPr>
      </w:pPr>
      <w:r>
        <w:rPr>
          <w:b/>
          <w:bCs/>
          <w:iCs/>
          <w:color w:val="000000"/>
          <w:szCs w:val="26"/>
          <w:u w:val="single"/>
        </w:rPr>
      </w:r>
    </w:p>
    <w:p>
      <w:pPr>
        <w:pStyle w:val="Normal"/>
        <w:ind w:right="4109" w:hanging="0"/>
        <w:rPr>
          <w:b/>
          <w:b/>
          <w:iCs/>
        </w:rPr>
      </w:pPr>
      <w:r>
        <w:rPr>
          <w:b/>
          <w:iCs/>
        </w:rPr>
        <w:t xml:space="preserve">О работе депутатов муниципального Собрания внутригородского муниципального образования Восточное Измайлово в городе Москве в комиссиях муниципального Собрания и работе с обращениями граждан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частью 4 статьи 13 Закона города Москвы от 06.11.2002 года № 56 «Об организации местного самоуправления в городе Москве» в соответствии со статьей 12 Устава внутригородского муниципального образования Восточное Измайлово в городе Москве и статьей 84 регламента муниципального Собрания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</w:r>
      <w:r>
        <w:rPr>
          <w:bCs/>
        </w:rPr>
        <w:t>Принять информацию депутатов муниципального Собрания внутригородского муниципального образования Восточное Измайлово в городе Москве (далее - муниципальное Собрание, депутат муниципального Собрания)</w:t>
      </w:r>
      <w:r>
        <w:rPr/>
        <w:t xml:space="preserve"> о работе в комиссиях муниципального Собрания к сведению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Отметить положительно работу депутатов муниципального Собрания в работе комиссий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Отметить высокую эффективность работы депутатов с обращениями граждан, отсутствие отказов в рассмотрении обращений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В порядке информации напомнить депутатам муниципального Собрания, что депутат муниципального Собрания обязан вести карточки приема граждан и отчитываться перед муниципальным Собранием о проделанной работе не реже 1 раза в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Муниципалитету внутригородского муниципального образования Восточное Измайлово в городе Москве информировать депутатов муниципального Собрания о планируемых мероприятиях 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росить управу района Восточное Измайлово города Москвы информировать депутатов муниципального Собрания о планируем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  <w:br/>
      </w:r>
      <w:r>
        <w:rPr>
          <w:b/>
        </w:rPr>
        <w:t>В.С. Афанас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849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>В.С. Афанасьев</w:t>
      </w:r>
    </w:p>
    <w:p>
      <w:pPr>
        <w:pStyle w:val="Normal"/>
        <w:ind w:left="8931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Приложение </w:t>
      </w:r>
    </w:p>
    <w:p>
      <w:pPr>
        <w:pStyle w:val="Normal"/>
        <w:ind w:left="8931" w:right="57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решению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ind w:left="8931" w:right="57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т 11.09.2012 года № 78</w:t>
      </w:r>
    </w:p>
    <w:p>
      <w:pPr>
        <w:pStyle w:val="Normal"/>
        <w:ind w:left="8931" w:right="57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left="8931" w:right="57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1513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5"/>
        <w:gridCol w:w="1696"/>
        <w:gridCol w:w="1495"/>
        <w:gridCol w:w="2029"/>
        <w:gridCol w:w="1624"/>
        <w:gridCol w:w="1745"/>
        <w:gridCol w:w="1538"/>
        <w:gridCol w:w="1780"/>
      </w:tblGrid>
      <w:tr>
        <w:trPr>
          <w:trHeight w:val="9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.И.О. депута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оличество комиссий в которых работает депутат</w:t>
            </w:r>
            <w:r>
              <w:rPr>
                <w:rFonts w:eastAsia="Calibri"/>
                <w:bCs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астие в работе Собрания</w:t>
            </w:r>
            <w:r>
              <w:rPr>
                <w:rFonts w:eastAsia="Calibri"/>
                <w:bCs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Количество вопросов рассмотренных на Собрании</w:t>
            </w:r>
            <w:r>
              <w:rPr>
                <w:rFonts w:eastAsia="Calibri"/>
                <w:bCs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ведено приемов избирателей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(по плану)</w:t>
            </w:r>
            <w:r>
              <w:rPr>
                <w:rFonts w:eastAsia="Calibri"/>
                <w:bCs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 результатам приема принято решений</w:t>
            </w:r>
          </w:p>
        </w:tc>
      </w:tr>
      <w:tr>
        <w:trPr>
          <w:trHeight w:val="1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лож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аны разъяс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тказано в решении</w:t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(6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фанасьев В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урякова Е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горченков 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(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фремова Н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гнатьев В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аменева Н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аберухина Г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ет данных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ябков О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удзская З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Чуканова 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Шилова Ю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 (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Яновская Л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1501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88"/>
        <w:gridCol w:w="1633"/>
        <w:gridCol w:w="1418"/>
        <w:gridCol w:w="1344"/>
        <w:gridCol w:w="671"/>
        <w:gridCol w:w="1597"/>
        <w:gridCol w:w="1418"/>
        <w:gridCol w:w="1417"/>
        <w:gridCol w:w="1723"/>
      </w:tblGrid>
      <w:tr>
        <w:trPr>
          <w:trHeight w:val="7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.И.О. депутат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смотрено письменных обраще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смотрено устных обращени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астие в районных мероприятиях</w:t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шено 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аны разъяс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тказано в реш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9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шено 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4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аны разъ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тказано в решени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4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(+15)</w:t>
            </w:r>
            <w:r>
              <w:rPr>
                <w:rFonts w:eastAsia="Calibri"/>
                <w:bCs/>
                <w:szCs w:val="24"/>
                <w:vertAlign w:val="superscript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1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фанасьев В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 (1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урякова Е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2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горченко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фремова Н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гнатьев В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аменева Н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аберухина Г.М.</w:t>
            </w:r>
          </w:p>
        </w:tc>
        <w:tc>
          <w:tcPr>
            <w:tcW w:w="1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ет данных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ябков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удзская З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Чуканова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Шило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57" w:hanging="360"/>
              <w:contextualSpacing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Яновская Л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 – Указанны комиссии муниципального Собрания, в скобках вместе с комиссиями муниципалитета.</w:t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2 – Количество заседаний, на которых присутствовал депутат (по табелю посещаемости).</w:t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3 – Вопросы по которым депутат был ответчик или докладчик, либо готовил проект решения к вопросу.</w:t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4 – Прием избирателей исходя из расписания (один раз в месяц, каждый понедельник месяца и т.п.).</w:t>
      </w:r>
    </w:p>
    <w:p>
      <w:pPr>
        <w:pStyle w:val="Normal"/>
        <w:ind w:right="57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5 - Обращения на сайт и форум, количество обращений на форум указано в скобках.</w:t>
      </w:r>
    </w:p>
    <w:p>
      <w:pPr>
        <w:pStyle w:val="Normal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sectPr>
      <w:type w:val="nextPage"/>
      <w:pgSz w:orient="landscape" w:w="16838" w:h="11906"/>
      <w:pgMar w:left="1276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9:00Z</dcterms:created>
  <dc:creator>Nike</dc:creator>
  <dc:description/>
  <cp:keywords/>
  <dc:language>en-US</dc:language>
  <cp:lastModifiedBy>Nike</cp:lastModifiedBy>
  <cp:lastPrinted>2012-09-13T13:42:00Z</cp:lastPrinted>
  <dcterms:modified xsi:type="dcterms:W3CDTF">2012-09-17T12:12:00Z</dcterms:modified>
  <cp:revision>44</cp:revision>
  <dc:subject/>
  <dc:title/>
</cp:coreProperties>
</file>