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Е ИЗМАЙЛОВ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НУТРИГОРОДСКОЕ МУНИЦИПАЛЬНОЕ ОБРАЗОВАНИЕ В ГОРОДЕ МОСКВЕ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1.10.2011  № 98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109" w:hanging="0"/>
        <w:rPr>
          <w:b/>
          <w:b/>
        </w:rPr>
      </w:pPr>
      <w:r>
        <w:rPr>
          <w:b/>
        </w:rPr>
        <w:t>О внесении изменений в решение муниципального Собрания внутригородского муниципального образования Восточное Измайлово в городе Москве от 20.12.2010 года №122 «О бюджете внутригородского муниципального образования Восточное Измайлово в городе Москве 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9 и 45 Устава внутригородского муниципального образования Восточное Измайлово в городе Москве, статьями 5 и 15 Положения о бюджетном процессе во внутригородском муниципальном образовании Восточное Измайлово в городе Москве, а так же рассмотрев предложения Руководителя муниципалитета внутригородского муниципального образования Восточное Измайлово в городе Москве, муниципальное Собрание внутригородского муниципального образования Восточное Измайлово в городе Москве </w:t>
      </w:r>
      <w:r>
        <w:rPr>
          <w:b/>
        </w:rPr>
        <w:t>решило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Внести в решение муниципального Собрания внутригородского муниципального образования Восточное Измайлово в городе Москве (далее – решение муниципального Собрания) от 20.12.2010 года № 122 «О бюджете внутригородского  муниципального образования Восточное Измайлово в городе Москве на 2011 год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</w:t>
        <w:tab/>
        <w:t>Приложение 5 изложить в редакции согласно приложению 1 к настоящему решению муниципального Собр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.</w:t>
        <w:tab/>
        <w:t>Приложение 6 изложить в редакции согласно приложению 2 к настоящему решению муниципального Собр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 xml:space="preserve">Контроль за исполнением решения возложить на депутата муниципального Собрания внутригородского муниципального образования Восточное Измайлово в городе Москве </w:t>
        <w:br/>
      </w:r>
      <w:r>
        <w:rPr>
          <w:b/>
        </w:rPr>
        <w:t>В.Ф. Шматковс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</w:t>
      </w:r>
      <w:r>
        <w:rPr/>
        <w:t xml:space="preserve"> </w:t>
      </w:r>
      <w:r>
        <w:rPr>
          <w:b/>
        </w:rPr>
        <w:t xml:space="preserve">внутри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Восточное Измайлово в городе Москве</w:t>
        <w:tab/>
        <w:tab/>
        <w:tab/>
        <w:tab/>
        <w:tab/>
        <w:tab/>
        <w:t xml:space="preserve">       В.М. Пронин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43"/>
        <w:gridCol w:w="74"/>
        <w:gridCol w:w="2179"/>
        <w:gridCol w:w="3402"/>
        <w:gridCol w:w="2835"/>
      </w:tblGrid>
      <w:tr>
        <w:trPr>
          <w:trHeight w:val="1350" w:hRule="atLeas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59"/>
            <w:bookmarkStart w:id="1" w:name="RANGE!A1%3AF59"/>
            <w:bookmarkEnd w:id="1"/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  <w:br/>
              <w:t>к решению муниципального Собрания</w:t>
              <w:br/>
              <w:t>внутригородского муниципального образования</w:t>
              <w:br/>
              <w:t>Восточное Измайл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10. 2011 г. № 98</w:t>
            </w:r>
          </w:p>
        </w:tc>
      </w:tr>
      <w:tr>
        <w:trPr>
          <w:trHeight w:val="135" w:hRule="atLeast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разделам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внутригородского муниципального образования Восточное Измайлово в городе Москве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.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/ПР</w:t>
            </w:r>
          </w:p>
        </w:tc>
        <w:tc>
          <w:tcPr>
            <w:tcW w:w="565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умма (тыс.руб.) 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5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23 881,70   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5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 xml:space="preserve">15,00   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5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 xml:space="preserve">84,00   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0</w:t>
            </w:r>
          </w:p>
        </w:tc>
        <w:tc>
          <w:tcPr>
            <w:tcW w:w="5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. Природоохранные мероприя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</w:t>
            </w:r>
          </w:p>
        </w:tc>
        <w:tc>
          <w:tcPr>
            <w:tcW w:w="5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6 094,30   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5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164,20   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</w:t>
            </w:r>
          </w:p>
        </w:tc>
        <w:tc>
          <w:tcPr>
            <w:tcW w:w="56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11 268,70   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938,00   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2 455,90р.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80"/>
        <w:gridCol w:w="1682"/>
        <w:gridCol w:w="860"/>
        <w:gridCol w:w="1292"/>
        <w:gridCol w:w="576"/>
        <w:gridCol w:w="1525"/>
      </w:tblGrid>
      <w:tr>
        <w:trPr>
          <w:trHeight w:val="135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5" w:type="dxa"/>
            <w:gridSpan w:val="5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2 </w:t>
              <w:br/>
              <w:t>к решению муниципального Собрания</w:t>
              <w:br/>
              <w:t>внутригородского муниципального образования</w:t>
              <w:br/>
              <w:t xml:space="preserve">Восточное Измайлово в городе Моск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от  11.10. 2011 г. № 98</w:t>
            </w:r>
          </w:p>
        </w:tc>
      </w:tr>
      <w:tr>
        <w:trPr>
          <w:trHeight w:val="13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внутригородского муниципального образования Восточное Измайлово в городе Москве 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.</w:t>
            </w:r>
          </w:p>
        </w:tc>
        <w:tc>
          <w:tcPr>
            <w:tcW w:w="5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/ПР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умма (тыс.руб.) 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2 455,9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3 897,7  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462,4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462,4  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84,9  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4,9  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2 103,9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униципалит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2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230,0  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ниципалитетов ВМО в части содержания муниципальных служащих для решения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747,6  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итетов ВМО в части содержания муниципальных служащих - работников районных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859,6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убвенции города Москв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859,6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итетов ВМО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 679,9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убвенции города Москв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 679,9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итетов ВМО в части содержания муниципальных служащих,осуществляющих переданные полномочия по опеке и попечительств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 586,8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убвенции города Москв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 586,8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50,0   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 00 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80,5   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5,0  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84,0   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связь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 00 0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4,0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. Природоохранные мероприят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0,0   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охраны окружающей сред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 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 094,3  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овой  социально-воспитательной работы с населением по месту жи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3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042,5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убвенции города Москв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042,5   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593,7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функций муниципальными учреждениям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3 1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448,8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ые средств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3 1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3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функций муниципаль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3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1,8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64,2   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е мероприятия в сфере культур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 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64,2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1 268,7  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и спор-тивной работы с населением по месту жи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1 268,7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убвенции города Москв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3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1 268,7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3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 344,1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функций муниципаль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3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 924,6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ые средства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3 2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функций муниципальными учреждениям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03 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938,0   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00 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38,0   </w:t>
            </w:r>
          </w:p>
        </w:tc>
      </w:tr>
      <w:tr>
        <w:trPr>
          <w:trHeight w:val="37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 за счет субвенций города Москвы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9 437,5   </w:t>
            </w:r>
          </w:p>
        </w:tc>
      </w:tr>
      <w:tr>
        <w:trPr>
          <w:trHeight w:val="39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 за счет собственных средств: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 018,4 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5:00Z</dcterms:created>
  <dc:creator>Emelyanov</dc:creator>
  <dc:description/>
  <cp:keywords/>
  <dc:language>en-US</dc:language>
  <cp:lastModifiedBy>Nike</cp:lastModifiedBy>
  <cp:lastPrinted>2011-10-12T15:46:00Z</cp:lastPrinted>
  <dcterms:modified xsi:type="dcterms:W3CDTF">2011-10-14T06:09:00Z</dcterms:modified>
  <cp:revision>4</cp:revision>
  <dc:subject/>
  <dc:title/>
</cp:coreProperties>
</file>