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е Измайл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2012 года № 114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4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фициальном опубликовании (обнародовании) муниципальных нормативных правовых актов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жителям внутригородского муниципального образования Восточное Измайлово в городе Москве возможности ознакомления с содержанием муниципальных нормативных и иных правовых актов, на основании части 6 статьи 35 Устава внутригородского муниципального образования Восточное Измайлово в городе Москве, муниципальное Собрание внутригородского муниципального образования Восточное Измайлово в городе Москве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официальным опубликованием (обнародованием) муниципального нормативного правового акта внутригородского муниципального образования Восточное Измайлово в городе Москве считается первая публикация его полного текста на русском языке в бюллетене «Московский муниципальный вестник» или газете «Восточное Измайлово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Определить на территории внутригородского муниципального образования Восточное Измайлово в городе Москве адреса, по которым жителям будет обеспечена возможность ознакомления с бюллетенем «Московский муниципальный вестник» (приложение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Муниципалитету внутригородского муниципального образования Восточное Измайлово в городе Москве обеспечить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постоянной основе направление по адресам, указанным в пункте 2 настоящего решения, необходимое количество экземпляров бюллетеня «Московский муниципальный вестник» и газеты «Восточное Измайлово»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Размещение настоящего решения на официальном сайте органов местного самоуправления внутригородского муниципального образования Восточное Измайлово в городе Москве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в газете «Восточное Измайлов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ешения возложить на Руководителя внутригородского муниципального образования Восточное Измайлово в городе Москве </w:t>
        <w:br/>
      </w:r>
      <w:r>
        <w:rPr>
          <w:rFonts w:cs="Times New Roman" w:ascii="Times New Roman" w:hAnsi="Times New Roman"/>
          <w:b/>
          <w:sz w:val="24"/>
          <w:szCs w:val="24"/>
        </w:rPr>
        <w:t>В.С. Афанасье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внутригород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очное Измайлово в городе Москве</w:t>
        <w:tab/>
        <w:tab/>
        <w:tab/>
        <w:tab/>
        <w:tab/>
        <w:tab/>
        <w:tab/>
        <w:t>В.С. Афанасье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брания внутригородского муниципального образования Восточное Измайлово в городе Москве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2 года № 1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для распространения на территории внутригородского муниципального образования Восточное Измайлово в городе Москве бюллетеня «Московский муниципальный вестник» и газеты "Восточное Измайлово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 г. Москва, 15-я Парковая улица, д.23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Восточное Измайлово города Москв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 г. Москва, 15-я Парковая улица, д.23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 Б.Лавренева №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 г. Москва, ВАО, ул. Средняя Первомайская, дом 38/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ЭУ-29 района Восточное Измайлов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4, г. Москва, Измайловский проспект, д.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ЭУ-18 района Восточное Измайлов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, г. Москва, Измайловский бульвар, д. 60/10, стр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-Холдинг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, г. Москва, 11-я Парковая ул., д.34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ДЦ "Восточное Измайлово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, г. Москва, Первомайская ул., д. 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Дирекция единого заказч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, г. Москва, Первомайская ул., д. 107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Инженерная служб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, г. Москва, Первомайская ул., д. 107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управление социальной защиты на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, г. Москва, Первомайская ул., д. 107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го обслуживания "Восточное Измайлово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203, г. Моск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Первомайская ул., д.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для ветеранов труда №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84, г. Москва, ул. 16-я Парковая, д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района Восточное Измайл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203, г. Моск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 № 172 филиал ГП № 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3, г. Москва, Измайловский пр-т, д.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Центр развития ребенка «УМ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, г. Москва, Сиреневый бульвар, д. 46/35 корпус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РЦ района Восточное Измайл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3, г. Москва, ул. Средняя Первомайская, д.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ФР №7, №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3, г. Москва, 12-я Парковая, 6, стр. 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взаимодействии по вопросам официального опубликования нормативных правовых актов внутригородского муниципального образования Восточное Измайлово в городе Москв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, по которым на территории внутригородского муниципального образования Восточное Измайлово в городе Москве осуществляется распространение бюллетеня «Московский муниципальный вестни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3788"/>
        <w:gridCol w:w="19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 г. Москва, 15-я Парковая улица, д.23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Восточное Измайлово города Москв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 г. Москва, 15-я Парковая улица, д.23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 Б.Лавренева № 1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 г. Москва, ВАО, ул. Средняя Первомайская, дом 38/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ЭУ-29 района Восточное Измайлово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4, г. Москва, Измайловский проспект, д.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ЭУ-18 района Восточное Измайлово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, г. Москва, Измайловский бульвар, д. 60/10, стр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-Холдинг"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, г. Москва, 11-я Парковая ул., д.34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ДЦ "Восточное Измайлово"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, г. Москва, Первомайская ул., д. 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Дирекция единого заказчи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, г. Москва, Первомайская ул., д. 10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Инженерная служб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, г. Москва, Первомайская ул., д. 10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управление социальной защиты на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, г. Москва, Первомайская ул., д. 10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го обслуживания "Восточное Измайлово"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203, г. Моск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Первомайская ул., д. 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для ветеранов труда № 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84, г. Москва, ул. 16-я Парковая, д.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района Восточное Измайлов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203, г. Моск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оликлиника № 172 филиал ГП № 17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3, г. Москва, Измайловский пр-т, д. 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Центр развития ребенка «УМК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, г. Москва, Сиреневый бульвар, д. 46/35 корпус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РЦ района Восточное Измайлов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3, г. Москва, ул. Средняя Первомайская, д.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ФР №7, №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3, г. Москва, 12-я Парковая, 6, стр.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6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8:00Z</dcterms:created>
  <dc:creator>Осипец С.В.</dc:creator>
  <dc:description/>
  <cp:keywords/>
  <dc:language>en-US</dc:language>
  <cp:lastModifiedBy>GEG</cp:lastModifiedBy>
  <cp:lastPrinted>2012-12-17T12:51:00Z</cp:lastPrinted>
  <dcterms:modified xsi:type="dcterms:W3CDTF">2012-12-25T10:49:00Z</dcterms:modified>
  <cp:revision>9</cp:revision>
  <dc:subject/>
  <dc:title> </dc:title>
</cp:coreProperties>
</file>