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</w:rPr>
        <w:t>ВНУТРИГОРОДСКОЕ МУНИЦИПАЛЬНОЕ ОБРАЗОВАНИЕ В ГОРОДЕ МОСКВЕ</w:t>
      </w:r>
    </w:p>
    <w:p>
      <w:pPr>
        <w:pStyle w:val="Normal"/>
        <w:shd w:fill="FFFFFF"/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single"/>
        </w:rPr>
        <w:t>13.07.2010    № 73</w:t>
      </w:r>
    </w:p>
    <w:p>
      <w:pPr>
        <w:pStyle w:val="Normal"/>
        <w:bidi w:val="0"/>
        <w:ind w:left="0" w:right="65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65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6521" w:hanging="0"/>
        <w:rPr/>
      </w:pPr>
      <w:r>
        <w:rPr>
          <w:b/>
          <w:szCs w:val="28"/>
        </w:rPr>
        <w:t>О знаках отличия органов местного самоуправления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20"/>
        <w:jc w:val="both"/>
        <w:rPr/>
      </w:pPr>
      <w:r>
        <w:rPr/>
        <w:t xml:space="preserve">В целях признания заслуг и морального поощрения лиц и организаций за деятельность на благо жителей внутригородского муниципального образования Восточное Измайлово в городе Москве, качественное исполнение и личные достижения в реализации планов и программ, активное и инициативное участие в общественных мероприятиях, в соответствии с п. 12 статья 8 Закона города Москвы от 6 ноября 2002 года № 56 «Об организации местного самоуправления в городе Москве»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Style41"/>
        <w:widowControl/>
        <w:bidi w:val="0"/>
        <w:spacing w:lineRule="exact" w:line="240"/>
        <w:ind w:left="0" w:right="0" w:firstLine="720"/>
        <w:jc w:val="both"/>
        <w:rPr/>
      </w:pPr>
      <w:r>
        <w:rPr/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1.</w:t>
        <w:tab/>
        <w:t>Учредить следующие знаки отличия органов местного самоуправления внутригородского муниципального образования Восточное Измайлово в городе Москве (далее – знаки отличия органов местного самоуправления):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1.1.</w:t>
        <w:tab/>
        <w:t>Грамоту муниципального Собрания внутригородского муниципального образования Восточное Измайлово в городе Москве;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1.2.</w:t>
        <w:tab/>
        <w:t>Благодарственное письмо Руководителя внутригородского муниципального образования Восточное Измайлово в городе Москве;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1.3.</w:t>
        <w:tab/>
        <w:t>Почетную грамоту, диплом и благодарственное письмо муниципалитета внутригородского муниципального образования Восточное Измайлово в городе Москве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2.</w:t>
        <w:tab/>
        <w:t>Утвердить положение о знаках отличия органов местного самоуправления внутригородского муниципального образования Восточное Измайлово в городе Москве в соответствии с п.п. 1.1., 1.2., 1.3. настоящего решения муниципального Собрания внутригородского муниципального образования Восточное Измайлово в городе Москве (приложение № 1), описание и эскизы знаков отличия органов местного самоуправления внутригородского муниципального образования Восточное Измайлово в городе Москве в соответствии с пп. 1.1., 1.2., 1.3. (приложение № 2)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3.</w:t>
        <w:tab/>
        <w:t>Признать утратившим силу в связи с изданием настоящего решения муниципального Собрания решение муниципального Собрания от 10 февраля 2009 года № 15 «О наградах местного самоуправления внутригородского муниципального образования Восточное Измайлово в городе Москве»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4.</w:t>
        <w:tab/>
        <w:t>Учитывать при формировании местного бюджета на очередной год положения п.1 настоящего решения муниципального Собрания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5.</w:t>
        <w:tab/>
        <w:t>Руководителю муниципалитета внутригородского муниципального образования Восточное Измайлово в городе Москве В.А. Зеленцову обеспечить изготовление бланков знаков отличия органов местного самоуправления (п.п. 1.1. 1.2. 1.3.) в соответствии с Положением о знаках отличия органов местного самоуправления органов местного самоуправления внутригородского муниципального образования Восточное Измайлово в городе Москве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6.</w:t>
        <w:tab/>
        <w:t>Опубликовать настоящее решение в районной газете «Восточное Измайлово»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7.</w:t>
        <w:tab/>
        <w:t>Настоящее решение вступает в силу со дня его официального опубликования.</w:t>
      </w:r>
    </w:p>
    <w:p>
      <w:pPr>
        <w:pStyle w:val="Style41"/>
        <w:widowControl/>
        <w:bidi w:val="0"/>
        <w:spacing w:lineRule="exact" w:line="240" w:before="0" w:after="120"/>
        <w:ind w:left="0" w:right="0" w:firstLine="720"/>
        <w:jc w:val="both"/>
        <w:rPr/>
      </w:pPr>
      <w:r>
        <w:rPr/>
        <w:t>8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</w:r>
      <w:r>
        <w:rPr>
          <w:b/>
        </w:rPr>
        <w:t>В.М.</w:t>
      </w:r>
      <w:r>
        <w:rPr/>
        <w:t xml:space="preserve"> </w:t>
      </w:r>
      <w:r>
        <w:rPr>
          <w:b/>
        </w:rPr>
        <w:t xml:space="preserve">Пронина. </w:t>
      </w:r>
    </w:p>
    <w:p>
      <w:pPr>
        <w:pStyle w:val="Style41"/>
        <w:widowControl/>
        <w:bidi w:val="0"/>
        <w:spacing w:lineRule="exact" w:line="240"/>
        <w:ind w:left="709" w:right="0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b/>
        </w:rPr>
        <w:t>Руководитель внутригородского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b/>
        </w:rPr>
        <w:t>Восточное Измайлово в городе Москве</w:t>
        <w:tab/>
        <w:tab/>
        <w:tab/>
        <w:tab/>
        <w:tab/>
        <w:tab/>
        <w:t>    В.М. Пронин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56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>к решению муниципального Собрания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>внутригородского муниципального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>образования Восточное Измайлово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>в городе Москве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>от 13 июля    2010 № 73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о знаках отличия органов местного самоупр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Восточное Измайлово в городе Москве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1. Знаки отличия: 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Cs w:val="28"/>
        </w:rPr>
        <w:t>Грамота муниципального Собрания внутригородского муниципального образования Восточное Измайлово в городе Москве (далее - грамота муниципального Собрания)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Cs w:val="28"/>
        </w:rPr>
        <w:t>Благодарственное письмо Руководителя внутригородского муниципального образования Восточное Измайлово в городе Москве (далее – благодарственное письмо Руководителя муниципального образования)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Cs w:val="28"/>
        </w:rPr>
        <w:t>Почетная грамота муниципалитета внутригородского муниципального образования Восточное Измайлово в городе Москве (далее – почетная грамота муниципалитета)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Cs w:val="28"/>
        </w:rPr>
        <w:t>Диплом муниципалитета внутригородского муниципального образования Восточное Измайлово в городе Москве (далее – диплом муниципалитета)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Cs w:val="28"/>
        </w:rPr>
        <w:t>Благодарственное письмо муниципалитета внутригородского муниципального образования Восточное Измайлово в городе Москве (далее – благодарственное письмо муниципалитета)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- являются </w:t>
      </w:r>
      <w:r>
        <w:rPr>
          <w:color w:val="000000"/>
          <w:szCs w:val="28"/>
        </w:rPr>
        <w:t>фо</w:t>
      </w:r>
      <w:r>
        <w:rPr>
          <w:szCs w:val="28"/>
        </w:rPr>
        <w:t>рмой поощрения за заслуги в развитии и совершенствовании местного самоуправления во внутригородском муниципальном    образовании Восточное Измайлово в городе Москве, в эффективной деятельности органов местного самоуправления по решению вопросов местного значения и (или) реализации переданных отдельных полномочий города Москвы    и иные заслуги, а также за добросовестный и продолжительный труд в сфере местного самоуправления, за высокие показатели в работе и особые достижения в профессиональной деятельности, внесших значительный вклад в социально-экономическое развитие внутригородского муниципального образования Восточное Измайлово в городе Москве и в связи со знаменательными событиями и юбилейными да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Грамотой муниципального Собрания внутригородского муниципального образования Восточное Измайлово в городе Москве, благодарственным письмом Руководителя внутригородского муниципального образования Восточное Измайлово в городе Москве</w:t>
      </w:r>
      <w:r>
        <w:rPr>
          <w:szCs w:val="28"/>
        </w:rPr>
        <w:t xml:space="preserve"> награждаются, как правило, должностные лица, замещающие должности муниципальной службы органов местного самоуправления внутригородского муниципального образования Восточное Измайлово в городе Москве, лица, замещающие государственные должности в органах исполнительной власти района Восточное Измайлово, члены    общественных организаций и политических движений, а также работники предприятий и организаций различных форм собственности, жители района Восточное Измайлов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3.1. Представление о награждении Грамотой муниципального Собрания вносится в муниципальное Собрание внутригородского муниципального образования Восточное Измайлово в городе Москве группой депутатов (не менее 3) муниципального Собрания, Председателем муниципального Собрания, Руководителем муниципалитета и руководителями его структурных подразделений, почетными жителями внутригородского муниципального образования Восточное Измайлово в городе Москве, руководителями районных, территориальных служб и предприятий различных форм собственности и руководителями органов исполнительной власти района Восточное Измайлово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2. Подписывает грамоту в соответствии с Решением муниципального Собрания Председатель муниципального Собрания, Руководитель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3. В представлениях о награждении грамотой муниципального Собрания должны быть подробно указаны сведения о названных в п.1 настоящего Положения, заслуги этих лиц перед внутригородским муниципальным образованием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4. Решение о награждении Грамотой муниципального Собрания принимается муниципальным Собранием в течение 15 календарных дней со дня внесения представления о награждении. Указанное решение муниципального Собрания может быть опубликовано в средствах массовой информ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3.5. Вручение Грамоты муниципального Собрания производится Председателем муниципального Собрания, Руководителем внутригородского муниципального образования Восточное Измайлово в городе Москве или по его поручению заместителем Председателя муниципального Собрания, а также уполномоченным депутатом    муниципального Собра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6. Лица, награжденные Грамотой, могут быть представлены к награждению, как правило, не ранее чем через один год после предыдущего награжд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7. Подготовка проектов решений муниципального Собрания и учет произведенных награждений Грамотой осуществляется аппаратом муниципалитета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8. Благодарственным письмом Руководителя муниципального образования награждаются, как правило, должностные лица, замещающие должности муниципальной службы органов местного самоуправления внутригородского муниципального образования Восточное Измайлово в городе Москве, лица, замещающие государственные должности в органах исполнительной власти района Восточное Измайлово, члены общественных организаций и политических движений, а также работники предприятий и организаций различных форм собственности, жители района Восточное Измайлов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3.9. Представление о награждении и Благодарственным письмом Руководителя муниципального образования вносится в муниципальное Собрание внутригородского муниципального образования Восточное Измайлово в городе Москве группой депутатов (не менее 3) муниципального Собрания, Председателем муниципального Собра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0. Подписывает Благодарственное письмо Руководителя муниципального образования Председатель муниципального Собрания, Руководитель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1. В представлениях о награждении Благодарственным письмом Руководителя муниципального образования должны быть подробно указаны сведения о названных в п.1 настоящего Положения, заслуги этих лиц перед внутригородским муниципальным    образованием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2. Решение о награждении Благодарственным письмом Руководителя муниципального образования принимается муниципальным Собранием в течение 15 календарных дней со дня внесения представления о награждении. Указанное решение муниципального Собрания может быть опубликовано в средствах массовой информ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3.13. Вручение Благодарственного письма производится Председателем муниципального Собрания, Руководителем внутригородского муниципального образования Восточное Измайлово в городе Москве или по его поручению заместителем Председателя муниципального Собрания, а также уполномоченным депутатом муниципального Собра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4. Подготовка проектов решений муниципального Собрания и учет произведенных награждений Грамотой и Благодарственным письмом осуществляется аппаратом муниципалитета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Почетной грамотой, Дипломом и благодарственным письмом </w:t>
      </w:r>
      <w:r>
        <w:rPr>
          <w:b/>
          <w:color w:val="000000"/>
          <w:szCs w:val="28"/>
        </w:rPr>
        <w:t>муниципалитета в</w:t>
      </w:r>
      <w:r>
        <w:rPr>
          <w:b/>
          <w:szCs w:val="28"/>
        </w:rPr>
        <w:t>нутригородского муниципального образования Восточное Измайлово в городе Москве</w:t>
      </w:r>
      <w:r>
        <w:rPr>
          <w:szCs w:val="28"/>
        </w:rPr>
        <w:t xml:space="preserve"> награждаются, как правило, должностные лица, замещающие должности муниципальной службы органов местного самоуправления    внутригородского муниципального образования Восточное Измайлово в городе Москве, лица, замещающие государственные должности в органах исполнительной власти района Восточное Измайлово, члены    общественных организаций и политических движений, а также работники предприятий и организации различных форм собственности, граждане - жители района Восточное Измайлов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4.1. Представление о награждении Почетной грамотой, Дипломом и Благодарственным письмом вносится Руководителем муниципалитета, руководителями структурных подразделений муниципалитета, депутатами муниципального Собрания, Руководителем внутригородского муниципального образования Восточное Измайлово в городе Москве, а также конкурсными и судейскими комиссиями по результатам различных мероприятий (спортивных, творческих и т.д.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2. Подписывает Почетную грамоту, Диплом и Благодарственное письмо муниципалитета в соответствии с приказом (распоряжением)    Руководитель муниципалитета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3. В представлениях о награждении Почетной грамотой, Дипломом и Благодарственным письмом должны быть подробно указаны сведения о названных в п.1 настоящего Положения, заслуги этих лиц перед    муниципалитетом внутригородского муниципального образования Восточное Измайлово в городе Москве, достижения в конкурсах, спортивных    состязаниях, различных творческих мероприятиях и пр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4. Решение о награждении Почетной грамотой принимается администрацией муниципалитета в течение 15 календарных дней со дня внесения представления о награждении. Приказ о награждении Дипломом муниципалитета может быть опубликован в средствах массовой информ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5. Вручение Почетной грамоты, Диплома и Благодарственного письма производится Руководителем муниципалитета внутригородского муниципального образования Восточное Измайлово в городе Москве или по его поручению заместителем Руководителя муниципалит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6. Лица, награжденные Почетной грамотой муниципалитета, могут быть представлены к награждению, как правило, не ранее чем через один год после предыдущего награжд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7. Лица, награжденные Дипломом и Благодарственным письмом могут быть представлены к награждению в независимости от предыдущего награждения    и зависит только от достижений и конкретных мероприят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8. Подготовка проектов приказов (распоряжений) и учет произведенных награждений Почетной грамотой, Дипломом и Благодарственным письмом осуществляется аппаратом муниципалитета   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5. Право изготовления бланков наград органов местного самоуправления принадлежит муниципалитету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6. Объявление благодарности и награждение Почетной грамотой органов местного самоуправления внутригородского муниципального образования Восточное Измайлово в городе Москве может осуществляться с выплатой единовременного денежного поощрения или вручением ценного подарк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>Дубликаты</w:t>
      </w:r>
      <w:r>
        <w:rPr>
          <w:szCs w:val="28"/>
        </w:rPr>
        <w:t xml:space="preserve"> знаков отличия органов местного самоуправления </w:t>
      </w:r>
      <w:r>
        <w:rPr>
          <w:color w:val="000000"/>
          <w:szCs w:val="28"/>
        </w:rPr>
        <w:t>взамен утраченных не выдаются.</w:t>
      </w:r>
    </w:p>
    <w:p>
      <w:pPr>
        <w:pStyle w:val="Normal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5220" w:right="0" w:hanging="0"/>
        <w:jc w:val="center"/>
        <w:rPr/>
      </w:pPr>
      <w:r>
        <w:rPr>
          <w:b w:val="false"/>
          <w:sz w:val="24"/>
        </w:rPr>
        <w:t>Приложение 2</w:t>
      </w:r>
    </w:p>
    <w:p>
      <w:pPr>
        <w:pStyle w:val="Heading1"/>
        <w:bidi w:val="0"/>
        <w:ind w:left="5220" w:right="0" w:hanging="0"/>
        <w:rPr/>
      </w:pPr>
      <w:r>
        <w:rPr>
          <w:b w:val="false"/>
          <w:sz w:val="24"/>
        </w:rPr>
        <w:t>к решению муниципального Собрания внутригородского муниципального образования Восточное Измайлово в городе Москве</w:t>
      </w:r>
    </w:p>
    <w:p>
      <w:pPr>
        <w:pStyle w:val="Normal"/>
        <w:bidi w:val="0"/>
        <w:ind w:left="0" w:right="0" w:firstLine="5220"/>
        <w:rPr/>
      </w:pPr>
      <w:r>
        <w:rPr/>
        <w:t>от 13 июля 2010 года № 73</w:t>
      </w:r>
    </w:p>
    <w:p>
      <w:pPr>
        <w:pStyle w:val="Heading1"/>
        <w:bidi w:val="0"/>
        <w:ind w:left="522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 xml:space="preserve">Описание и эскизы знаков отличия органов местного самоуправления внутригородского муниципального образования 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Восточное Измайлово в городе Москве</w:t>
      </w:r>
    </w:p>
    <w:p>
      <w:pPr>
        <w:pStyle w:val="Heading1"/>
        <w:bidi w:val="0"/>
        <w:ind w:left="522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522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firstLine="5220"/>
        <w:rPr/>
      </w:pPr>
      <w:r>
        <w:rPr/>
      </w:r>
    </w:p>
    <w:p>
      <w:pPr>
        <w:pStyle w:val="TextBodyIndent"/>
        <w:bidi w:val="0"/>
        <w:ind w:left="283" w:right="0" w:hanging="0"/>
        <w:jc w:val="both"/>
        <w:rPr/>
      </w:pPr>
      <w:r>
        <w:rPr>
          <w:b/>
        </w:rPr>
        <w:t>1.</w:t>
        <w:tab/>
        <w:t>Описание и эскиз грамоты муниципального Собрания внутригородского муниципального образования Восточное Измайлово в городе Москве</w:t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1. Описание грамоты внутригородского муниципального образования Восточное Измайлово</w:t>
      </w:r>
      <w:r>
        <w:rPr>
          <w:i/>
        </w:rPr>
        <w:t xml:space="preserve"> </w:t>
      </w:r>
      <w:r>
        <w:rPr/>
        <w:t>в городе Москве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Грамота внутригородского муниципального образования Восточное Измайлово в городе Москве представляет собой лист плотной бумаги форматом 210 x 297 мм, с внешним полем зеленого цвета и внутренним полем белого цвета, обрамленным золотистой каймой с элементами лавровых веток по бокам и в верхней части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По центру листа помещено изображением совы на дубовой ветви. В верхней части листа на фоне флага России расположен герб муниципального образования, под гербом фигурная лента с надписью «Восточное Измайлово»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Под верхней каймой, на расстоянии 80 мм от верхнего края листа помещена надпись:</w:t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  <w:t>ГРАМОТА</w:t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  <w:t xml:space="preserve">муниципального Собрания внутригородского муниципального образования </w:t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  <w:t xml:space="preserve">Восточное Измайлово </w:t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  <w:t xml:space="preserve">в городе Москве </w:t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  <w:t xml:space="preserve">Слова «ГРАМОТА» выполнены золотистым цветом, слова «муниципального Собрания внутригородского муниципального образования Восточное Измайлово в городе Москве» выполнены черным шрифтом </w:t>
      </w:r>
    </w:p>
    <w:p>
      <w:pPr>
        <w:pStyle w:val="TextBodyIndent"/>
        <w:bidi w:val="0"/>
        <w:ind w:left="283" w:right="0" w:hanging="0"/>
        <w:jc w:val="both"/>
        <w:rPr/>
      </w:pPr>
      <w:r>
        <w:rPr/>
      </w:r>
    </w:p>
    <w:p>
      <w:pPr>
        <w:pStyle w:val="TextBodyIndent"/>
        <w:bidi w:val="0"/>
        <w:ind w:left="283" w:right="0" w:firstLine="720"/>
        <w:jc w:val="both"/>
        <w:rPr/>
      </w:pPr>
      <w:r>
        <w:rPr/>
        <w:t xml:space="preserve">В нижней части листа помещена надписи черного цвета «Председатель муниципального Собрания внутригородского муниципального Восточное Измайлово в городе Москве, Руководитель внутригородского муниципального Восточное Измайлово в городе Москве», инициалы и фамилия Руководителя муниципального образования. 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283" w:right="0" w:hanging="0"/>
        <w:jc w:val="both"/>
        <w:rPr/>
      </w:pPr>
      <w:r>
        <w:rPr/>
        <w:t xml:space="preserve">На бланке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муниципального Собрания, дата и номер решения муниципального Собрания о награждении. Грамота подписывается Руководителем муниципального образования. </w:t>
      </w:r>
    </w:p>
    <w:p>
      <w:pPr>
        <w:pStyle w:val="Normal"/>
        <w:bidi w:val="0"/>
        <w:jc w:val="left"/>
        <w:rPr/>
      </w:pPr>
      <w:r>
        <w:rPr/>
        <w:t>2. Эскиз Почётной грамоты внутригородского муниципального образования Восточное Измайлово в городе Москве (на отдельном листе).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283" w:right="0" w:hanging="0"/>
        <w:rPr>
          <w:b/>
          <w:b/>
        </w:rPr>
      </w:pPr>
      <w:r>
        <w:rPr/>
        <w:drawing>
          <wp:inline distT="0" distB="0" distL="0" distR="0">
            <wp:extent cx="594360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Описание и эскиз Благодарственного письма Руководите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нутригородского муниципального образования Восточное Измайлово в городе Москве</w:t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t>1. Описание Благодарственного письма Руководителя внутригородского муниципального образования Восточное Измайлово</w:t>
      </w:r>
      <w:r>
        <w:rPr>
          <w:i/>
        </w:rPr>
        <w:t xml:space="preserve"> </w:t>
      </w:r>
      <w:r>
        <w:rPr/>
        <w:t>в городе Москве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Благодарственное письмо Руководителя внутригородского муниципального образования Восточное Измайлово в городе Москве представляет собой лист плотной бумаги форматом 210 x 297 мм, с внешним полем зеленого цвета и внутренним полем белого цвета, обрамленным золотистой каймой с элементами лавровых веток по бокам и в верхней части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По центру листа помещено изображением совы на дубовой ветви. В верхней части листа на фоне флага России расположен герб муниципального образования, под гербом фигурная лента с надписью «Восточное Измайлово»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Под верхней каймой, на расстоянии 80 мм от верхнего края листа помещена надпись: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 xml:space="preserve">БЛАГОДАРСТВЕННОЕ ПИСЬМО 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firstLine="993"/>
        <w:rPr/>
      </w:pPr>
      <w:r>
        <w:rPr/>
        <w:t>Слова «Благодарственное письмо» выполнены золотистым цветом.</w:t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 xml:space="preserve">В нижней части листа помещена надписи черного цвета «Руководитель внутригородского муниципального Восточное Измайлово в городе Москве», инициалы и фамилия Руководителя муниципального образования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На бланке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. Благодарственное письмо подписывается Руководителем муниципального образования. 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both"/>
        <w:rPr/>
      </w:pPr>
      <w:r>
        <w:rPr/>
        <w:t>2. Эскиз Почётной грамоты внутригородского муниципального образования Восточное Измайлово в городе Москве (на отдельном листе).</w:t>
      </w:r>
    </w:p>
    <w:p>
      <w:pPr>
        <w:pStyle w:val="TextBodyIndent"/>
        <w:bidi w:val="0"/>
        <w:ind w:left="283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283" w:right="0" w:hanging="0"/>
        <w:jc w:val="both"/>
        <w:rPr>
          <w:b/>
          <w:b/>
        </w:rPr>
      </w:pPr>
      <w:r>
        <w:rPr/>
        <w:drawing>
          <wp:inline distT="0" distB="0" distL="0" distR="0">
            <wp:extent cx="6025515" cy="852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</w:t>
        <w:tab/>
        <w:t>Описание и эскиз Почетной грамоты муниципалитета внутригородского муниципального образования Восточное Измайлово в городе Москве</w:t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t>1. Описание Почетной грамоты муниципалитета внутригородского муниципального образования Восточное Измайлово</w:t>
      </w:r>
      <w:r>
        <w:rPr>
          <w:i/>
        </w:rPr>
        <w:t xml:space="preserve"> </w:t>
      </w:r>
      <w:r>
        <w:rPr/>
        <w:t>в городе Москве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Почетная грамота муниципалитета внутригородского муниципального образования Восточное Измайлово в городе Москве представляет собой лист плотной бумаги форматом 210 x 297 мм, с внешним полем зеленого цвета и внутренним полем белого цвета, обрамленным золотистой каймой с элементами лавровых веток по бокам и в верхней части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В верхней части листа на фоне флага России расположен герб муниципального образования, под гербом фигурная лента с надписью «Восточное Измайлово»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Под верхней каймой, на расстоянии 80 мм от верхнего края листа помещена надпись: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Внутригородское муниципальное образование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Восточное Измайлово в городе Москве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МУНИЦИПАЛИТЕТ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ПОЧЕТНАЯ ГРАМОТА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  <w:t>Слова «Внутригородское муниципальное образование Восточное Измайлово в городе Москве» и «МУНИЦИПАЛИТЕТ» выполнены черным цветом, «МУНИЦИПАЛИТЕТ» выполнено заглавными буквами, слово «ПОЧЕТНАЯ ГРАМОТА» выполнены золотистым цветом заглавными буквами.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 xml:space="preserve">В нижней части листа помещена надписи черного цвета «Руководитель муниципалитета внутригородского муниципального Восточное Измайлово в городе Москве», инициалы и фамилия Руководителя муниципального образования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На бланке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. Грамота подписывается Руководителем муниципалитета.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both"/>
        <w:rPr/>
      </w:pPr>
      <w:r>
        <w:rPr/>
        <w:t>2. Эскиз грамоты внутригородского муниципального образования Восточное Измайлово в городе Москве (на отдельном листе).</w:t>
      </w:r>
    </w:p>
    <w:p>
      <w:pPr>
        <w:pStyle w:val="TextBodyIndent"/>
        <w:bidi w:val="0"/>
        <w:ind w:left="283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283" w:right="0" w:hanging="0"/>
        <w:jc w:val="both"/>
        <w:rPr>
          <w:b/>
          <w:b/>
        </w:rPr>
      </w:pPr>
      <w:r>
        <w:rPr/>
        <w:drawing>
          <wp:inline distT="0" distB="0" distL="0" distR="0">
            <wp:extent cx="6025515" cy="852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</w:t>
        <w:tab/>
        <w:t>Описание и эскиз диплома муниципалитета внутригородского муниципального образования Восточное Измайлово в городе Москве</w:t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t>1. Описание диплома муниципалитета внутригородского муниципального образования Восточное Измайлово</w:t>
      </w:r>
      <w:r>
        <w:rPr>
          <w:i/>
        </w:rPr>
        <w:t xml:space="preserve"> </w:t>
      </w:r>
      <w:r>
        <w:rPr/>
        <w:t>в городе Москве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Диплом муниципалитета внутригородского муниципального образования Восточное Измайлово в городе Москве представляет собой лист плотной бумаги форматом 210 x 297 мм, с внешним полем зеленого цвета и внутренним полем белого цвета, обрамленным золотистой каймой с элементами лавровых веток по бокам и в верхней части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В верхней части листа на фоне флага России расположен герб муниципального образования, под гербом фигурная лента с надписью «Восточное Измайлово»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Под верхней каймой, на расстоянии 80 мм от верхнего края листа помещена надпись: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Внутригородское муниципальное образование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Восточное Измайлово в городе Москве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МУНИЦИПАЛИТЕТ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ДИПЛОМ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  <w:t>Слова «Внутригородское муниципальное образование Восточное Измайлово в городе Москве» и «МУНИЦИПАЛИТЕТ» выполнены черным цветом, «МУНИЦИПАЛИТЕТ» выполнено заглавными буквами, слово «ДИПЛОМ» выполнены золотистым цветом заглавными буквами.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 xml:space="preserve">В нижней части листа помещена надписи черного цвета «Руководитель муниципалитета внутригородского муниципального Восточное Измайлово в городе Москве», инициалы и фамилия Руководителя муниципального образования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На бланке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. Грамота подписывается Руководителем муниципалитета.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both"/>
        <w:rPr/>
      </w:pPr>
      <w:r>
        <w:rPr/>
        <w:t>2. Эскиз грамоты внутригородского муниципального образования Восточное Измайлово в городе Москве (на отдельном листе).</w:t>
      </w:r>
    </w:p>
    <w:p>
      <w:pPr>
        <w:pStyle w:val="TextBodyIndent"/>
        <w:bidi w:val="0"/>
        <w:ind w:left="283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283" w:right="0" w:hanging="0"/>
        <w:jc w:val="both"/>
        <w:rPr>
          <w:b/>
          <w:b/>
        </w:rPr>
      </w:pPr>
      <w:r>
        <w:rPr/>
        <w:drawing>
          <wp:inline distT="0" distB="0" distL="0" distR="0">
            <wp:extent cx="6025515" cy="852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5.</w:t>
        <w:tab/>
        <w:t>Описание и эскиз Благодарственного письма муниципалитета внутригородского муниципального образования Восточное Измайлово в городе Москве</w:t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t>1. Описание благодарственного письма муниципалитета внутригородского муниципального образования Восточное Измайлово</w:t>
      </w:r>
      <w:r>
        <w:rPr>
          <w:i/>
        </w:rPr>
        <w:t xml:space="preserve"> </w:t>
      </w:r>
      <w:r>
        <w:rPr/>
        <w:t>в городе Москве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Благодарственное письмо муниципалитета внутригородского муниципального образования Восточное Измайлово в городе Москве представляет собой лист плотной бумаги форматом 210 x 297 мм, с внешним полем зеленого цвета и внутренним полем белого цвета, обрамленным золотистой каймой с элементами лавровых веток по бокам и в верхней части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В верхней части листа на фоне флага России расположен герб муниципального образования, под гербом фигурная лента с надписью «Восточное Измайлово»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Под верхней каймой, на расстоянии 80 мм от верхнего края листа помещена надпись: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Внутригородское муниципальное образование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Восточное Измайлово в городе Москве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МУНИЦИПАЛИТЕТ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  <w:t>БЛАГОДАРСТВЕННОЕ ПИСЬМО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  <w:t>Слова «Внутригородское муниципальное образование Восточное Измайлово в городе Москве» и «МУНИЦИПАЛИТЕТ» выполнены черным цветом, «МУНИЦИПАЛИТЕТ» выполнено заглавными буквами, слово «БЛАГОДАРСТВЕННОЕ ПИСЬМО» выполнены золотистым цветом заглавными буквами.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 xml:space="preserve">В нижней части листа помещена надписи черного цвета «Руководитель муниципалитета внутригородского муниципального Восточное Измайлово в городе Москве», инициалы и фамилия Руководителя муниципального образования.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На бланке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. Грамота подписывается Руководителем муниципалитета.</w:t>
      </w:r>
    </w:p>
    <w:p>
      <w:pPr>
        <w:sectPr>
          <w:type w:val="nextPage"/>
          <w:pgSz w:w="11906" w:h="16838"/>
          <w:pgMar w:left="1134" w:right="1136" w:gutter="0" w:header="0" w:top="1276" w:footer="0" w:bottom="993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both"/>
        <w:rPr/>
      </w:pPr>
      <w:r>
        <w:rPr/>
        <w:t>2. Эскиз грамоты внутригородского муниципального образования Восточное Измайлово в городе Москве (на отдельном листе).</w:t>
      </w:r>
    </w:p>
    <w:p>
      <w:pPr>
        <w:pStyle w:val="TextBodyIndent"/>
        <w:bidi w:val="0"/>
        <w:ind w:left="283" w:right="0" w:hanging="0"/>
        <w:jc w:val="both"/>
        <w:rPr/>
      </w:pPr>
      <w:r>
        <w:rPr/>
      </w:r>
    </w:p>
    <w:p>
      <w:pPr>
        <w:pStyle w:val="TextBodyIndent"/>
        <w:bidi w:val="0"/>
        <w:ind w:left="283" w:right="0" w:hanging="0"/>
        <w:jc w:val="both"/>
        <w:rPr>
          <w:b/>
          <w:b/>
        </w:rPr>
      </w:pPr>
      <w:r>
        <w:rPr/>
        <w:drawing>
          <wp:inline distT="0" distB="0" distL="0" distR="0">
            <wp:extent cx="6025515" cy="852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134" w:right="1136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firstLine="709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pacing w:val="-30"/>
      <w:sz w:val="26"/>
      <w:szCs w:val="26"/>
    </w:rPr>
  </w:style>
  <w:style w:type="character" w:styleId="FontStyle14">
    <w:name w:val="Font Style14"/>
    <w:basedOn w:val="DefaultParagraphFont"/>
    <w:qFormat/>
    <w:rPr>
      <w:rFonts w:ascii="Sylfaen" w:hAnsi="Sylfaen" w:eastAsia="Times New Roman" w:cs="Sylfaen"/>
      <w:i/>
      <w:iCs/>
      <w:spacing w:val="1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26"/>
      <w:szCs w:val="26"/>
    </w:rPr>
  </w:style>
  <w:style w:type="character" w:styleId="Style13">
    <w:name w:val="Основной текст Знак"/>
    <w:basedOn w:val="DefaultParagraphFont"/>
    <w:qFormat/>
    <w:rPr>
      <w:rFonts w:ascii="Calibri" w:hAnsi="Calibri" w:eastAsia="Times New Roman"/>
      <w:sz w:val="24"/>
      <w:szCs w:val="24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0"/>
      <w:ind w:firstLine="562"/>
      <w:jc w:val="both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19</Words>
  <Characters>22137</Characters>
  <CharactersWithSpaces>19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4:00Z</dcterms:created>
  <dc:creator/>
  <dc:description/>
  <dc:language>en-US</dc:language>
  <cp:lastModifiedBy/>
  <cp:lastPrinted>2010-07-19T11:08:00Z</cp:lastPrinted>
  <dcterms:modified xsi:type="dcterms:W3CDTF">2010-07-22T1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e</vt:lpwstr>
  </property>
</Properties>
</file>