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ВОСТОЧНОЕ ИЗМАЙЛОВО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</w:rPr>
        <w:t>ВНУТРИГОРОДСКОЕ МУНИЦИПАЛЬНОЕ ОБРАЗОВАНИЕ В ГОРОДЕ МОСКВЕ</w:t>
      </w:r>
    </w:p>
    <w:p>
      <w:pPr>
        <w:pStyle w:val="Normal"/>
        <w:shd w:fill="FFFFFF"/>
        <w:bidi w:val="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МУНИЦИПАЛЬНОЕ СОБРАНИЕ</w:t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single"/>
        </w:rPr>
        <w:t>13.07.2010    № 75</w:t>
      </w:r>
    </w:p>
    <w:p>
      <w:pPr>
        <w:pStyle w:val="Heading1"/>
        <w:bidi w:val="0"/>
        <w:ind w:left="0" w:right="4961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4961" w:hanging="0"/>
        <w:rPr/>
      </w:pPr>
      <w:r>
        <w:rPr>
          <w:sz w:val="24"/>
        </w:rPr>
        <w:t>О Почётном дипломе внутригородского муниципального образования Восточное Измайлово в городе Москве</w:t>
      </w:r>
    </w:p>
    <w:p>
      <w:pPr>
        <w:pStyle w:val="Normal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целях признания заслуг и морального поощрения лиц, организаций и трудовых коллективов за заслуги и достижения перед жителями внутригородского муниципального образования Восточное Измайлово в городе Москве, в соответствии с пунктом 12 статьи 8 Закона города Москвы от 6 ноября 2002 года № 56 «Об организации местного самоуправления в городе Москве», муниципальное Собрание внутригородского муниципального образования Восточное Измайлово в городе Москве </w:t>
      </w:r>
      <w:r>
        <w:rPr>
          <w:b/>
        </w:rPr>
        <w:t>решило:</w:t>
      </w:r>
      <w:r>
        <w:rPr/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1. Учредить Почётный диплом внутригородского муниципального образования Восточное Измайлово в городе Москв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 Утвердить Положение о Почётном дипломе внутригородского муниципального образования Восточное Измайлово в городе Москве (приложение 1), описание и эскиз Почётного диплома внутригородского муниципального образования Восточное Измайлово в городе Москве (приложение 2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. Руководителю муниципалитета внутригородского муниципального образования Восточное Измайлово в городе Москве В.А. Зеленцову обеспечить изготовление бланков Почётных дипломов внутригородского муниципального образования Восточное Измайлово в городе Москве и выполнение Положения о Почётном дипломе внутригородского муниципального образования Восточное Измайлово в городе Москве в части, касающейся муниципалитета внутригородского муниципального образования Восточное Измайлово</w:t>
      </w:r>
      <w:r>
        <w:rPr>
          <w:i/>
          <w:u w:val="single"/>
        </w:rPr>
        <w:t xml:space="preserve"> </w:t>
      </w:r>
      <w:r>
        <w:rPr/>
        <w:t>в городе Москв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</w:t>
      </w:r>
      <w:r>
        <w:rPr>
          <w:color w:val="000000"/>
        </w:rPr>
        <w:t xml:space="preserve">. Руководителю внутригородского муниципального образования </w:t>
      </w:r>
      <w:r>
        <w:rPr/>
        <w:t>Восточное Измайлово в городе Москве В.М. Пронину</w:t>
      </w:r>
      <w:r>
        <w:rPr>
          <w:color w:val="000000"/>
        </w:rPr>
        <w:t xml:space="preserve"> в течение десяти дней со дня принятия настоящего решения представить Положение, описание и эскиз Почётного диплома в Геральдическую комиссию города Москвы для внесения в Геральдический реестр города Москвы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5. Настоящее решение вступает в силу со дня его официального опубликования в ежемесячной газете «Восточное Измайлово», за исключением пункта 4 настоящего решения, который вступает в силу со дня принятия настоящего решения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 Контроль за выполнением настоящего решения возложить на Руководителя внутригородского муниципального образования Восточное Измайлово в городе Москве В.М. Пронина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Руководитель внутригородского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осточное Измайлово в городе Москве</w:t>
        <w:tab/>
        <w:tab/>
        <w:tab/>
        <w:tab/>
        <w:tab/>
        <w:tab/>
        <w:t>    В.М. Пронин</w:t>
      </w:r>
    </w:p>
    <w:p>
      <w:pPr>
        <w:sectPr>
          <w:type w:val="nextPage"/>
          <w:pgSz w:w="11906" w:h="16838"/>
          <w:pgMar w:left="1134" w:right="1136" w:gutter="0" w:header="0" w:top="1276" w:footer="0" w:bottom="360"/>
          <w:pgNumType w:fmt="decimal"/>
          <w:formProt w:val="false"/>
          <w:textDirection w:val="lrTb"/>
        </w:sectPr>
      </w:pPr>
    </w:p>
    <w:p>
      <w:pPr>
        <w:pStyle w:val="ConsNormal"/>
        <w:bidi w:val="0"/>
        <w:ind w:left="5387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5387" w:right="0" w:hanging="0"/>
        <w:jc w:val="center"/>
        <w:rPr/>
      </w:pPr>
      <w:r>
        <w:rPr>
          <w:rFonts w:ascii="Times New Roman" w:hAnsi="Times New Roman"/>
          <w:b/>
          <w:sz w:val="24"/>
        </w:rPr>
        <w:t>Приложение 1</w:t>
      </w:r>
    </w:p>
    <w:p>
      <w:pPr>
        <w:pStyle w:val="Heading1"/>
        <w:bidi w:val="0"/>
        <w:ind w:left="5387" w:right="0" w:hanging="0"/>
        <w:rPr/>
      </w:pPr>
      <w:r>
        <w:rPr>
          <w:b w:val="false"/>
          <w:sz w:val="24"/>
        </w:rPr>
        <w:t>к решению муниципального Собрания внутригородского муниципального образования Восточное Измайлово в городе Москве</w:t>
      </w:r>
    </w:p>
    <w:p>
      <w:pPr>
        <w:pStyle w:val="Normal"/>
        <w:bidi w:val="0"/>
        <w:ind w:left="5387" w:right="0" w:hanging="0"/>
        <w:rPr/>
      </w:pPr>
      <w:r>
        <w:rPr/>
        <w:t>от 13 июля 2010 года № 75</w:t>
      </w:r>
    </w:p>
    <w:p>
      <w:pPr>
        <w:pStyle w:val="Normal"/>
        <w:bidi w:val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Положение о Почётном дипломе внутригородского муниципального образования Восточное Измайлово в городе Москве</w:t>
      </w:r>
    </w:p>
    <w:p>
      <w:pPr>
        <w:pStyle w:val="TextBodyIndent"/>
        <w:bidi w:val="0"/>
        <w:spacing w:before="0" w:after="0"/>
        <w:ind w:left="283" w:right="0" w:hanging="0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1. Почётный диплом внутригородского муниципального образования Восточное Измайлово в городе Москве (далее – Почётный диплом) учрежден для поощрения организаций и трудовых коллективов за заслуги и достижения перед жителями внутригородского муниципального образования Восточное Измайлово в городе Москве (далее – муниципальное образование). 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2. Основанием для награждения Почётным дипломом является значительный трудовой, творческий и материально-финансовый вклад в развитие муниципального образования в сфере: 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– </w:t>
      </w:r>
      <w:r>
        <w:rPr/>
        <w:t>развития местного самоуправления;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– </w:t>
      </w:r>
      <w:r>
        <w:rPr/>
        <w:t>развития социальных видов деятельности;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– </w:t>
      </w:r>
      <w:r>
        <w:rPr/>
        <w:t>поддержания правопорядка;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– </w:t>
      </w:r>
      <w:r>
        <w:rPr/>
        <w:t>развития молодежного и детского движения;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– </w:t>
      </w:r>
      <w:r>
        <w:rPr/>
        <w:t>развития культурной, спортивной и творческой деятельности;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– </w:t>
      </w:r>
      <w:r>
        <w:rPr/>
        <w:t>поддержки социально незащищенных жителей муниципального образования;</w:t>
      </w:r>
    </w:p>
    <w:p>
      <w:pPr>
        <w:pStyle w:val="TextBodyIndent"/>
        <w:bidi w:val="0"/>
        <w:ind w:left="283" w:right="0" w:hanging="0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в области здравоохранения, </w:t>
      </w:r>
      <w:r>
        <w:rPr>
          <w:bCs/>
          <w:color w:val="000000"/>
        </w:rPr>
        <w:t>образования и патриотического воспитания;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– </w:t>
      </w:r>
      <w:r>
        <w:rPr/>
        <w:t>охраны окружающей природной среды</w:t>
      </w:r>
      <w:r>
        <w:rPr>
          <w:color w:val="FF0000"/>
        </w:rPr>
        <w:t>;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– </w:t>
      </w:r>
      <w:r>
        <w:rPr/>
        <w:t>организации местных праздников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3. Ежегодно Почётным дипломом может награждаться не более 10 организаций и трудовых коллективов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4. Повторное награждение организаций и трудовых коллективов допускается за иные заслуги не ранее чем через два года после предыдущего награждения. 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5. Предложения о награждении Почётным дипломом вносятся Руководителю муниципального образования: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–</w:t>
      </w:r>
      <w:r>
        <w:rPr/>
        <w:t>жителями муниципального образования, в количестве не менее 20 человек;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– </w:t>
      </w:r>
      <w:r>
        <w:rPr/>
        <w:t>органами исполнительной власти города Москвы;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– </w:t>
      </w:r>
      <w:r>
        <w:rPr/>
        <w:t>депутатами муниципального Собрания муниципального образования (далее – муниципальное Собрание) группой депутатов муниципального Собрания муниципального образования (далее – муниципальное Собрание), состоящей не менее чем из 3 депутатов муниципального Собрания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6. Предложение о награждении организации или трудового коллектива не может вноситься лицами, работающими в ней (состоящими в трудовом коллективе)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7. Предложение жителей муниципального образования подписывается уполномоченными ими представителями. К предложению прилагается протокол собрания жителей муниципального образования, в котором приняло участие не менее 20 человек, с указанием уполномоченных ими представителей, регистрационный лист жителей муниципального образования – участников собрания, содержащий сведения о месте их жительства (в соответствии с регистрацией), а также подписи жителей муниципального образования. 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8. Предложение органа исполнительной власти города Москвы подписывается его руководителем. 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9. Предложение группы депутатов муниципального Собрания подписывается всеми депутатами такой группы. 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10. Предложение о награждении оформляется в произвольной форме – мотивированным обращением к Руководителю муниципального образования с изложением сведений о наименование, видах и масштабе деятельности организации (трудового коллектива), а также ее (его) конкретных заслуг на территории муниципального образования или по развитию муниципального образования иным образом. 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11. По поручению Руководителя муниципального образования, муниципалитет муниципального образования (далее – муниципалитет) проводит проверку правильности оформления внесенных предложений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12. Предложение, внесенное с нарушением требований настоящего Положения, возвращается его инициатору с указанием причины возврата. 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13. Руководитель муниципального образования вносит предложение о награждении Почётным дипломом на рассмотрение муниципального Собрания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14. Предложения о награждении Почётным дипломом рассматриваются муниципальным Собранием в порядке их поступления. Решение о награждении принимается большинством голосов от числа депутатов муниципального Собрания, присутствующих на заседании, и оформляется решением муниципального Собрания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15. В решении муниципального Собрания о награждении указывается наименование организации (трудового коллектива), а также краткое описание заслуг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16. Вручение Почётного диплома руководителю организации (представителям трудового коллектива) производится Руководителем муниципального образования или по его поручению Руководителем муниципалитета в торжественной обстановке, в присутствии депутатов муниципального Собрания. </w:t>
      </w:r>
    </w:p>
    <w:p>
      <w:pPr>
        <w:sectPr>
          <w:type w:val="nextPage"/>
          <w:pgSz w:w="11906" w:h="16838"/>
          <w:pgMar w:left="1134" w:right="1136" w:gutter="0" w:header="0" w:top="1276" w:footer="0" w:bottom="360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283" w:right="0" w:hanging="0"/>
        <w:jc w:val="both"/>
        <w:rPr/>
      </w:pPr>
      <w:r>
        <w:rPr/>
        <w:t>17. Информация о награждении Почётным дипломом публикуется в официальном печатном средстве массовой информации муниципального образования.</w:t>
      </w:r>
    </w:p>
    <w:p>
      <w:pPr>
        <w:pStyle w:val="TextBodyIndent"/>
        <w:bidi w:val="0"/>
        <w:ind w:left="5400" w:right="0" w:hanging="0"/>
        <w:rPr/>
      </w:pPr>
      <w:r>
        <w:rPr/>
      </w:r>
    </w:p>
    <w:p>
      <w:pPr>
        <w:pStyle w:val="TextBodyIndent"/>
        <w:bidi w:val="0"/>
        <w:ind w:left="5400" w:right="0" w:hanging="0"/>
        <w:rPr/>
      </w:pPr>
      <w:r>
        <w:rPr/>
        <w:t xml:space="preserve">Приложение 2 </w:t>
      </w:r>
    </w:p>
    <w:p>
      <w:pPr>
        <w:pStyle w:val="Normal"/>
        <w:bidi w:val="0"/>
        <w:ind w:left="5400" w:right="0" w:hanging="0"/>
        <w:rPr/>
      </w:pPr>
      <w:r>
        <w:rPr/>
        <w:t>к решению муниципального Собрания внутригородского муниципального образования Восточное Измайлово в городе Москве</w:t>
      </w:r>
    </w:p>
    <w:p>
      <w:pPr>
        <w:pStyle w:val="Normal"/>
        <w:bidi w:val="0"/>
        <w:ind w:left="5400" w:right="0" w:hanging="0"/>
        <w:rPr/>
      </w:pPr>
      <w:r>
        <w:rPr/>
        <w:t>от 13 июля 2010 года № 75</w:t>
      </w:r>
    </w:p>
    <w:p>
      <w:pPr>
        <w:pStyle w:val="Normal"/>
        <w:bidi w:val="0"/>
        <w:ind w:left="5400" w:right="0" w:hanging="0"/>
        <w:rPr/>
      </w:pPr>
      <w:r>
        <w:rPr/>
      </w:r>
    </w:p>
    <w:p>
      <w:pPr>
        <w:pStyle w:val="Normal"/>
        <w:bidi w:val="0"/>
        <w:ind w:left="5220" w:right="0" w:hanging="0"/>
        <w:rPr/>
      </w:pPr>
      <w:r>
        <w:rPr/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</w:rPr>
        <w:t>Описание и эскиз Почётного диплома внутригородского</w:t>
      </w:r>
      <w:r>
        <w:rPr/>
        <w:t xml:space="preserve"> </w:t>
      </w:r>
      <w:r>
        <w:rPr>
          <w:b/>
        </w:rPr>
        <w:t>муниципального образования Восточное Измайлово в городе Москве</w:t>
      </w:r>
    </w:p>
    <w:p>
      <w:pPr>
        <w:pStyle w:val="TextBodyIndent"/>
        <w:bidi w:val="0"/>
        <w:ind w:left="283" w:right="0" w:hanging="0"/>
        <w:rPr/>
      </w:pPr>
      <w:r>
        <w:rPr/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1. Описание Почётного диплома внутригородского муниципального образования Восточное Измайлово в городе Москве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 xml:space="preserve">Почётная грамота внутригородского муниципального образования Восточное Измайлово в городе Москве представляет собой лист плотной бумаги форматом 210 x 297 мм, с внешним полем зеленого цвета и внутренним полем белого цвета, обрамленным золотистой каймой с элементами лавровых веток по бокам и в верхней части. 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На по центру листе помещено изображением совы на дубовой ветви. В верхней части листа на фоне флага России расположен герб муниципального образования, под гербом фигурная лента с надписью «Восточное Измайлово».</w:t>
      </w:r>
    </w:p>
    <w:p>
      <w:pPr>
        <w:pStyle w:val="TextBodyIndent"/>
        <w:bidi w:val="0"/>
        <w:ind w:left="283" w:right="0" w:hanging="0"/>
        <w:jc w:val="both"/>
        <w:rPr/>
      </w:pPr>
      <w:r>
        <w:rPr/>
        <w:t>Под верхней каймой, на расстоянии 80 мм от верхнего края листа помещена надпись:</w:t>
      </w:r>
    </w:p>
    <w:p>
      <w:pPr>
        <w:pStyle w:val="TextBodyIndent"/>
        <w:bidi w:val="0"/>
        <w:ind w:left="283" w:right="0" w:hanging="0"/>
        <w:jc w:val="center"/>
        <w:rPr/>
      </w:pPr>
      <w:r>
        <w:rPr/>
        <w:t xml:space="preserve">ПОЧЁТНЫЙ </w:t>
      </w:r>
    </w:p>
    <w:p>
      <w:pPr>
        <w:pStyle w:val="TextBodyIndent"/>
        <w:bidi w:val="0"/>
        <w:ind w:left="283" w:right="0" w:hanging="0"/>
        <w:jc w:val="center"/>
        <w:rPr/>
      </w:pPr>
      <w:r>
        <w:rPr/>
        <w:t>ДИПЛОМ</w:t>
      </w:r>
    </w:p>
    <w:p>
      <w:pPr>
        <w:pStyle w:val="TextBodyIndent"/>
        <w:bidi w:val="0"/>
        <w:ind w:left="283" w:right="0" w:firstLine="710"/>
        <w:rPr/>
      </w:pPr>
      <w:r>
        <w:rPr/>
        <w:t>Слова «ПОЧЁТНЫЙ ДИПЛОМ» выполнены золотистым цветом.</w:t>
      </w:r>
    </w:p>
    <w:p>
      <w:pPr>
        <w:pStyle w:val="TextBodyIndent"/>
        <w:bidi w:val="0"/>
        <w:ind w:left="283" w:right="0" w:firstLine="710"/>
        <w:jc w:val="both"/>
        <w:rPr/>
      </w:pPr>
      <w:r>
        <w:rPr/>
        <w:t xml:space="preserve">В нижней части листа помещена надпись черного цвета «Решение муниципального Собрания внутригородского муниципального образования Восточное Измайлово в городе Москве от ______ № _____», ниже помещена надпись черного цвета «Руководитель внутригородского муниципального Восточное Измайлово в городе Москве», инициалы и фамилия Руководителя муниципального образования. </w:t>
      </w:r>
    </w:p>
    <w:p>
      <w:pPr>
        <w:pStyle w:val="Normal"/>
        <w:bidi w:val="0"/>
        <w:ind w:left="283" w:right="0" w:firstLine="710"/>
        <w:jc w:val="both"/>
        <w:rPr/>
      </w:pPr>
      <w:r>
        <w:rPr/>
        <w:t>При награждении дополнительно наносятся надписи: наименование организации или трудового коллектива, краткое описание заслуг, инициалы и фамилия Руководителя муниципального образования, дата и номер решения муниципального Собрания о награждения. Также наносится изображение подписи Руководителя муниципального образования.</w:t>
      </w:r>
    </w:p>
    <w:p>
      <w:pPr>
        <w:pStyle w:val="TextBodyIndent"/>
        <w:bidi w:val="0"/>
        <w:ind w:left="283" w:right="0" w:firstLine="710"/>
        <w:rPr/>
      </w:pPr>
      <w:r>
        <w:rPr/>
        <w:t xml:space="preserve">2. Эскиз Почётного диплома внутригородского муниципального образования Восточное Измайлово в городе Москве (на отдельном листе).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6025515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6" w:gutter="0" w:header="0" w:top="127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ind w:firstLine="709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</w:rPr>
  </w:style>
  <w:style w:type="character" w:styleId="FontStyle12">
    <w:name w:val="Font Style12"/>
    <w:basedOn w:val="DefaultParagraphFont"/>
    <w:qFormat/>
    <w:rPr>
      <w:rFonts w:eastAsia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pacing w:val="-30"/>
      <w:sz w:val="26"/>
      <w:szCs w:val="26"/>
    </w:rPr>
  </w:style>
  <w:style w:type="character" w:styleId="FontStyle14">
    <w:name w:val="Font Style14"/>
    <w:basedOn w:val="DefaultParagraphFont"/>
    <w:qFormat/>
    <w:rPr>
      <w:rFonts w:ascii="Sylfaen" w:hAnsi="Sylfaen" w:eastAsia="Times New Roman" w:cs="Sylfaen"/>
      <w:i/>
      <w:iCs/>
      <w:spacing w:val="1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sz w:val="26"/>
      <w:szCs w:val="26"/>
    </w:rPr>
  </w:style>
  <w:style w:type="character" w:styleId="Style13">
    <w:name w:val="Основной текст Знак"/>
    <w:basedOn w:val="DefaultParagraphFont"/>
    <w:qFormat/>
    <w:rPr>
      <w:rFonts w:ascii="Calibri" w:hAnsi="Calibri" w:eastAsia="Times New Roman"/>
      <w:sz w:val="24"/>
      <w:szCs w:val="24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0"/>
      <w:ind w:firstLine="562"/>
      <w:jc w:val="both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99</Words>
  <Characters>8685</Characters>
  <CharactersWithSpaces>7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4:00Z</dcterms:created>
  <dc:creator/>
  <dc:description/>
  <dc:language>en-US</dc:language>
  <cp:lastModifiedBy/>
  <cp:lastPrinted>2010-07-19T10:26:00Z</cp:lastPrinted>
  <dcterms:modified xsi:type="dcterms:W3CDTF">2010-07-20T11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e</vt:lpwstr>
  </property>
</Properties>
</file>