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6.11.2010  № 105</w:t>
      </w:r>
    </w:p>
    <w:p>
      <w:pPr>
        <w:pStyle w:val="Normal"/>
        <w:ind w:right="52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3401" w:hanging="0"/>
        <w:rPr>
          <w:b/>
          <w:b/>
          <w:bCs/>
        </w:rPr>
      </w:pPr>
      <w:r>
        <w:rPr>
          <w:b/>
          <w:bCs/>
        </w:rPr>
        <w:t xml:space="preserve">О награждении грамотой муниципального </w:t>
      </w:r>
    </w:p>
    <w:p>
      <w:pPr>
        <w:pStyle w:val="Normal"/>
        <w:ind w:right="3401" w:hanging="0"/>
        <w:rPr>
          <w:b/>
          <w:b/>
          <w:bCs/>
        </w:rPr>
      </w:pPr>
      <w:r>
        <w:rPr>
          <w:b/>
          <w:bCs/>
        </w:rPr>
        <w:t>Собрания внутригородского муниципального образования Восточное Измайлово в городе Москве депутата муниципального Собрания внутригородского муниципального образования Восточное Измайлово в городе Москве Н.П. Камене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информацию Руководителя внутригородского муниципального образования Восточное Измайлово в городе Москве В.М. Пронина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Наградить грамотой муниципального Собрания внутригородского муниципального образования Восточное Измайлово в городе Москве: депутата муниципального Собрания внутригородского муниципального образования Восточное Измайлово в городе Москве, председателя комиссии муниципального Собрания по культуре досугу и развитию спорта, директора ГОУ СОШ № 723 Каменеву Надежду Петровну - за большой личный вклад в развитие местного самоуправления во внутригородском муниципальном образовании Восточное Измайлово в городе Москве, ответственное исполнение обязанностей депутата муниципального Собрания, председателя комиссии муниципального Собрания по культуре досугу и развитию спорта, высокий моральный облик, ответственность и трудолюб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 </w:t>
      </w:r>
      <w:r>
        <w:rPr>
          <w:b/>
        </w:rPr>
        <w:t>В.М. Прони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осточное Измайлово в городе Москве </w:t>
        <w:tab/>
        <w:tab/>
        <w:tab/>
        <w:tab/>
        <w:tab/>
        <w:t xml:space="preserve">       В.М. Про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24295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20" w:hanging="0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5:00Z</dcterms:created>
  <dc:creator>Администратор</dc:creator>
  <dc:description/>
  <cp:keywords/>
  <dc:language>en-US</dc:language>
  <cp:lastModifiedBy>Nike</cp:lastModifiedBy>
  <cp:lastPrinted>2010-11-17T14:27:00Z</cp:lastPrinted>
  <dcterms:modified xsi:type="dcterms:W3CDTF">2010-11-22T05:20:00Z</dcterms:modified>
  <cp:revision>23</cp:revision>
  <dc:subject/>
  <dc:title>МУНИЦИПАЛЬНОЕ ОБРАЗОВАНИЕ РАЙОНА ВОСТОЧНОЕ ИЗМАЙЛОВО</dc:title>
</cp:coreProperties>
</file>