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04.2012 № 4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Руководителя муниципалитета внутригородского муниципального образования Восточное Измайлово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В соответствии с частью 6 статьи 37 Федерального закона от 6 октября 2003 г. № 131-ФЗ «Об общих принципах организации местного самоуправления в Российской Федерации», частями 6, 7 и 8 статьи 20 Закона города Москвы от 22 октября 2008 года № 50 «О муниципальной службе в городе Москве», частями 1 и 2 статьи 19 Устава внутригородского муниципального образования Восточное Измайлово в городе Москве, рассмотрев итоговый протокол комиссии по проведению конкурса на замещение должности Руководителя муниципалитета внутригородского муниципального образования Восточное Измайлово в городе Москве по контракту, по результатам которого муниципальному Собранию внутригородского муниципального образования Восточное Измайлово в городе Москве (далее – муниципальное Собрание) представлены кандидатуры Зеленцова В.А. и Холоши В.И. для назначения на должность </w:t>
      </w:r>
      <w:r>
        <w:rPr>
          <w:sz w:val="28"/>
          <w:szCs w:val="28"/>
        </w:rPr>
        <w:t>Руководителя муниципалитета внутригородского муниципального образования Восточное Измайлово в городе Москве (далее -</w:t>
      </w:r>
      <w:r>
        <w:rPr/>
        <w:t xml:space="preserve"> </w:t>
      </w:r>
      <w:r>
        <w:rPr>
          <w:sz w:val="28"/>
          <w:szCs w:val="28"/>
        </w:rPr>
        <w:t>Руководитель муниципалитета)</w:t>
      </w:r>
      <w:r>
        <w:rPr>
          <w:sz w:val="28"/>
        </w:rPr>
        <w:t xml:space="preserve">, муниципальное Собрание внутригородского муниципального образования Восточное Измайлово в городе Москве </w:t>
      </w: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на должность Руководителя муниципалитета Валерия Александровича Зеленцо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внутригородского муниципального образования Восточное Измайлово в городе Москве Афанасьеву В.С. заключить контракт с Зеленцова В.А. на срок полномочий муниципального Собрания внутригородского муниципального образования Восточное Измайлово в городе Москве в установленный законодательством ср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уководителю муниципалитета Зеленцову В.А. надбавку к должностному окладу за особые условия муниципальной службы в размере 200% со дня заключения контракта по 30 июня 201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Восточное Измайл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</w:r>
      <w:r>
        <w:rPr>
          <w:b/>
          <w:sz w:val="28"/>
          <w:szCs w:val="28"/>
        </w:rPr>
        <w:t>Афанась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в городе Москве </w:t>
        <w:tab/>
        <w:tab/>
        <w:tab/>
        <w:tab/>
        <w:t>В.С. Афанасьев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5:00Z</dcterms:created>
  <dc:creator>Эркин</dc:creator>
  <dc:description/>
  <cp:keywords/>
  <dc:language>en-US</dc:language>
  <cp:lastModifiedBy>Nike</cp:lastModifiedBy>
  <cp:lastPrinted>2012-04-19T10:02:00Z</cp:lastPrinted>
  <dcterms:modified xsi:type="dcterms:W3CDTF">2012-04-19T11:20:00Z</dcterms:modified>
  <cp:revision>15</cp:revision>
  <dc:subject/>
  <dc:title>Проект вынесен на рассмотрение депутатом  </dc:title>
</cp:coreProperties>
</file>