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ТОЧНОЕ ИЗМАЙЛОВ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ГОРОДСКОЕ МУНИЦИПАЛЬНОЕ ОБРАЗОВАНИЕ В ГОРОДЕ МОСКВ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СОБРА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3.2012 № 2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ях муниципаль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Измайлово в городе Москв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86 и 87 Регламента муниципального Собрания внутригородского муниципального образования Восточное Измайлово в городе Москве, муниципальное Собрание внутригородского муниципального образования Восточное Измайлово в городе Москве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 xml:space="preserve">Депутатам муниципального Собрания внутригородского муниципального образования Восточное Измайлово в городе Москве (далее – муниципальное Собрание) направить свои предложения по комиссиям муниципального Собрания и их персональному составу комиссий муниципального Собрания до 1 апреля 2012 года ведущему специалисту муниципалитета внутригородского муниципального образования Восточное Измайлово в городе Москве по организационной работе и взаимодействию с муниципальным Собранием Кочерёжкину Н.А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исполнением настоящего решения возложить на Руководителя внутригородского муниципального образования Восточное Измайлово в городе Москве </w:t>
      </w:r>
      <w:r>
        <w:rPr>
          <w:b/>
          <w:sz w:val="28"/>
          <w:szCs w:val="28"/>
        </w:rPr>
        <w:t>Афанасьева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Восточное Измайлово в городе Москве</w:t>
        <w:tab/>
        <w:tab/>
        <w:tab/>
        <w:tab/>
        <w:tab/>
        <w:t xml:space="preserve">   В.С. Афанась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00:00Z</dcterms:created>
  <dc:creator>Эркин</dc:creator>
  <dc:description/>
  <cp:keywords/>
  <dc:language>en-US</dc:language>
  <cp:lastModifiedBy>Nike</cp:lastModifiedBy>
  <cp:lastPrinted>2012-03-22T11:25:00Z</cp:lastPrinted>
  <dcterms:modified xsi:type="dcterms:W3CDTF">2012-03-22T11:21:00Z</dcterms:modified>
  <cp:revision>15</cp:revision>
  <dc:subject/>
  <dc:title/>
</cp:coreProperties>
</file>