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>Восточное Измай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7.01.2015 №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826" w:hanging="0"/>
        <w:jc w:val="left"/>
        <w:rPr/>
      </w:pPr>
      <w:r>
        <w:rPr>
          <w:b/>
        </w:rPr>
        <w:t>Об утверждении стоимости медицинского обслуживания главы муниципального округа Восточное Измайлово, муниципальных служащих органов местного самоуправления муниципального округа Восточное Измайлово и суммы компенсации за неиспользованную санаторно-курортную путевку в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законом города Москвы от 18.12.2013 N 70 «О бюджете города Москвы на 2014 год и плановый период 2015 и 2016 годов» и другими нормативными правовыми актами города Москвы и в соответствии с решением Совета депутатов муниципального округа от 11 марта 2014 г. № 27 «Об утверждении Положения о порядке предоставления гарантий муниципальным служащим органов местного самоуправления муниципального округа Восточное Измайлово»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с 01 января 2015 год стоимость медицинского обслуживания муниципальных служащих органов местного самоуправления муниципального округа Восточное Измайлово (далее-муниципальных служащих) и членов их семей </w:t>
      </w:r>
    </w:p>
    <w:p>
      <w:pPr>
        <w:pStyle w:val="Normal"/>
        <w:rPr/>
      </w:pPr>
      <w:r>
        <w:rPr/>
        <w:t>1.1. Лечебно-профилактическое медицинское обслуживание муниципальным служащим, в том числе вышедшим на пенсию 52000,0 рублей;</w:t>
      </w:r>
    </w:p>
    <w:p>
      <w:pPr>
        <w:pStyle w:val="Normal"/>
        <w:rPr/>
      </w:pPr>
      <w:r>
        <w:rPr/>
        <w:t>1.2. Лечебно-профилактическое медицинское обслуживание членам семьи муниципального служащего 41180,0 рублей.</w:t>
      </w:r>
    </w:p>
    <w:p>
      <w:pPr>
        <w:pStyle w:val="Normal"/>
        <w:rPr/>
      </w:pPr>
      <w:r>
        <w:rPr/>
        <w:t>2. Утвердить на 2015 год сумму компенсации за неиспользованную санаторно-курортную путевку в размере 70400, 0 рублей.</w:t>
      </w:r>
    </w:p>
    <w:p>
      <w:pPr>
        <w:pStyle w:val="Normal"/>
        <w:rPr/>
      </w:pPr>
      <w:r>
        <w:rPr/>
        <w:t>3. Настоящее решение вступает в силу 01 января 2015 года.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главу муниципального округа Восточное Измайлово </w:t>
      </w:r>
      <w:r>
        <w:rPr>
          <w:b/>
        </w:rPr>
        <w:t>В.С. Афанасьев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ind w:hanging="0"/>
        <w:rPr/>
      </w:pPr>
      <w:r>
        <w:rPr>
          <w:b/>
        </w:rPr>
        <w:t>Восточное Измайлово</w:t>
        <w:tab/>
        <w:tab/>
        <w:tab/>
        <w:tab/>
        <w:tab/>
        <w:tab/>
        <w:tab/>
        <w:tab/>
        <w:t>В.С. Афанась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5:00Z</dcterms:created>
  <dc:creator>Urist</dc:creator>
  <dc:description/>
  <cp:keywords/>
  <dc:language>en-US</dc:language>
  <cp:lastModifiedBy>nike</cp:lastModifiedBy>
  <cp:lastPrinted>2015-01-12T12:35:00Z</cp:lastPrinted>
  <dcterms:modified xsi:type="dcterms:W3CDTF">2015-01-29T11:17:00Z</dcterms:modified>
  <cp:revision>9</cp:revision>
  <dc:subject/>
  <dc:title/>
</cp:coreProperties>
</file>