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ОКР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ОЕ ИЗМАЙЛОВ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8.10.2013 № 6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3827" w:hanging="0"/>
        <w:rPr/>
      </w:pPr>
      <w:r>
        <w:rPr>
          <w:b/>
          <w:color w:val="000000"/>
          <w:sz w:val="28"/>
          <w:szCs w:val="28"/>
        </w:rPr>
        <w:t xml:space="preserve">О предложениях управы района Восточное Измайлово города Москвы по выборочному ремонту в многоквартирных жилых домах района Восточное Измайлово и благоустройству дворовых территорий района за счет средств экономии 2013 год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ложения комиссии Совета депутатов по развитию территории муниципального округа Восточное Измайлово, информацию главы управы района Восточное Измайлово города Москвы А.И. Трошкина о предложениях управы района Восточное Измайлово города Москвы по выборочному ремонту в многоквартирных жилых домах района Восточное Измайлово и благоустройству дворовых территорий района за счет средств экономии 2013 года полностью за счет бюджета города Москвы и учитывая положения пункта 1 части 3 статьи 1 Закона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Совет депутатов муниципального округа Восточное Измайлово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нять информацию главы управы района Восточное Измайлово города Москвы А.И. Трошкина о предложениях управы района Восточное Измайлово города Москвы по выборочному ремонту в многоквартирных жилых домах района Восточное Измайлово и благоустройству дворовых территорий района за счет средств экономии 2013 года к свед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совать внесенный главой управы района Восточное Измайлово города Москвы адресный перечень по выборочному ремонту в многоквартирных домах района Восточное Измайлово в 2013 году (приложение 1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гласовать внесенные главой управы района Восточное Измайлово города Москвы предложения по замене малых игровых форм на детской площадке за счет средств экономии по адресу: Сиреневый бульвар, д. 70, корп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утатам Совета депутатов муниципального округа Восточное Измайлово принять личное участие в работе комиссий по приему объектов, расположенных на территории муниципального округа, подлежащих капитальному ремонту и благоустройству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публиковать настоящее решение в официальных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править копию настоящего в </w:t>
      </w:r>
      <w:r>
        <w:rPr>
          <w:sz w:val="26"/>
          <w:szCs w:val="26"/>
        </w:rPr>
        <w:t xml:space="preserve">префектуру Восточного административного округа города Москвы, Департамент территориальных органов исполнительной власти города Москвы и </w:t>
      </w:r>
      <w:r>
        <w:rPr>
          <w:color w:val="000000"/>
          <w:sz w:val="28"/>
          <w:szCs w:val="28"/>
        </w:rPr>
        <w:t xml:space="preserve">управу района Восточное Измайлово города Москвы </w:t>
      </w:r>
      <w:r>
        <w:rPr>
          <w:sz w:val="26"/>
          <w:szCs w:val="26"/>
        </w:rPr>
        <w:t>в 3-х дневный срок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  <w:sz w:val="28"/>
          <w:szCs w:val="28"/>
        </w:rPr>
        <w:t xml:space="preserve">Афанасьева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точное Измайлово 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en-US" w:eastAsia="en-US"/>
        </w:rPr>
        <w:t>B</w:t>
      </w:r>
      <w:r>
        <w:rPr>
          <w:b/>
          <w:color w:val="000000"/>
          <w:sz w:val="28"/>
          <w:szCs w:val="28"/>
          <w:lang w:eastAsia="en-US"/>
        </w:rPr>
        <w:t>.</w:t>
      </w:r>
      <w:r>
        <w:rPr>
          <w:b/>
          <w:color w:val="000000"/>
          <w:sz w:val="28"/>
          <w:szCs w:val="28"/>
          <w:lang w:val="en-US" w:eastAsia="en-US"/>
        </w:rPr>
        <w:t>C</w:t>
      </w:r>
      <w:r>
        <w:rPr>
          <w:b/>
          <w:color w:val="000000"/>
          <w:sz w:val="28"/>
          <w:szCs w:val="28"/>
          <w:lang w:eastAsia="en-US"/>
        </w:rPr>
        <w:t>. Афанасьев</w:t>
      </w:r>
    </w:p>
    <w:p>
      <w:pPr>
        <w:sectPr>
          <w:type w:val="nextPage"/>
          <w:pgSz w:w="11906" w:h="16838"/>
          <w:pgMar w:left="1134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6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85"/>
        <w:gridCol w:w="1134"/>
        <w:gridCol w:w="1404"/>
        <w:gridCol w:w="1417"/>
        <w:gridCol w:w="993"/>
        <w:gridCol w:w="2139"/>
        <w:gridCol w:w="1028"/>
        <w:gridCol w:w="979"/>
        <w:gridCol w:w="4375"/>
      </w:tblGrid>
      <w:tr>
        <w:trPr>
          <w:trHeight w:val="852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решению Совета депутатов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точное Измайл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8.10.2013 г. №6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ресный перечень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выборочному ремонту в многоквартирных домах района Восточное Измайлов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color w:val="000000"/>
          <w:szCs w:val="28"/>
        </w:rPr>
        <w:t>за счет средств экономии 2013 го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764"/>
        <w:gridCol w:w="1134"/>
        <w:gridCol w:w="1418"/>
        <w:gridCol w:w="1276"/>
        <w:gridCol w:w="2126"/>
        <w:gridCol w:w="898"/>
        <w:gridCol w:w="1504"/>
        <w:gridCol w:w="1425"/>
        <w:gridCol w:w="1276"/>
        <w:gridCol w:w="1559"/>
      </w:tblGrid>
      <w:tr>
        <w:trPr>
          <w:trHeight w:val="384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менты/в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рабо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95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. СМР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. ТЗК, ПСД, тыс.руб.</w:t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я Парковая ул., д. 21,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а ГВС в подва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7</w:t>
            </w:r>
          </w:p>
        </w:tc>
      </w:tr>
      <w:tr>
        <w:trPr>
          <w:trHeight w:val="10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я Парковая, д. 16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тояков ГВ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5</w:t>
            </w:r>
          </w:p>
        </w:tc>
      </w:tr>
      <w:tr>
        <w:trPr>
          <w:trHeight w:val="14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йловский бульвар, д. 67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ажные работы (ремонт щитово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4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3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425" w:right="1276" w:gutter="0" w:header="0" w:top="992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Normal"/>
        <w:ind w:left="6237" w:hanging="0"/>
        <w:rPr/>
      </w:pPr>
      <w:r>
        <w:rPr>
          <w:color w:val="000000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Восточное Измайлово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lang w:val="en-US"/>
        </w:rPr>
      </w:pPr>
      <w:r>
        <w:rPr>
          <w:color w:val="000000"/>
        </w:rPr>
        <w:t>от 08.10.2013 г. №</w:t>
      </w:r>
      <w:r>
        <w:rPr>
          <w:color w:val="000000"/>
          <w:lang w:val="en-US"/>
        </w:rPr>
        <w:t>69</w:t>
      </w:r>
    </w:p>
    <w:p>
      <w:pPr>
        <w:pStyle w:val="Normal"/>
        <w:ind w:left="425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3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крепления депутатов Совета депутатов округа Восточное Измайлово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за объектами, </w:t>
      </w:r>
      <w:r>
        <w:rPr>
          <w:b/>
          <w:bCs/>
          <w:color w:val="000000"/>
        </w:rPr>
        <w:t>подлежащими капитальному ремонту полностью за счет средств бюджета города Москвы в 2013 год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282"/>
        <w:gridCol w:w="2735"/>
      </w:tblGrid>
      <w:tr>
        <w:trPr>
          <w:trHeight w:val="70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аботы по выборочному капитальному ремонту жилого фонда района Восточное Измайлово города Москвы в 2013 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избирательного участка*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депутат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-я Парковая ул., д. 21, корп.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якова Е.Н.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-я Парковая, д. 16, корп.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ков О.А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майловский бульвар, д. 67, корп.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канова М.А.</w:t>
            </w:r>
          </w:p>
        </w:tc>
      </w:tr>
      <w:tr>
        <w:trPr>
          <w:trHeight w:val="26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подлежащие благоустройству в 2013 году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евый бульвар, д. 70, корп.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лова Ю.В.  </w:t>
            </w:r>
          </w:p>
        </w:tc>
      </w:tr>
    </w:tbl>
    <w:p>
      <w:pPr>
        <w:pStyle w:val="Normal"/>
        <w:autoSpaceDE w:val="false"/>
        <w:ind w:left="14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*Примечание:</w:t>
      </w:r>
    </w:p>
    <w:p>
      <w:pPr>
        <w:pStyle w:val="Normal"/>
        <w:autoSpaceDE w:val="false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Избирательный участок №1 - Бурякова Е.Н., Рябков О.А. Чуканова М.А., Шилова Ю.В.</w:t>
      </w:r>
    </w:p>
    <w:p>
      <w:pPr>
        <w:pStyle w:val="Normal"/>
        <w:autoSpaceDE w:val="false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Избирательный участок №2 – Ефремова Н.Г., Игнатьев В.Н., Каменева Н.П., Рудзская З.Н.</w:t>
      </w:r>
    </w:p>
    <w:p>
      <w:pPr>
        <w:pStyle w:val="Normal"/>
        <w:autoSpaceDE w:val="false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Избирательный участок №3 – Афанасьев В.С., Егорченков М.А., Наберухина Г.М., Яновская Л.Я.</w:t>
      </w:r>
    </w:p>
    <w:p>
      <w:pPr>
        <w:pStyle w:val="Normal"/>
        <w:autoSpaceDE w:val="false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67" w:right="992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5:00Z</dcterms:created>
  <dc:creator>User</dc:creator>
  <dc:description/>
  <cp:keywords/>
  <dc:language>en-US</dc:language>
  <cp:lastModifiedBy>Николай</cp:lastModifiedBy>
  <cp:lastPrinted>2013-10-10T13:00:00Z</cp:lastPrinted>
  <dcterms:modified xsi:type="dcterms:W3CDTF">2013-10-14T05:01:00Z</dcterms:modified>
  <cp:revision>57</cp:revision>
  <dc:subject/>
  <dc:title>МУНИЦИПАЛЬНОЕ СОБРАНИЕ</dc:title>
</cp:coreProperties>
</file>