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ОКРУГ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ТОЧНОЕ ИЗМАЙЛОВ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09.09.2014 № 80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411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еречня дворовых территорий по посадке деревьев и кустарников на дворовых территориях района Восточное Измайлово в осенний период 2014 года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соответствии с пунктом 4 части 2 стат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Восточное Измайлово города Москвы от 20.08.2014 года № ВИ-14-611/4, Совет депутатов муниципального округа Восточное Измайлово </w:t>
      </w:r>
      <w:r>
        <w:rPr>
          <w:rFonts w:cs="Times New Roman" w:ascii="Times New Roman" w:hAnsi="Times New Roman"/>
          <w:b/>
          <w:sz w:val="28"/>
          <w:szCs w:val="20"/>
        </w:rPr>
        <w:t>решил: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гласовать перечень дворовых территорий по посадке деревьев и кустарников на дворовых территориях района Восточное Измайлово в осенний период 2014 года (приложение).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0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Направить копию настоящего решения в управу района Восточное Измайлово города Москвы и Департамент территориальных органов исполнительной власти города Москвы в 3-х дневный срок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Настоящее решение вступает в силу со дня его подпис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5. Контроль за исполнением настоящего решения возложить на главу муниципального округа Восточное Измайлово </w:t>
      </w:r>
      <w:r>
        <w:rPr>
          <w:rFonts w:cs="Times New Roman" w:ascii="Times New Roman" w:hAnsi="Times New Roman"/>
          <w:b/>
          <w:sz w:val="28"/>
          <w:szCs w:val="20"/>
        </w:rPr>
        <w:t>Афанасьева В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очное Измайлово</w:t>
        <w:tab/>
        <w:t>В.С. Афанасьев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left="425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938" w:leader="none"/>
        </w:tabs>
        <w:ind w:left="425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938" w:leader="none"/>
        </w:tabs>
        <w:ind w:left="425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Восточное Измайлово </w:t>
      </w:r>
    </w:p>
    <w:p>
      <w:pPr>
        <w:pStyle w:val="Normal"/>
        <w:tabs>
          <w:tab w:val="clear" w:pos="708"/>
          <w:tab w:val="left" w:pos="7938" w:leader="none"/>
        </w:tabs>
        <w:ind w:left="425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14 года № 80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701"/>
        <w:gridCol w:w="1559"/>
        <w:gridCol w:w="2410"/>
        <w:gridCol w:w="1787"/>
      </w:tblGrid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рода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деревьев по заключениям Геотрест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стар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кустарников по заключениям Геотрест и обследованию, шт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ая ул., Д.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тан ко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бушник венеч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 маньчжу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ень венгерск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 приземис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н бел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рко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., д.9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а мелколи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ея Вангут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бушник венеч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ень обыкновен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ая ул., Д.10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 маньчжу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н бел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а морщинист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ая ул., Д.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бушник венеч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н бел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я Парковая ул.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бушник венеч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ая ул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а морщинист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я Парковая ул.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ень обыкновен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ень Венгерск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я Парковая ул., д.26, к.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ень Венгерск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я Парковая ул., д.26, к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чатка кустарников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я Парковая ул.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бушник венеч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ильник блестящ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-я Парковая ул., д. 19, к.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штан ко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зильник блестящ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ежноягодник бел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6-я Парковая ул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ирень обыкновен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ирея Вангут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узыреплодник калинолист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6-я Парковая у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-2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рагана древовид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ня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ервомайская ул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ирень обыкновен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 349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бъем почвогрунта 130,43 куб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9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21,41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2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7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19:00Z</dcterms:created>
  <dc:creator>Nike</dc:creator>
  <dc:description/>
  <cp:keywords/>
  <dc:language>en-US</dc:language>
  <cp:lastModifiedBy>Николай</cp:lastModifiedBy>
  <cp:lastPrinted>2014-09-16T08:08:00Z</cp:lastPrinted>
  <dcterms:modified xsi:type="dcterms:W3CDTF">2014-09-22T09:29:00Z</dcterms:modified>
  <cp:revision>69</cp:revision>
  <dc:subject/>
  <dc:title/>
</cp:coreProperties>
</file>