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ОКР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0.06.2014 № 69</w:t>
      </w:r>
    </w:p>
    <w:p>
      <w:pPr>
        <w:pStyle w:val="Normal"/>
        <w:ind w:right="28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4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муниципального округа Восточное Измайлово от 08.10.2013 года № 70 «О программе дополнительных мероприятий социально-экономического развития района Восточное Измайлово города Москвы на 2014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обращение главы управы района Восточное Измайлово города Москвы С.М. Махова от 05.06.2014 года № ВИ-14-399/4, в соответствии с 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Восточное Измайлово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информацию главы управы района Восточное Измайлово города Москвы С.М. Махова к све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риложение 1 к решению Совета депутатов муниципального округа Восточное Измайлово от 08.10.2013 года № 70 «О программе дополнительных мероприятий социально-экономического развития района Восточное Измайлово города Москвы на 2014 год» изложив его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Московском муниципальном вестни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править копию настоящего решения в </w:t>
      </w:r>
      <w:r>
        <w:rPr>
          <w:sz w:val="26"/>
          <w:szCs w:val="26"/>
        </w:rPr>
        <w:t xml:space="preserve">префектуру Восточного административного округа города Москвы, Департамент территориальных органов исполнительной власти города Москвы и </w:t>
      </w:r>
      <w:r>
        <w:rPr>
          <w:color w:val="000000"/>
          <w:sz w:val="28"/>
          <w:szCs w:val="28"/>
        </w:rPr>
        <w:t xml:space="preserve">управу района Восточное Измайлово города Москвы </w:t>
      </w:r>
      <w:r>
        <w:rPr>
          <w:sz w:val="26"/>
          <w:szCs w:val="26"/>
        </w:rPr>
        <w:t>в 3-х дневны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Афанасьева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 xml:space="preserve"> В.С. Афанасьев</w:t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hd w:fill="FFFFFF" w:val="clear"/>
        </w:rPr>
        <w:t xml:space="preserve">Причина внесения изменений в решение ремонта квартир инвалидов и ветеранов ВОВ: </w:t>
      </w:r>
      <w:r>
        <w:rPr>
          <w:b/>
          <w:shd w:fill="FFFFFF" w:val="clear"/>
        </w:rPr>
        <w:t>Двое из списка отказались от ремонта, а третий не пускал в квартиру подрядную организацию. Из за этого договора по ним были расторгнуты и сделан новый список.</w:t>
      </w:r>
    </w:p>
    <w:p>
      <w:pPr>
        <w:sectPr>
          <w:type w:val="nextPage"/>
          <w:pgSz w:w="11906" w:h="16838"/>
          <w:pgMar w:left="1134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решению Совета депутатов муниципального округа Восточное Измайлово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0.06.2014 г. № 69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 расходов</w:t>
      </w:r>
    </w:p>
    <w:p>
      <w:pPr>
        <w:pStyle w:val="Normal"/>
        <w:autoSpaceDE w:val="false"/>
        <w:ind w:left="28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 ремонт квартир инвалидов, ветеранов ВОВ, детей сирот и детей, </w:t>
      </w:r>
    </w:p>
    <w:p>
      <w:pPr>
        <w:pStyle w:val="Normal"/>
        <w:autoSpaceDE w:val="false"/>
        <w:ind w:left="28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тавшихся без попечения родителей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</w:t>
        <w:tab/>
        <w:t xml:space="preserve"> 450.0 тыс. руб. - ремонт закрепленной жилой площади за детьми- сиротами, выпускающимися из детских домов по письму администрации муниципального округа по адресам: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</w:t>
        <w:tab/>
        <w:t xml:space="preserve"> Савина А.О. - Сиреневый б-р, 54-43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</w:t>
        <w:tab/>
        <w:t xml:space="preserve"> Крупецкий А.В. - Первомайская ул., 80-10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  <w:tab/>
        <w:t xml:space="preserve"> Гришкова А.И. - ул. 16-я Парковая, 16-1-51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</w:t>
        <w:tab/>
        <w:t xml:space="preserve"> </w:t>
      </w:r>
      <w:r>
        <w:rPr>
          <w:color w:val="000000"/>
          <w:sz w:val="26"/>
          <w:szCs w:val="26"/>
        </w:rPr>
        <w:t xml:space="preserve">387 558,66 </w:t>
      </w:r>
      <w:r>
        <w:rPr>
          <w:color w:val="000000"/>
          <w:sz w:val="28"/>
          <w:szCs w:val="28"/>
          <w:lang w:eastAsia="en-US"/>
        </w:rPr>
        <w:t>руб. - ремонт квартир инвалидов и участников ВОВ по заявлениям, в т. ч. по обещаниям 2013 года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9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888"/>
        <w:gridCol w:w="3110"/>
        <w:gridCol w:w="1891"/>
      </w:tblGrid>
      <w:tr>
        <w:trPr>
          <w:trHeight w:val="11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тн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</w:t>
            </w:r>
          </w:p>
          <w:p>
            <w:pPr>
              <w:pStyle w:val="Normal"/>
              <w:spacing w:lineRule="exact" w:line="24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(руб.)</w:t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откина Мария Васи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я Парковая ул., д.6, кв. 1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982,28</w:t>
            </w:r>
          </w:p>
        </w:tc>
      </w:tr>
      <w:tr>
        <w:trPr>
          <w:trHeight w:val="7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урова Татьяна Федо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я Парковая ул., Д.26А, кв.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493,31</w:t>
            </w:r>
          </w:p>
        </w:tc>
      </w:tr>
      <w:tr>
        <w:trPr>
          <w:trHeight w:val="7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ков Георгий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 ул., д.76, кв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706,97</w:t>
            </w:r>
          </w:p>
        </w:tc>
      </w:tr>
      <w:tr>
        <w:trPr>
          <w:trHeight w:val="74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ченко Нина Григор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я Парковая ул., д. 18, кв.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376,10</w:t>
            </w:r>
          </w:p>
        </w:tc>
      </w:tr>
      <w:tr>
        <w:trPr>
          <w:trHeight w:val="429" w:hRule="exac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 558,66</w:t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  <w:lang w:eastAsia="en-US"/>
        </w:rPr>
        <w:t>Всего:</w:t>
        <w:tab/>
        <w:t>837 558,66 руб.</w:t>
      </w:r>
    </w:p>
    <w:sectPr>
      <w:type w:val="nextPage"/>
      <w:pgSz w:w="11906" w:h="16838"/>
      <w:pgMar w:left="1134" w:right="567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+ Курсив"/>
    <w:qFormat/>
    <w:rPr>
      <w:i/>
      <w:iCs/>
      <w:spacing w:val="20"/>
      <w:w w:val="6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hanging="3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5:00Z</dcterms:created>
  <dc:creator>User</dc:creator>
  <dc:description/>
  <cp:keywords/>
  <dc:language>en-US</dc:language>
  <cp:lastModifiedBy>GEG</cp:lastModifiedBy>
  <cp:lastPrinted>2014-06-17T13:47:00Z</cp:lastPrinted>
  <dcterms:modified xsi:type="dcterms:W3CDTF">2014-06-24T10:10:00Z</dcterms:modified>
  <cp:revision>66</cp:revision>
  <dc:subject/>
  <dc:title>МУНИЦИПАЛЬНОЕ СОБРАНИЕ</dc:title>
</cp:coreProperties>
</file>