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ОВЕТ ДЕПУТАТОВ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</w:rPr>
        <w:t>муниципальн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Cs/>
        </w:rPr>
        <w:t>Восточное Измайлов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1.06.2013 №  42</w:t>
      </w:r>
    </w:p>
    <w:p>
      <w:pPr>
        <w:pStyle w:val="Normal"/>
        <w:ind w:right="396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5244" w:hanging="0"/>
        <w:jc w:val="both"/>
        <w:rPr>
          <w:b/>
          <w:b/>
        </w:rPr>
      </w:pPr>
      <w:r>
        <w:rPr>
          <w:b/>
        </w:rPr>
        <w:t>О заслушивании руководителей управляющих организаций о работе по содержанию многоквартирных домов в районе Восточное Измайлово за 2012 год и I–ый квартал 2013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пунктом 3 части 3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заслушав и обсудив отчеты руководителей управляющих организаций: Государственного унитарного предприятия г. Москвы Дирекция Единого заказчика района Восточное Измайлово (далее - ДЕЗ) – Капрановой И.А., ОАО «РЭУ-18» - Шувалова В.Е., ОАО «РЭУ-29» - Наберухиной Г.М., ООО «Строй-холдинг» - Куралова А.Г. о работе по содержанию многоквартирных жилых домов в районе Восточное Измайлово за 2012 и первый квартал 2013 года, Совет депутатов муниципального округа Восточное Измайлово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ринять информацию р</w:t>
      </w:r>
      <w:r>
        <w:rPr>
          <w:rFonts w:eastAsia="Calibri"/>
        </w:rPr>
        <w:t xml:space="preserve">уководителей управляющих организаций: </w:t>
      </w:r>
      <w:r>
        <w:rPr/>
        <w:t>ДЕЗ – Капрановой И.А., ООО «РЭУ-18» - Шувалова В.Е., ОАО «РЭУ-29» - Наберухиной Г.М., ООО «Строй-холдинг» - Куралова А.Г. о работе по содержанию многоквартирных жилых домов района Восточное Измайлово за 2012 и первый квартал 2013 года к свед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знать, что в целом работа управляющих организаций</w:t>
      </w:r>
      <w:r>
        <w:rPr/>
        <w:t xml:space="preserve"> по содержанию многоквартирных жилых домов района Восточное Измайлово за 2012 и первый квартал 2013 года признана удовлетворительной (приложение).</w:t>
      </w:r>
    </w:p>
    <w:p>
      <w:pPr>
        <w:pStyle w:val="Normal"/>
        <w:ind w:firstLine="708"/>
        <w:jc w:val="both"/>
        <w:rPr/>
      </w:pPr>
      <w:r>
        <w:rPr/>
        <w:t>3. Отметить что:</w:t>
      </w:r>
    </w:p>
    <w:p>
      <w:pPr>
        <w:pStyle w:val="Normal"/>
        <w:ind w:firstLine="708"/>
        <w:jc w:val="both"/>
        <w:rPr/>
      </w:pPr>
      <w:r>
        <w:rPr/>
        <w:t>3.1. В первом квартале 2013 года управляющими организациями ослаблена работа по содержанию жилого фонда. В результате значительно возросло количество жалоб жителей в управу района Восточное Измайлово на 28%, в префектуру Восточного административного округа города Москвы и вышестоящие организации на 54%. Наиболее худшее положение в организации – Государственное унитарное предприятие г. Москвы Дирекция Единого заказчика района Восточное Измайлово.</w:t>
      </w:r>
    </w:p>
    <w:p>
      <w:pPr>
        <w:pStyle w:val="Normal"/>
        <w:ind w:firstLine="708"/>
        <w:jc w:val="both"/>
        <w:rPr/>
      </w:pPr>
      <w:r>
        <w:rPr/>
        <w:t>3.2. Управляющими организациями недостаточно эффективно ведется работа по сбору с жителей платежей за жилищно-коммунальные услуги. В результате количество должников, имеющих задолженность три и более месяца, возросло на 36%, а сама задолженность на 19% и составляет на 1 апреля 2013 года 54,4 млн. рублей. Наиболее худшее положение в управляющей организации ОАО «РЭУ-18».</w:t>
      </w:r>
    </w:p>
    <w:p>
      <w:pPr>
        <w:pStyle w:val="Normal"/>
        <w:ind w:firstLine="708"/>
        <w:jc w:val="both"/>
        <w:rPr/>
      </w:pPr>
      <w:r>
        <w:rPr/>
        <w:t>3.3. Возросло количество предписаний жилищной инспекции в отношении работы управляющих организаций. Если в 2012 году их было 35 на сумму 1,4 млн. рублей, то в 1 квартале 2013 года выставлено уже 10 предписаний на сумму 0,7 млн. рублей.</w:t>
      </w:r>
    </w:p>
    <w:p>
      <w:pPr>
        <w:pStyle w:val="Normal"/>
        <w:ind w:firstLine="708"/>
        <w:jc w:val="both"/>
        <w:rPr/>
      </w:pPr>
      <w:r>
        <w:rPr/>
        <w:t>3.4. Всеми управляющими организациями медленно проводится работа по выявлению незаконной сдачи квартир в наем. Из 132 выявленных квартир в налоговую инспекцию документы не переданы ни на одну квартиру.</w:t>
      </w:r>
    </w:p>
    <w:p>
      <w:pPr>
        <w:pStyle w:val="Normal"/>
        <w:ind w:firstLine="708"/>
        <w:jc w:val="both"/>
        <w:rPr/>
      </w:pPr>
      <w:r>
        <w:rPr/>
        <w:t>3.5. На конец первого квартала долги управляющих организаций перед ресурсоснабжающими организациями возросли на 19%. Наиболее худшее положение в обществе с ограниченной ответственностью «Строй-Холдинг», где сумма долго возросла на 74%.</w:t>
      </w:r>
    </w:p>
    <w:p>
      <w:pPr>
        <w:pStyle w:val="Normal"/>
        <w:ind w:firstLine="708"/>
        <w:jc w:val="both"/>
        <w:rPr/>
      </w:pPr>
      <w:r>
        <w:rPr/>
        <w:t>4. Совет депутатов муниципального округа Восточное Измайлово рекомендует руководителям управляющих организаций:</w:t>
      </w:r>
    </w:p>
    <w:p>
      <w:pPr>
        <w:pStyle w:val="Normal"/>
        <w:ind w:firstLine="708"/>
        <w:jc w:val="both"/>
        <w:rPr/>
      </w:pPr>
      <w:r>
        <w:rPr/>
        <w:t>4.1. Принять необходимые меры по погашению задолженности перед ресурсоснабжающими организациями;</w:t>
      </w:r>
    </w:p>
    <w:p>
      <w:pPr>
        <w:pStyle w:val="Normal"/>
        <w:ind w:firstLine="708"/>
        <w:jc w:val="both"/>
        <w:rPr/>
      </w:pPr>
      <w:r>
        <w:rPr/>
        <w:t>4.2. Активнее проводить работу в целях сокращения жалоб в вышестоящие организации. Проводить встречи с жителями по домам и подъездам. Выяснять на местах замечания и предложения и оперативно устранять недостатк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Совместно с ГКУ ИС "Восточное Измайлово" активизировать претензионную работу по взысканию с жителей задолженности за жилищно-коммунальные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4. Принять все необходимые меры по выполнению программы  ремонта подъездов и сдачи жилых домов к эксплуатации в зимних услов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 Опубликовать настоящее решение в газете «Восточное Измайлово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6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7. 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</w:rPr>
        <w:t>Афанасьева В.С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134" w:right="425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Восточное Измайлово</w:t>
        <w:tab/>
        <w:tab/>
        <w:tab/>
        <w:tab/>
        <w:tab/>
        <w:tab/>
        <w:tab/>
        <w:tab/>
        <w:tab/>
        <w:t>В.С. Афанасьев</w:t>
      </w:r>
    </w:p>
    <w:p>
      <w:pPr>
        <w:pStyle w:val="Normal"/>
        <w:ind w:left="10348" w:hanging="0"/>
        <w:rPr/>
      </w:pPr>
      <w:r>
        <w:rPr/>
        <w:t>Приложение к решению Совета депутатов муниципального округа Восточное Измайлово</w:t>
      </w:r>
    </w:p>
    <w:p>
      <w:pPr>
        <w:pStyle w:val="Normal"/>
        <w:ind w:left="10348" w:hanging="0"/>
        <w:rPr/>
      </w:pPr>
      <w:r>
        <w:rPr/>
        <w:t>от 11.06.2013 года № 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</w:t>
      </w:r>
    </w:p>
    <w:p>
      <w:pPr>
        <w:pStyle w:val="Normal"/>
        <w:jc w:val="center"/>
        <w:rPr/>
      </w:pPr>
      <w:r>
        <w:rPr/>
        <w:t xml:space="preserve">основных показателей деятельности управляющих организаций </w:t>
      </w:r>
    </w:p>
    <w:p>
      <w:pPr>
        <w:pStyle w:val="Normal"/>
        <w:jc w:val="center"/>
        <w:rPr/>
      </w:pPr>
      <w:r>
        <w:rPr/>
        <w:t xml:space="preserve">района Восточное Измайлово в 2012 году и </w:t>
      </w:r>
      <w:r>
        <w:rPr>
          <w:lang w:val="en-US"/>
        </w:rPr>
        <w:t>I</w:t>
      </w:r>
      <w:r>
        <w:rPr/>
        <w:t xml:space="preserve">  квартале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43"/>
        <w:gridCol w:w="399"/>
        <w:gridCol w:w="358"/>
        <w:gridCol w:w="322"/>
        <w:gridCol w:w="436"/>
        <w:gridCol w:w="404"/>
        <w:gridCol w:w="392"/>
        <w:gridCol w:w="336"/>
        <w:gridCol w:w="406"/>
        <w:gridCol w:w="336"/>
        <w:gridCol w:w="573"/>
        <w:gridCol w:w="504"/>
        <w:gridCol w:w="350"/>
        <w:gridCol w:w="322"/>
        <w:gridCol w:w="420"/>
        <w:gridCol w:w="518"/>
        <w:gridCol w:w="378"/>
        <w:gridCol w:w="448"/>
        <w:gridCol w:w="350"/>
        <w:gridCol w:w="350"/>
        <w:gridCol w:w="532"/>
        <w:gridCol w:w="420"/>
        <w:gridCol w:w="504"/>
        <w:gridCol w:w="391"/>
        <w:gridCol w:w="723"/>
        <w:gridCol w:w="708"/>
        <w:gridCol w:w="709"/>
        <w:gridCol w:w="567"/>
        <w:gridCol w:w="425"/>
      </w:tblGrid>
      <w:tr>
        <w:trPr/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вание управляющей компании</w:t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 жилых домов в управлении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 жилых домов в эксплуатации</w:t>
            </w:r>
          </w:p>
        </w:tc>
        <w:tc>
          <w:tcPr>
            <w:tcW w:w="1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писания Ж.И.</w:t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писания АТ.И.</w:t>
            </w:r>
          </w:p>
        </w:tc>
        <w:tc>
          <w:tcPr>
            <w:tcW w:w="2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а поступившие от жителей района с жалобой на упущения в работе</w:t>
            </w:r>
          </w:p>
        </w:tc>
        <w:tc>
          <w:tcPr>
            <w:tcW w:w="3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долгов перед ресурсоснабжающими организациями</w:t>
            </w:r>
          </w:p>
        </w:tc>
      </w:tr>
      <w:tr>
        <w:trPr>
          <w:trHeight w:val="2696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о ТС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о ЖС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о Советов дом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о ТС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о ЖС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о Советов дом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 предпис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штрафов (тыс. руб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редписаний в среднем на один д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йтин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 предписа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штрафов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редписаний в среднем на один до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йтин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управляющую компанию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управу райо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муниципальный окр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рефектуру и др. вышестоящие организ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 заявлений жителей в среднем на один до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йтин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 МОЭК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 Мосводоканал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реднем на один 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йтинг</w:t>
            </w:r>
          </w:p>
        </w:tc>
      </w:tr>
      <w:tr>
        <w:trPr>
          <w:trHeight w:val="228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ЭЗ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2012 год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8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7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0 млн.руб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</w:t>
            </w:r>
          </w:p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.руб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 млн.руб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 т.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</w:tr>
      <w:tr>
        <w:trPr>
          <w:trHeight w:val="96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1 квартал 2013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7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7 млн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,0 т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</w:tr>
      <w:tr>
        <w:trPr>
          <w:trHeight w:val="281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АО "РЭУ-18"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2012 год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9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.1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0 млн.руб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 млн.руб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 млн.руб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5,5 т.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1 квартал 2013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.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 млн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,0 т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АО "РЭУ-29"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2012 год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2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6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7 млн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6,1 т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</w:tr>
      <w:tr>
        <w:trPr>
          <w:trHeight w:val="76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1 квартал 2013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0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3 млн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2,2 т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39" w:hanging="0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ОО "Стройхолдинг"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2012 год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3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.7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8 млн.руб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2 млн.руб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 млн.руб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7,1 т.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</w:tr>
      <w:tr>
        <w:trPr>
          <w:trHeight w:val="96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1 квартал 2013 г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9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0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9 млн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7,7 т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</w:t>
            </w:r>
          </w:p>
          <w:p>
            <w:pPr>
              <w:pStyle w:val="Normal"/>
              <w:ind w:left="46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2012 год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5,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2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.24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9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.руб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8 млн.руб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,8 млн.руб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6,2 т.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0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1 квартал 2013 г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.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583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,9 млн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4,7 т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877"/>
        <w:gridCol w:w="449"/>
        <w:gridCol w:w="756"/>
        <w:gridCol w:w="518"/>
        <w:gridCol w:w="784"/>
        <w:gridCol w:w="546"/>
        <w:gridCol w:w="392"/>
        <w:gridCol w:w="419"/>
        <w:gridCol w:w="420"/>
        <w:gridCol w:w="392"/>
        <w:gridCol w:w="602"/>
        <w:gridCol w:w="364"/>
        <w:gridCol w:w="350"/>
        <w:gridCol w:w="574"/>
        <w:gridCol w:w="392"/>
        <w:gridCol w:w="413"/>
        <w:gridCol w:w="385"/>
        <w:gridCol w:w="366"/>
        <w:gridCol w:w="516"/>
        <w:gridCol w:w="350"/>
        <w:gridCol w:w="461"/>
        <w:gridCol w:w="666"/>
        <w:gridCol w:w="566"/>
        <w:gridCol w:w="473"/>
        <w:gridCol w:w="488"/>
        <w:gridCol w:w="506"/>
        <w:gridCol w:w="597"/>
      </w:tblGrid>
      <w:tr>
        <w:trPr>
          <w:trHeight w:val="1134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вание управляющей компании</w:t>
            </w:r>
          </w:p>
        </w:tc>
        <w:tc>
          <w:tcPr>
            <w:tcW w:w="30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олженность жителей перед ЖКУ более 3-х месяцев</w:t>
            </w:r>
          </w:p>
        </w:tc>
        <w:tc>
          <w:tcPr>
            <w:tcW w:w="2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омплектованность кадрами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задолженности по зарплате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оборудования, инструмента, инвентаря, расходных материалов, согласно нормативу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аварийного запаса согласно норматива</w:t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ы перед жителями по итогам работы в 2012 году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явлено незаконной сдачи квартир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йтинг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 должник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задолженност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реднем на один дом жителей должник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яя сумма задолженности на один до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йтинг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 количеству жильцов)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Р по плану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Р по факт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ие по плану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ие по факт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% укомплектованности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йтинг</w:t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отчетов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на положительная оценк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на неудовлетворительная оцен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положительных оценок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йтинг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выявлено кварти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 квартир по которым информация передана в налоговую инспекцию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йтинг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 количеству квартир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й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9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род</w:t>
            </w:r>
          </w:p>
        </w:tc>
      </w:tr>
      <w:tr>
        <w:trPr>
          <w:trHeight w:val="2115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л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йтин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ЭЗ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2012 год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 млн.руб.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 млн.руб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0</w:t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1 квартал 2013 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6 млн.руб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 млн.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7.5%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АО "РЭУ-18"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2012 год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 млн.руб.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 млн.руб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1 квартал 2013 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9 млн.руб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 млн.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АО "РЭУ-29"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2012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7 млн.руб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 млн.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%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1 квартал 2013 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6 млн.руб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 млн.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97.7%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right="-98" w:hanging="0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ОО "Стройхолдинг"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2012 год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 млн.руб.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 млн.руб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</w:t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1 квартал 2013 г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3 млн.руб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 млн.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</w:t>
            </w:r>
          </w:p>
          <w:p>
            <w:pPr>
              <w:pStyle w:val="Normal"/>
              <w:ind w:left="46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2012 год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,3 млн.руб.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 млн.руб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6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3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4%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17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17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60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1 квартал 2013 г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,4 млн.руб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 млн.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98.5%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22" w:gutter="0" w:header="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bCs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5706" w:hanging="0"/>
      <w:jc w:val="both"/>
    </w:pPr>
    <w:rPr>
      <w:b/>
      <w:bCs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3:00Z</dcterms:created>
  <dc:creator>Nike</dc:creator>
  <dc:description/>
  <cp:keywords/>
  <dc:language>en-US</dc:language>
  <cp:lastModifiedBy>Emelyanov</cp:lastModifiedBy>
  <cp:lastPrinted>2013-06-06T11:38:00Z</cp:lastPrinted>
  <dcterms:modified xsi:type="dcterms:W3CDTF">2013-06-14T07:13:00Z</dcterms:modified>
  <cp:revision>52</cp:revision>
  <dc:subject/>
  <dc:title/>
</cp:coreProperties>
</file>