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ТОЧНОЕ ИЗМАЙЛО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1.01.2013  № 4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6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итогах спортивной работы школ района Восточное Измайлово в 2013году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в информацию методиста района по спортивной работе в школах Ивановой Е.В. и главного специалиста администрации муниципального округа Восточное Измайлово по физкультурно-оздоровительной и спортивной работе с населением по месту жительства Асташова В.А. об итогах Спартакиады школьников ВАО 2012-13 гг. и спортивной работы школ района Восточное Измайлово в 2013году, Совет депутатов муниципального округа Восточное Измай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информацию об итогах Спартакиады школьников ВАО 2012-13гг. и спортивной работы школ района Восточное Измайлово в 2013году к свед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итоги Спартакиады школьников ВАО 2012-13гг. и спортивной работы школ района Восточное Измайлово в 2013 году неудовлетворительным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метить активность учащихся и преподавателей ГОУ СОШ № 273 в Спартакиаде школьников и других спортивных мероприятия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методисту района по спортивной работе в школах Ивановой Е.В. составить график подготовки и участия школ в районных и окружных соревнованиях Спартакиады школьников в 2014г., с указанием ответственных преподавателей по каждому виду спор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сить депутата Совета депутатов муниципального округа Восточное Измайлово, директора ГОУ СОШ № 723 Н.П. Каменеву провести необходимую работу по активизации спортивной работы в школах и безусловного их участия в спартакиаде школьников 2013-2014 год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сить директоров школ обеспечить 100% подготовку и участие учеников в районных и окружных соревнованиях Спартакиады школьник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онтроль за исполнением настоящего решения возложить на депутата Совета депутатов муниципального округа Восточное Измайло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меневу Н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точное Измайл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С. Афанасьев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5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40" w:before="0" w:after="0"/>
      <w:ind w:left="29" w:right="83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06:00Z</dcterms:created>
  <dc:creator>GEG</dc:creator>
  <dc:description/>
  <cp:keywords/>
  <dc:language>en-US</dc:language>
  <cp:lastModifiedBy>Николай</cp:lastModifiedBy>
  <cp:lastPrinted>2014-01-23T12:22:00Z</cp:lastPrinted>
  <dcterms:modified xsi:type="dcterms:W3CDTF">2014-01-30T10:40:00Z</dcterms:modified>
  <cp:revision>29</cp:revision>
  <dc:subject/>
  <dc:title>Приложение 4</dc:title>
</cp:coreProperties>
</file>