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6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2.09.2017 №49</w:t>
      </w:r>
    </w:p>
    <w:p>
      <w:pPr>
        <w:pStyle w:val="Normal"/>
        <w:ind w:right="425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внесения изменений в Схему размещения нестационарных торговых объектов на территории муниципального округа Восточное Измайлово в части изменения площади размещения одного нестационарного торгового объекта при стационарном торговом объекте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5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.06.2016 года № 355-ПП «О размещении в городе Москве нестационарных торговых объектов при стационарных торговых объектах» и на основании обращений заместителя префекта Восточного административного округа города Москвы Н.М. Головановой от 22.06.2017 года №01-14-2044/17,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Восточное Измайлов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проект изменения схемы размещения нестационарных торговых объектов на территории муниципального округа Восточное Измайлово в части изменения площади размещения одного нестационарного торгового объекта при стационарном торговом объекте со специализацией «Овощи-фрукты»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Восточное Измайлово город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Опубликовать настоящее решение в бюллетене «Московский муниципальный вестник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Рябкова О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В.С. Афанасьев</w:t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Восточное Измайлов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2.09.2017 №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bookmarkStart w:id="1" w:name="bookmark0"/>
      <w:bookmarkEnd w:id="1"/>
      <w:r>
        <w:rPr>
          <w:bCs/>
          <w:color w:val="000000"/>
          <w:sz w:val="28"/>
          <w:szCs w:val="28"/>
        </w:rPr>
        <w:t xml:space="preserve">мест размещения нестационарных торговых объектов </w:t>
      </w:r>
      <w:r>
        <w:rPr>
          <w:sz w:val="28"/>
          <w:szCs w:val="28"/>
        </w:rPr>
        <w:t>на территории муниципального округа Восточное Измай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4679"/>
        <w:gridCol w:w="1843"/>
        <w:gridCol w:w="184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1 Парковая ул., д. 3, корп.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й торговый объект (лоток) при стационарном торговом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ыло 6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5:00Z</dcterms:created>
  <dc:creator>User</dc:creator>
  <dc:description/>
  <cp:keywords/>
  <dc:language>en-US</dc:language>
  <cp:lastModifiedBy>nike</cp:lastModifiedBy>
  <cp:lastPrinted>2017-06-20T08:39:00Z</cp:lastPrinted>
  <dcterms:modified xsi:type="dcterms:W3CDTF">2017-09-13T12:20:00Z</dcterms:modified>
  <cp:revision>133</cp:revision>
  <dc:subject/>
  <dc:title>МУНИЦИПАЛЬНОЕ СОБРАНИЕ</dc:title>
</cp:coreProperties>
</file>