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ТОЧНОЕ ИЗМАЙЛОВ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76" w:leader="none"/>
        </w:tabs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23.05.2017 №36</w:t>
      </w:r>
    </w:p>
    <w:p>
      <w:pPr>
        <w:pStyle w:val="Normal"/>
        <w:ind w:right="4251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направления средств стимулирования управы района Восточное Измайлово города Москвы на проведение мероприятий по обустройству, проведению текущего и капитального ремонта дворовых территорий района восточное Измайлово города Моск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Восточное Измайлово города Москвы от 22.05.2017 года № ВИ-14-239/7, Совет депутатов муниципального округа Восточное Измайлово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гласовать направление средств стимулирования управы района Восточное Измайлово города Москвы на проведение мероприятий по обустройству, проведению текущего и капитального ремонта дворовых территорий района восточное Измайлово города Москвы (приложение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крепить ответственных депутатов Совета депутатов муниципального округа Восточное Измайлово за адресами проведения мероприятий по обустройству, текущему и капитальному ремонту дворовых территорий района Восточное Измайлово города Москвы (приложение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  <w:tab/>
        <w:t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Восточное Измайлово в информационно 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  <w:tab/>
        <w:t>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Восточное Измайлово города Москв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</w:t>
        <w:tab/>
        <w:t>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Контроль за исполнением настоящего решения возложить на главу муниципального округа Восточное Измайлово </w:t>
      </w:r>
      <w:r>
        <w:rPr>
          <w:b/>
          <w:sz w:val="28"/>
          <w:szCs w:val="28"/>
        </w:rPr>
        <w:t>Афанасьева B.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134" w:right="707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Измайлово</w:t>
        <w:tab/>
        <w:t>В.С. Афанасьев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Восточное Измайлово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3.05.2017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на территории района Восточное Измайлово города Москвы за счет средств стимулирования управы района Восточное Измайлово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70"/>
        <w:gridCol w:w="3402"/>
        <w:gridCol w:w="2728"/>
        <w:gridCol w:w="1120"/>
        <w:gridCol w:w="1720"/>
        <w:gridCol w:w="1420"/>
      </w:tblGrid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ир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обустройству, проведению текущего и капитального ремонта дворовых территорий района Восточное Измайлово города Москвы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яя Первомайская ул., дом 48/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контейнерных площадо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онтейнерной площад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5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ая Нижн. ул. д. 56/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контейнерных площадо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онтейнерной площад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5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овая 15-я ул. д. 26 к. 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контейнерных площадо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онтейнерной площад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5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ковая 16-я ул. д. 19 к. 1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контейнерных площадо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онтейнерной площад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5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овая 13-я ул. д. 22 к. 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контейнерных площадо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онтейнерной площад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5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я Парковая ул., дом 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контейнерных площадо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онтейнерной площад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яя Первомайская ул.д. 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контейнерных площадо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онтейнерной площад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5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ая Нижн. ул.д. 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контейнерных площадо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онтейнерной площад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5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ая Нижн. ул. д. 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контейнерных площадо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онтейнерной площад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5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яя Первомайская ул.д. 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контейнерных площадо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онтейнерной площад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5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еневый б-р д. 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контейнерных площадо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онтейнерной площад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50</w:t>
            </w:r>
          </w:p>
        </w:tc>
      </w:tr>
      <w:tr>
        <w:trPr>
          <w:trHeight w:val="23" w:hRule="atLeast"/>
        </w:trPr>
        <w:tc>
          <w:tcPr>
            <w:tcW w:w="1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0,50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Восточное Измайлово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23.05.2017 №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ение ответственных депутатов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Восточное Измайлово за адресами проведения мероприятий по обустройству, проведению текущего и капитального ремонта дворовых территорий района Восточное Измайлово города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77"/>
        <w:gridCol w:w="1961"/>
        <w:gridCol w:w="1999"/>
        <w:gridCol w:w="1985"/>
        <w:gridCol w:w="1300"/>
        <w:gridCol w:w="1393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бирательный окру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депута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депут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езервный соста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метка с датой открытия объекта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 с датой закрытия объект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яя Первомайская ул., дом 48/9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фанасьев В.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ченков М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ая Нижн. ул. д. 56/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ченков М.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фанасьев В.С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овая 15-я ул. д. 26 к. 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лова Ю.В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ябков О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ковая 16-я ул. д. 19 к. 1 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Бурякова Е.Н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лова Ю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овая 13-я ул. д. 22 к. 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лова Ю.В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ябков О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я Парковая ул., дом 2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ябков О.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Бурякова Е.Н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ижняя Первомайская ул. д. 2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ерухина Г.М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овская Л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ая Нижн. ул.д. 4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овская Л.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ерухина Г.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ая Нижн. ул. д. 29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ерухина Г.М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фанасьев В.С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яя Первомайская ул.д. 2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ченков М.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овская Л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еневый б-р д. 4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Бурякова Е.Н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ябков О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15:00Z</dcterms:created>
  <dc:creator>User</dc:creator>
  <dc:description/>
  <cp:keywords/>
  <dc:language>en-US</dc:language>
  <cp:lastModifiedBy>nike</cp:lastModifiedBy>
  <cp:lastPrinted>2017-05-25T09:14:00Z</cp:lastPrinted>
  <dcterms:modified xsi:type="dcterms:W3CDTF">2017-05-25T06:14:00Z</dcterms:modified>
  <cp:revision>154</cp:revision>
  <dc:subject/>
  <dc:title>МУНИЦИПАЛЬНОЕ СОБРАНИЕ</dc:title>
</cp:coreProperties>
</file>