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начальника Отдела МВД России по району Восточное Измайлово г. Москвы перед Советом депутатов муниципального округа Восточное Измайлово г. Москвы «Об итогах оперативно-служебной деятельности Отдела МВД России по району Восточное Измайлово г. Москвы за 2021 год»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ind w:right="382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382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стники встречи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внутренних дел по району Восточное Измайлово гор. Москвы за истекший период 2021 года осуществлен комплекс мер, направленных на усиление борьбы с преступностью, охрану общественного порядка, а также по предупреждению распространения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. Проделан большой объем работы по профилактике, раскрытию и расследованию преступлений, предотвращению террористических актов, пресечению проявлений экстремизма. </w:t>
      </w:r>
    </w:p>
    <w:p>
      <w:pPr>
        <w:pStyle w:val="211"/>
        <w:ind w:firstLine="709"/>
        <w:rPr/>
      </w:pPr>
      <w:r>
        <w:rPr>
          <w:sz w:val="28"/>
          <w:szCs w:val="28"/>
        </w:rPr>
        <w:t>Подводя итоги оперативно-служебной деятельности за 2021 год хочу отметить, что результаты работы Отдела свидетельствуют о том, что комплекс принимаемых мер, позволил в целом обеспечить контроль и поддержание стабильности криминогенной обстановки в районе.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По данным ЗИЦ ГУ МВД России по г. Москве Отдел МВД России по району Восточное Измайлово г. Москвы по итогам 12 месяцев 2021 года имеет положительную оценку деятельности в соответствии с требованиями приказа МВД России №1040 и занимает 61 место среди 129 Отделов МВД г. Москв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я криминогенную обстановку на территории района стоит отметить тенденцию к снижению уровня зарегистрированных преступлений на 24,2 % по сравнению с 2020 годом. Так, за 12 месяцев 2020 года, было совершено 797 преступлений общеуголовной направленности, в 2021 году – 604. По округу данный показатель снизился на 14,6 % (с 20676 до 17653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регистрации преступлений произошло за счет снижения числа преступлений всех категорий: небольшой тяжести на 14,8 % (с 271 до 231), средней тяжести на 30,4 % (с 240 до 167), тяжких составов на 32 % (с 241 до 164), особо тяжких составов на 6,7 % (с 45 до 42). По Восточному административному округу произошло снижение числа всех категорий тяжести: небольшой тяжести на 16,1%, средней тяжести на 10,5%, тяжких составов на 18,3 %, особо тяжких составов на 9,3 %. Снижение регистрации преступлений произошло за счет снижения краж на 24,2% (с 388 до 294), грабежей на 61,5% (с 13 до 5), вымогательств на 50% (с 4 до 2), хулиганств на 100% (с 4 до 0), преступлений, связанных с незаконным оборотом наркотических средств, на 54,4 % (с 147 до 67), в том числе сбытов на 59% ( с 117 до 48).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Значительную часть в структуре тяжких преступлений занимают 158 ч. 3 п. «г» УК РФ, которые составляют 50%, при этом регистрация данных видов снизилась на 26,8 % и составляет 82 преступлений (в 2020 году - 112), при этом удалось раскрыть только 12 преступлений в (2020 году -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Хотелось бы отметить, что за 12 месяцев 2021 года было зарегистрировано пять преступлений против личности (4 преступления, связанные с умышленным причинением тяжкого вреда здоровью, 1 изнасилование), из них раскрыто – 5, раскрываемость составила 100 %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С целью профилактики преступлений рассматриваемого вида личным составом ОМВД проведена работа в жилом секторе, в результате которой были выявлены преступления, предусмотренные ст. ст. 112, 115, 116, 117, 119, 213 ч. 1 УК РФ – 13 (-12), предварительно расследовано – 12 (-4), в том числе по ст. 119 УК РФ – 5 (2), предварительно расследовано – 3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ось выявить три факта хранение оружия, процент раскрываемости составил 100%, в 2020 году – 7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 xml:space="preserve">Внимания всех субъектов профилактики, требуют несовершеннолетние правонарушители. </w:t>
      </w:r>
      <w:r>
        <w:rPr>
          <w:rFonts w:cs="Times New Roman" w:ascii="Times New Roman" w:hAnsi="Times New Roman"/>
          <w:sz w:val="28"/>
          <w:szCs w:val="28"/>
        </w:rPr>
        <w:t xml:space="preserve">За текущий период 2021 года составлено 92 административных материала (в 2020 году-61). Раскрыто 2 преступления в отношении несовершеннолетних. Сотрудниками ПДН Отдела МВД России по району Восточное Измайлово, проведено 43 лекций и бесед в образовательных заведениях района. Было вынесено 1 постановление об отказе в возбуждении уголовного дела по не достижению возраста привлечения к уголовной ответственности, ст. 115, 116 УПК РФ. Привлечено к административной ответственности 118 человек, из них: привлечено несовершеннолетних – 37 (в 2020 году – 9), родителей – 72 (в 2020 году – 40), работников торговли – 5 (в 2020 году – 5). За отчетный период фактов отравления несовершеннолетних наркотическими и психотропными веществами не зафиксировано, однако был выявлен 1 факт отравления несовершеннолетним алкогольной продукцией. Состоит на учете 22 (в 2020 году – 17) подростка, из них: 5 несовершеннолетних за совершение ООД, 10 несовершеннолетних за иное антиобщественное поведение, 5 несовершеннолетних за распитие спиртных напитков, за употребление наркотических веществ 1, 0 условно-осужденный в режиме УПД, за иное административное правонарушение - 2, в том числе до достижения возраста привлечения к административной ответственности – 2, также 20 нерадивых родителей воспитывающих 33 детей, из них 6 несовершеннолетних состоят на профилактическом учете в ГДН. Выявлено и поставлено на профилактический учет за истекший период года - 33 несовершеннолетних, 20- нерадивых родителя, не занимающийся воспитанием детей. В целях предупреждения безнадзорности детей, пресечения правонарушений и защиты прав несовершеннолетних на территории района Восточное Измайлово было проведено 5 городских, 9 окружных, 33 локальных оперативно-профилактических мероприятия «Подросток». 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практики применения административного законодательства показывает, что за 12 месяцев 2021 г. службами Отдела МВД составлено 2789 материалов об административных правонарушениях (2020г. –1219) из них: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УП — 1651 (2020г. – 886)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ДН — 115 (2020г. - 55)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ьный взвод ППС — 692 (2020г. –158)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распитие алкогольной продукции и появление в общественных местах в состоянии опьянения по ч. 1 и 2 ст. 20.20, ст. 20.21, ст. 20.22 Кодекса РФ об АП к административной ответственности привлечены 1138 граждан (2020г.-404)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нарушение общественного порядка в общественных местах (мелкое хулиганство) по ч. 1 и 2 ст. 20.1 Кодекса РФ об АП к административной ответственности привлечены 292 граждан (2020 г.- 168)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нарушение режима пребывания в РФ в отношении иностранных граждан по ст. 18.8 Кодекса РФ об АП составлено 562 административных материал (2020 г.-111)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потребление наркотических или психотропных веществ без назначения врача по ст. 6.9 ч.1 КРФ об АП составлено 6 административных материала. 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незаконный оборот наркотических, психотропных веществ и незаконное приобретение по ст.6.8 ч.1 КРФ об АП составлено 3 материала, по одному материалу вынесено постановление о прекращении о прекращении административного правонарушения. 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нарушение правил продажи этилового спирта и спиртосодержащей продукции по ст. 14.16 ч.3 КРФ об АП составлено 2 материала, по ст.14.16 ч.2.1 продажа алкогольной продукции несовершеннолетнему лицу составлено 5 материалов. 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нарушение требований нормативно правовых актов в режиме повышенной готовности в нахождении без индивидуальных средств защиты маски –перчатки –составлено 288 материалов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12 месяцев 2021 года сотрудниками Отдела МВД в отношении нарушителей административного законодательства вынесены постановления о наложении штрафов на общую сумму 4.748.720 рублей, из которых взыскано 2.381.536 рублей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 xml:space="preserve">Работа в Отделе МВД России по району Восточное Измайлово г. Москвы по противодействию экстремизму и терроризму осуществляется в соответствии с оперативной обстановкой, складывающейся на фоне социально - бытовых, экономических условий. За 12 месяцев 2021 года сотрудниками ОМВД, несогласованных мероприятий, способных повлиять на дестабилизацию общественно - политической обстановки на территории района, не допущено. На постоянной основе проводится отработка жилого сектора, работа по выявлению молельных комнат. По результатам проверок фактов отправления религиозных культов, а также религиозной атрибутики и литературы – не выявлен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 МВД России по району Восточное Измайлово г. Москвы организована работа, направленная на выявление квартир, комнат, сдаваемых в аренду без оформления соответствующих документов. В соответствии с планом рабочей группы района Восточное Измайлово г. Москвы, участковыми уполномоченными полиции совместно с представителями общественных пунктов охраны порядка, Управы района Восточное Измайлово г. Москвы, ГБУ «Жилищник», ОАО РЭУ № 29 района Восточное Измайлово г. Москвы проводятся комиссионные проверки квартир, сдаваемых в аренду (поднаём), а также профилактические обходы жилого сектора участковыми уполномоченными полиции ОМВД. За 12 месяцев 2021 г. в отношении собственников 8 квартир в установленном порядке были направлены материалы в ИФНС № 19 г. Москвы.  За 12 месяцев 2021 года УУП проведен профилактический обход 45,6% квартир, расположенных на обслуживаем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наступившем году основными направлениями деятельности ОМВД, с целью недопущения имеющихся просчетов и недостатков определены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профилактической работы, направленной на недопущение преступлений и административных правонарушений несовершеннолетним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работы, направленной на выявление преступлений, связанных с незаконным оборотом наркотических средств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работы по профилактике и раскрытию хищений денежных средств с банковских карт, совершенных дистанционным способ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раскрытие преступлений двойной превен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иление работы по предупреждению, пресечению, раскрытию и расследованию тяжких и особо тяжких преступ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 </w:t>
      </w:r>
    </w:p>
    <w:p>
      <w:pPr>
        <w:pStyle w:val="Heading"/>
        <w:jc w:val="both"/>
        <w:rPr/>
      </w:pPr>
      <w:r>
        <w:rPr>
          <w:b/>
          <w:szCs w:val="28"/>
        </w:rPr>
        <w:t>подполковник полиции                                                                А.А. Чугу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31:00Z</dcterms:created>
  <dc:creator>user</dc:creator>
  <dc:description/>
  <cp:keywords/>
  <dc:language>en-US</dc:language>
  <cp:lastModifiedBy>Евгения Кондрацкая</cp:lastModifiedBy>
  <cp:lastPrinted>2021-01-14T20:17:00Z</cp:lastPrinted>
  <dcterms:modified xsi:type="dcterms:W3CDTF">2022-01-17T11:40:00Z</dcterms:modified>
  <cp:revision>3</cp:revision>
  <dc:subject/>
  <dc:title>За 4 месяца 2015 года в округе зарегистрировано 7113 преступлений, что на 0,7% меньше, чем за аналогичный период прошлого года (7160)</dc:title>
</cp:coreProperties>
</file>