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ОЕ ИЗМАЙ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6 февраля 2022 года, 15:00</w:t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9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ГИН А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а Москвы </w:t>
        <w:tab/>
        <w:t>- Дерябина А.Н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О согласовании проекта внесения изменений в Схему размещения нестационарных торговых объектов на территории района Восточное Измайлово города Москвы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кладчик: глава управы района Восточное Измайлово города Москвы Умеренков Александр Алексеевич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 итогах проведенного голосования на портале «Активный гражданин» о благоустройстве дворовой территории по адресу: ул. Нижняя Первомайская, д. 44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кладчик: глава управы района Восточное Измайлово города Москвы Умеренков Александр Алексеевич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Закрытие заседания Совета депутатов муниципального округа Восточное Измайлово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9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 согласовании проекта внесения изменений в Схему размещения нестационарных торговых объектов на территории района Восточное Измайлово города Москвы.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Дерябину А.Н., Большакова Н.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Буряков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внесения изменений в Схему размещения нестационарных торговых объектов на территории района Восточное Измайлово города Москвы, по специализации «Мороженое» в части увеличения площади нестационарных торговых объектов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 в течение Зх дней со дня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телекоммуникационно-информ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Восточное Измайлово Н.А. Больша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. Об итогах проведенного голосования на портале «Активный гражданин» о благоустройстве дворовой территории по адресу: ул. Нижняя Первомайская, д. 44.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ринять к сведению итоги проведенного голосования на портале «Активный гражданин» о благоустройстве дворовой территории по адресу: Нижняя Первомайская ул., д. 4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 в течение 3х дней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телекоммуникационно-информ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  <w:tab/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Восточное Измайлово Н.А. Большаков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Дерябину А.Н., Большак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(9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virys9172@gmail.com</cp:lastModifiedBy>
  <cp:lastPrinted>2023-02-07T09:45:00Z</cp:lastPrinted>
  <dcterms:modified xsi:type="dcterms:W3CDTF">2025-08-22T05:27:00Z</dcterms:modified>
  <cp:revision>1416</cp:revision>
  <dc:subject/>
  <dc:title>ПРОТОКОЛ</dc:title>
</cp:coreProperties>
</file>