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неочередного заседания Совета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СТОЧНОЕ ИЗМАЙЛ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7 ноября 2024 года, 16:00</w:t>
        <w:tab/>
        <w:tab/>
        <w:tab/>
        <w:tab/>
        <w:tab/>
        <w:tab/>
        <w:tab/>
        <w:tab/>
        <w:t>№ 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о проведен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айловский бульвар, дом 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актовый за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ЕДСЕДАТЕЛЬСТВОВАЛ</w:t>
        <w:tab/>
        <w:t>Н.А. Больш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ИСУТСТВОВАЛИ:</w:t>
        <w:tab/>
        <w:t>5 депутатов из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ОВЕТА ДЕПУТАТОВ:</w:t>
      </w:r>
      <w:r>
        <w:rPr>
          <w:sz w:val="28"/>
          <w:szCs w:val="28"/>
        </w:rPr>
        <w:t xml:space="preserve">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БАКУМОВ В.И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ТКОВА М.Б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РЯИНИН А.В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ШМАТКОВСКИЙ В.Ф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ГЛАШЕННЫЕ ЛИЦА: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ы управы района Восточное Измайлово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а Москвы</w:t>
        <w:tab/>
        <w:t>- Умеренков А.А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ник по правовым вопросам</w:t>
        <w:tab/>
        <w:t>- Емельянов В.Ю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- советник по финансово-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м вопросам </w:t>
        <w:tab/>
        <w:t>- Симкин А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Измайловской межрайонной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ы ВАО города Москвы </w:t>
        <w:tab/>
        <w:t>- Мещерякова Д.О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рганизационного управления префектуры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О г. Москвы</w:t>
        <w:tab/>
        <w:t>- Каленова Ю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</w:t>
        <w:tab/>
        <w:t>Открытие заседания. Утверждение повестки дня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2.</w:t>
        <w:tab/>
        <w:t>О внесении изменений и дополнений в решение Совета депутатов муниципального округа Восточное Измайлово от 14.09.2021 №50 «Об утверждении положения о порядке организации и проведения публичных слушаний в муниципальном округе Восточное Измайлово»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Докладчик: Советник по правовым вопросам – Емельянов Владислав Юрьевич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3.</w:t>
        <w:tab/>
        <w:t>Разное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4.</w:t>
        <w:tab/>
        <w:t>Закрытие заседания.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6"/>
          <w:szCs w:val="26"/>
          <w:lang w:eastAsia="en-US"/>
        </w:rPr>
        <w:t>Докладчик: глава муниципального округа Восточное Измайлово Большаков Николай Александрович.</w:t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ткрытие заседания. Утверждение повестки дн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аков Н.А., </w:t>
      </w:r>
      <w:r>
        <w:rPr>
          <w:sz w:val="28"/>
          <w:szCs w:val="28"/>
        </w:rPr>
        <w:t>председательствующий на заседан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! На заседании Совета депутатов присутствуют 5 депутатов. Кворум имеется. Предлагаю открыть очередное заседание Совета депутатов. 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Есть другие предложения? Нет. Замечания? Не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за данное предложение прошу голосовать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5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в материалах есть повестка дня сегодняшнего засед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вопросы, предложения, замечания?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влю на голосование. </w:t>
      </w:r>
      <w:r>
        <w:rPr>
          <w:bCs/>
          <w:sz w:val="28"/>
          <w:szCs w:val="28"/>
        </w:rPr>
        <w:t>Кто за то, чтобы утвердить повестку дня прошу голосовать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5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.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2.</w:t>
        <w:tab/>
        <w:t>О внесении изменений и дополнений в решение Совета депутатов муниципального округа Восточное Измайлово от 14.09.2021 №50 «Об утверждении положения о порядке организации и проведения публичных слушаний в муниципальном округе Восточное Измайлово».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Емельянова В.Ю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. Внести изменения в решение Совета депутатов муниципального округа Восточное Измайлово от 14.09.2021 №50 «Об утверждении положения о порядке организации и проведения публичных слушаний в муниципальном округе Восточное Измайлово» (далее - решение)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.1. В преамбуле слова «Федеральный закон» заменить словами «с пунктом 4 статьи 28 Федерального закона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.2. В приложении к решению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.2.1. в пункте 2.6.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.2.1.1. в 4 абзаце после слова «участия» дополнить словом «граждан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.2.1.2. в 5 абзаце после слов «учета предложений» дополнить словами «и замечаний граждан»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.2.2. в разделе 4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.2.2.1. в названии раздела после слова «слушаний» дополнить словами «и учета предложений и замечаний граждан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.2.2.2. пункт 4.3.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«4.3. Порядок участия граждан в обсуждении проекта правового акта, вынесенного на публичные слушания, и учета предложений и замечаний граждан по указанному вопросу определяется решением о назначении проведения публичных слушаний с учетом требований настоящего Положения.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.2.2.3. дополнить раздел новыми пунктами 4.4.3. – 4.4.7.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</w:rPr>
        <w:t>«4.4.3. Предложения могут направляться посредством почтовой связи, электронной почты, официального сайта муниципального округа Восточное Измайлово в информационно-телекоммуникационной сети Интернет (далее – официальный сайт), а также представляться лично по адресу, определенному в решением о назначении проведения публичных слушаний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4.4.4. Гражданин в предложении должен указать свои фамилию, имя, отчество (последнее – при наличии), адрес места жительства, номер контактного телефона. Группа граждан в предложении указывает фамилии, имена, отчества (последнее – при наличии), адреса места жительства всех ее членов, номер контактного телефона одного из членов группы граждан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4.4.5. Граждане могут вносить предложения и замечания при обсуждении проекта правового акта на публичных слушаниях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4.4.6. Место (адрес), даты и время начала и время окончания внесения предложений по проекту правового акта, адрес электронной почты, официальный сайт, фамилия, имя, отчество и номер телефона контактного лица, иная необходимая информация, указывается в решении Совета депутатов о назначении проведения публичных слушаний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4.4.7. После дня окончания внесения предложений рабочая группа готовит информацию по поступившим предложениям (при наличии) и направляет ее вместе с протоколом рабочей группы депутатам Совета депутатов. Такая информация должна содержать сведения о соответствии (несоответствии) предложений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Уставу города Москвы, законам и иным нормативным правовым актам города Москвы.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.2.2.4. дополнить раздел новыми пунктами 4.18. – 4.19.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«4.18. При принятии Советом депутатов решения об учете предложений, в проект правового акта вносятся соответствующие поправк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4.19. Информация о результатах рассмотрения Советом депутатов поступивших предложений подлежит опубликованию, в порядке, установленном Уставом муниципального округа Восточное Измайлово для официального опубликования муниципальных правовых актов, а также размещению на официальном сайте органов местного самоуправления муниципального округа Восточное Измайлово в информационно-телекоммуникационной сети Интернет не позднее 10 дней со дня проведения заседания Совета депутатов.».</w:t>
      </w:r>
    </w:p>
    <w:p>
      <w:pPr>
        <w:pStyle w:val="Normal"/>
        <w:overflowPunct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убликовать настоящее решение в бюллетене «Московский муниципальный вестник» и разместить на официальном сайте муниципального округа Восточное Измайлово в информационно - телекоммуникационной сети Интернет.</w:t>
      </w:r>
    </w:p>
    <w:p>
      <w:pPr>
        <w:pStyle w:val="Normal"/>
        <w:overflowPunct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overflowPunct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 xml:space="preserve">Контроль за исполнением настоящего решения возложить на главу муниципального округа Восточное Измайлово </w:t>
      </w:r>
      <w:r>
        <w:rPr>
          <w:b/>
          <w:sz w:val="28"/>
          <w:szCs w:val="28"/>
        </w:rPr>
        <w:t>Большакова Н.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eastAsia="en-US"/>
        </w:rPr>
        <w:tab/>
      </w:r>
      <w:r>
        <w:rPr>
          <w:b/>
          <w:sz w:val="28"/>
          <w:szCs w:val="28"/>
        </w:rPr>
        <w:t>Разно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4.</w:t>
        <w:tab/>
      </w:r>
      <w:r>
        <w:rPr>
          <w:rFonts w:eastAsia="Calibri"/>
          <w:b/>
          <w:sz w:val="28"/>
          <w:szCs w:val="28"/>
          <w:lang w:eastAsia="en-US"/>
        </w:rPr>
        <w:t>Закрытие заседания Совета депутатов муниципального округа Восточное Измайлов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ольшакова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. Повестка дня исчерпана. Есть ли замечания, предложения по ведению заседания Совета депутатов? Нет. Кто за то чтобы закрыть заседание Совета депутато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принятие решения</w:t>
        <w:tab/>
        <w:tab/>
        <w:tab/>
        <w:t>(5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 </w:t>
        <w:tab/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приня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Совета депутатов закрыто. Спасибо за участие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Измайлово</w:t>
        <w:tab/>
        <w:t>Н.А. Больш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ел</w:t>
        <w:tab/>
        <w:tab/>
        <w:tab/>
        <w:tab/>
        <w:tab/>
        <w:tab/>
        <w:tab/>
        <w:tab/>
        <w:tab/>
        <w:t>Н.А. Кочерёжкин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eastAsia="Calibri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b/>
      <w:bCs/>
      <w:sz w:val="14"/>
      <w:szCs w:val="14"/>
      <w:shd w:fill="FFFFFF" w:val="clear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14"/>
      <w:szCs w:val="1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27:00Z</dcterms:created>
  <dc:creator>Эркин</dc:creator>
  <dc:description/>
  <cp:keywords/>
  <dc:language>en-US</dc:language>
  <cp:lastModifiedBy>Пользователь Windows</cp:lastModifiedBy>
  <cp:lastPrinted>2024-11-18T10:16:00Z</cp:lastPrinted>
  <dcterms:modified xsi:type="dcterms:W3CDTF">2024-12-19T09:28:00Z</dcterms:modified>
  <cp:revision>1534</cp:revision>
  <dc:subject/>
  <dc:title>ПРОТОКОЛ</dc:title>
</cp:coreProperties>
</file>