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ое Измайлово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 апреля 2025 года, 16:00</w:t>
        <w:tab/>
        <w:tab/>
        <w:tab/>
        <w:tab/>
        <w:tab/>
        <w:tab/>
        <w:tab/>
        <w:tab/>
        <w:t>№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9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ЯБИНИН А.В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</w:t>
        <w:tab/>
        <w:t>- Дерябина А.Н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28"/>
          <w:szCs w:val="28"/>
        </w:rPr>
        <w:t>ВАО г. Москвы</w:t>
        <w:tab/>
        <w:t>- Каленова Ю.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заслушивании информации руководителя территориального управления «Восточное Измайлово» ГБУ «Окружной общественный центр имени Моссовета» об итогах работы учреждения в 2024 году задачах на 2025 го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Руководитель территориального управления «Ивановское - Восточное Измайлово» ГБУ «Окружной общественный центр имени Моссовета» Гульнара Борисовна Трифоно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роекте решения Совета депутатов «Об утверждении отчета об исполнении бюджета муниципального округа Восточное Измайлово в городе Москве з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О назначении публичных слушаний по отчету об исполнении бюджета муниципального округа Восточное Измайлово в городе Москве за 2024 го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Главный бухгалтер-советник по финансово-экономическим вопросам Симкин Александр Владимирови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Положения о бюджетном процессе во внутригородском муниципальном образовании – муниципальном округе Восточное Измайлово в городе Москв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Главный бухгалтер-советник по финансово-экономическим вопросам Симкин Александр Владимирови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О поощрении главы внутригородского муниципального образования – муниципального округа Восточное Измайлово в городе Москве Н.А. Больш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Разное.</w:t>
      </w:r>
    </w:p>
    <w:p>
      <w:pPr>
        <w:pStyle w:val="Normal"/>
        <w:jc w:val="both"/>
        <w:rPr/>
      </w:pPr>
      <w:r>
        <w:rPr>
          <w:sz w:val="26"/>
          <w:szCs w:val="26"/>
        </w:rPr>
        <w:t>7.1. Об организации зоны платного парковочного пространства в границах района Восточное Измайлово города Москв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и.о. главы управы района Восточное Измайлово в городе Москве Титов Сергей Николаеви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Об утверждении повестки дня очередного заседания Совета депутатов муниципального округа Восточное Измайлово на май 2025 года.</w:t>
      </w:r>
    </w:p>
    <w:p>
      <w:pPr>
        <w:pStyle w:val="Normal"/>
        <w:overflowPunct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глава внутригородского муниципального образования – муниципального округа Восточное Измайлово в городе Москве Большаков Николай Александрович.</w:t>
      </w:r>
    </w:p>
    <w:p>
      <w:pPr>
        <w:pStyle w:val="Normal"/>
        <w:overflowPunct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9. Закрытие заседания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i/>
          <w:sz w:val="26"/>
          <w:szCs w:val="26"/>
        </w:rPr>
        <w:t>Докладчик: глава внутригородского муниципального образования – муниципального округа Восточное Измайлово в городе Москве Большаков Николай Александрович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9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9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 заслушивании информации руководителя территориального управления «Восточное Измайлово» ГБУ «Окружной общественный центр имени Моссовета» об итогах работы учреждения в 2024 году задачах на 2025 год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Дерябину А.Н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Принять информацию руководителя </w:t>
      </w:r>
      <w:r>
        <w:rPr>
          <w:rFonts w:eastAsia="Calibri"/>
          <w:sz w:val="28"/>
          <w:szCs w:val="28"/>
          <w:lang w:eastAsia="en-US"/>
        </w:rPr>
        <w:t>территориального управления Ивановское-Восточное Измайлово Государственного бюджетного учреждения города Москвы «Окружной Общественного Центра имени Моссовета»</w:t>
      </w:r>
      <w:r>
        <w:rPr>
          <w:sz w:val="28"/>
          <w:szCs w:val="28"/>
        </w:rPr>
        <w:t xml:space="preserve"> о работе учреждения в 2024 году к сведению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Направить копию настоящего решения в </w:t>
      </w:r>
      <w:r>
        <w:rPr>
          <w:sz w:val="28"/>
          <w:szCs w:val="28"/>
        </w:rPr>
        <w:t xml:space="preserve">Департамент территориальных органов исполнительной власти города Москвы, префектуру Восточного административного округа города Москвы, </w:t>
      </w:r>
      <w:r>
        <w:rPr>
          <w:rFonts w:eastAsia="Calibri"/>
          <w:sz w:val="28"/>
          <w:szCs w:val="28"/>
          <w:lang w:eastAsia="en-US"/>
        </w:rPr>
        <w:t>территориальное управление Ивановское-Восточное Измайлово Государственного бюджетного учреждения города Москвы «Окружной Общественного Центра имени Моссовет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у района Восточное Измайлово города Москв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решения Совета депутатов «Об утверждении отчета об исполнении бюджета муниципального округа Восточное Измайлово в городе Москве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</w:t>
        <w:tab/>
        <w:t>Принять за основу проект решения Совета депутатов внутригородского муниципального образования - муниципального округа Восточное Измайлово в городе Москве (далее – проект решения, Совет депутатов) «Об исполнении местного бюджета внутригородского муниципального образования - муниципального округа Восточное Измайлово в городе Москве за 2024 год» (приложение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</w:t>
        <w:tab/>
        <w:t>Направить проект решения Совета депутатов в бюджетно-финансовую комиссию Совета депутатов для вынесения заключ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</w:rPr>
        <w:t>3.</w:t>
        <w:tab/>
      </w:r>
      <w:r>
        <w:rPr>
          <w:bCs/>
          <w:sz w:val="28"/>
        </w:rPr>
        <w:t>Вынести проект решения Совета на публичные слушания для обсуждения с жителями муниципального округа Восточное Измайлово в городе Москве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4.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color w:val="000000"/>
          <w:sz w:val="28"/>
        </w:rPr>
      </w:pPr>
      <w:r>
        <w:rPr>
          <w:bCs/>
          <w:sz w:val="28"/>
        </w:rPr>
        <w:t>5.</w:t>
        <w:tab/>
      </w:r>
      <w:r>
        <w:rPr>
          <w:bCs/>
          <w:color w:val="000000"/>
          <w:sz w:val="28"/>
        </w:rPr>
        <w:t xml:space="preserve">Контроль за исполнением решения возложить на депутата Совета депутатов внутригородского муниципального образования - муниципального округа Восточное Измайлово в городе Москве </w:t>
      </w:r>
      <w:r>
        <w:rPr>
          <w:b/>
          <w:bCs/>
          <w:color w:val="000000"/>
          <w:sz w:val="28"/>
        </w:rPr>
        <w:t>Шматковского В.Ф.</w:t>
      </w:r>
    </w:p>
    <w:p>
      <w:pPr>
        <w:pStyle w:val="Normal"/>
        <w:widowControl w:val="false"/>
        <w:autoSpaceDE w:val="false"/>
        <w:rPr>
          <w:rFonts w:eastAsia="SimSun;宋体"/>
          <w:bCs/>
          <w:color w:val="000000"/>
          <w:sz w:val="28"/>
        </w:rPr>
      </w:pPr>
      <w:r>
        <w:rPr>
          <w:rFonts w:eastAsia="SimSun;宋体"/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назначении публичных слушаний по отчету об исполнении бюджета муниципального округа Восточное Измайлово в городе Москве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а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</w:rPr>
        <w:t>1.</w:t>
        <w:tab/>
        <w:t>Назна</w:t>
      </w:r>
      <w:r>
        <w:rPr>
          <w:bCs/>
          <w:color w:val="000000"/>
          <w:sz w:val="28"/>
          <w:szCs w:val="28"/>
        </w:rPr>
        <w:t xml:space="preserve">чить публичные слушания по проекту решения Совета депутатов внутригородского муниципального образования - муниципального округа Восточное Измайлово в городе Москве «Об исполнении </w:t>
      </w:r>
      <w:r>
        <w:rPr>
          <w:bCs/>
          <w:sz w:val="28"/>
          <w:szCs w:val="28"/>
        </w:rPr>
        <w:t>местного бюджета внутригородского муниципального образования - муниципального округа Восточное Измайлово в городе Москве за 2024 год» на 13.05.2025 года на 15:00 по адресу: Измайловский бульвар, дом 50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Для организации и проведения публичных слушаний создать рабочую группу в составе: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2.1. депутаты Совета депутатов </w:t>
      </w:r>
      <w:r>
        <w:rPr>
          <w:bCs/>
          <w:color w:val="000000"/>
          <w:sz w:val="28"/>
          <w:szCs w:val="28"/>
        </w:rPr>
        <w:t>внутригородского муниципального образования - муниципального округа Восточное Измайлово в городе Москве</w:t>
      </w:r>
      <w:r>
        <w:rPr>
          <w:bCs/>
          <w:sz w:val="28"/>
          <w:szCs w:val="28"/>
        </w:rPr>
        <w:t>: Шматковский В.Ф., Егорченков М.А.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специалисты аппарата Совета депутатов внутригородского муниципального образования - муниципального округа Восточное Измайлово в городе Москве: Емельянов В.Ю., Симкин А.В., Кочерёжкин Н.А.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Рабочей группе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  <w:tab/>
        <w:t>Обеспечить подготовку и проведение публичных слушаний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Cs/>
          <w:color w:val="000000"/>
          <w:sz w:val="28"/>
          <w:szCs w:val="28"/>
        </w:rPr>
        <w:t>3.2.</w:t>
      </w:r>
      <w:r>
        <w:rPr>
          <w:sz w:val="28"/>
          <w:szCs w:val="28"/>
        </w:rPr>
        <w:tab/>
        <w:t xml:space="preserve">Определить, что прием предложений граждан по проекту решения осуществляется с 14.04.2025 года по 07.05.2025 года (до 15 </w:t>
      </w:r>
      <w:r>
        <w:rPr>
          <w:i/>
          <w:sz w:val="28"/>
          <w:szCs w:val="28"/>
        </w:rPr>
        <w:t>ч.</w:t>
      </w:r>
      <w:r>
        <w:rPr>
          <w:sz w:val="28"/>
          <w:szCs w:val="28"/>
        </w:rPr>
        <w:t xml:space="preserve"> 30 </w:t>
      </w:r>
      <w:r>
        <w:rPr>
          <w:i/>
          <w:sz w:val="28"/>
          <w:szCs w:val="28"/>
        </w:rPr>
        <w:t>мин.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По адресу: 105077, город Москва, Измайловский бульвар, дом 50. Часы приема ежедневно (кроме выходных и праздничных дней) по четным числам с 10:00 до 12:00, но нечетным числам с 14:00 до 16:0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По телефону: 8 (499) 463-62-09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3. По адресу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info@vostiz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Кочерёжкин Николай Анатольевич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>4.</w:t>
        <w:tab/>
        <w:t xml:space="preserve">Направить результаты публичных слушаний (протоколы рабочей группы, предложения участников публичных слушаний) в аппарат Совета депутатов внутригородского муниципального образования - муниципального округа Восточное Измайлово в городе Москве и в </w:t>
      </w:r>
      <w:r>
        <w:rPr>
          <w:rFonts w:eastAsia="SimSun;宋体"/>
          <w:sz w:val="28"/>
          <w:szCs w:val="28"/>
        </w:rPr>
        <w:t xml:space="preserve">Совет депутатов </w:t>
      </w: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- муниципального округа Восточное Измайлово в городе Москве </w:t>
      </w:r>
      <w:r>
        <w:rPr>
          <w:b/>
          <w:bCs/>
          <w:color w:val="000000"/>
          <w:sz w:val="28"/>
          <w:szCs w:val="28"/>
        </w:rPr>
        <w:t>не позднее 13.05.2025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bCs/>
          <w:color w:val="000000"/>
          <w:sz w:val="28"/>
          <w:szCs w:val="28"/>
        </w:rPr>
        <w:t xml:space="preserve">Контроль за исполнением решения возложить на депутата Совета депутатов внутригородского муниципального образования - муниципального округа Восточное Измайлово в городе Москве </w:t>
      </w:r>
      <w:r>
        <w:rPr>
          <w:b/>
          <w:bCs/>
          <w:color w:val="000000"/>
          <w:sz w:val="28"/>
          <w:szCs w:val="28"/>
        </w:rPr>
        <w:t>Шматковского В.Ф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оложения о бюджетном процессе во внутригородском муниципальном образовании – муниципальном округе Восточное Измайлов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Симкин А.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бюджетном процессе во внутригородском муниципальном образовании – муниципальном округе Восточное Измайлово в городе Москв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круга Восточное Измайлово от 11.12.2017 № 81 «Об утверждении Положения о бюджетном процессе в муниципальном округе Восточное Измайло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решения возложить на главу внутригородского муниципального образования – муниципального округа Восточное Измайлово в городе Москве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оощрении главы внутригородского муниципального образования – муниципального округа Восточное Измайлово в городе Москве Н.А. Больша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Шматковского В.Ф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ощрить денежной премией главу внутригородского муниципального образования – муниципального округа Восточное Измайлово в городе Москве Н.А. Большакова в размере 70 000 (семидес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Аппарату Совета депутатов внутригородского муниципального образования – муниципального округа Восточное Измайлово в городе Москве произвести выплату денежного вознаграждения главе </w:t>
      </w:r>
      <w:r>
        <w:rPr>
          <w:color w:val="000000"/>
          <w:sz w:val="28"/>
          <w:szCs w:val="28"/>
        </w:rPr>
        <w:t>внутригородского муниципального образования – муниципального округа Восточное Измайлово в городе Москве</w:t>
      </w:r>
      <w:r>
        <w:rPr>
          <w:sz w:val="28"/>
          <w:szCs w:val="28"/>
        </w:rPr>
        <w:t xml:space="preserve"> Н.А. Большакову за счет бюджетных ассигнований по соответствующему коду бюджетной классификации, утвержденных сводной бюджетной рос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на депутата Совета депутатов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Восточное Измайлово в городе Москве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б организации зоны платного парковочного пространства в границах района Восточное Измайлово города Мос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ольшакова Н.А., Абакумова В.И., Белова В.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токольно)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ть предложение Департамента транспорта и развития дорожно-транспортной инфраструктуры города Москвы об организации зоны платного парковочного пространства на Измайловском проспекте (от ул. 11-я Парковая до ул. 12-я Парков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выписку из настоящего протокола в Департамент транспорта и развития дорожно-транспортной инфраструктуры города Москвы, управу района Восточное Измайлово города Моск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0"/>
        </w:rPr>
        <w:t>Большакова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 утверждении повестки дня очередного заседания Совета депутатов муниципального округа Восточное Измайлово на 13 ма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  <w:lang w:eastAsia="en-US"/>
        </w:rPr>
        <w:t xml:space="preserve"> Большакова Н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3 ма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держался</w:t>
        <w:tab/>
        <w:t xml:space="preserve">- 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9 (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3"/>
      <w:type w:val="nextPage"/>
      <w:pgSz w:w="11906" w:h="16838"/>
      <w:pgMar w:left="1134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color w:val="000000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stiz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7:00Z</dcterms:created>
  <dc:creator>Эркин</dc:creator>
  <dc:description/>
  <cp:keywords/>
  <dc:language>en-US</dc:language>
  <cp:lastModifiedBy>Пользователь Windows</cp:lastModifiedBy>
  <cp:lastPrinted>2025-04-24T09:19:00Z</cp:lastPrinted>
  <dcterms:modified xsi:type="dcterms:W3CDTF">2025-04-24T06:47:00Z</dcterms:modified>
  <cp:revision>1571</cp:revision>
  <dc:subject/>
  <dc:title>ПРОТОКОЛ</dc:title>
</cp:coreProperties>
</file>