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 октября 2024 года, 16:00</w:t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7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Дерябина А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  <w:lang w:eastAsia="en-US"/>
        </w:rPr>
        <w:t>Директор ГБОУ «Школа 1811 «Восточное Измайлово» - Тихонов В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директора ГБОУ «Школа самоопределения №734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ни А.Н. Тубельского» </w:t>
        <w:tab/>
        <w:t>- Сергеев Т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Информация руководителя государственной общеобразовательной организации района Восточное Измайлово города Москвы об осуществлении образовательной деятельности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директор ГБОУ «Школа 1811 «Восточное Измайлово» Тихонов Валерий Анатольевич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 информации руководителя государственной общеобразовательной организации района Восточное Измайлово города Москвы об осуществлении образовательной 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и.о. директора ГБОУ «Школа самоопределения №734 имени А.Н. Тубельского» - Сергеев Тимофей Владимирови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б установлении размера стоимости муниципального имущества, подлежащего включению в Реестр муниципального имущества муниципального округа Восточное Измайлов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Советник по финансово-экономическим вопросам, главный бухгалтер Симкин Александр Владимирови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внесении изменений в решение Совета депутатов муниципального округа восточное Измайлово от 09.04.2024 № 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>Разно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Об утверждении повестки дня очередного заседания Совета депутатов муниципального округа Восточное Измайлово на ноябрь 2024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</w:t>
        <w:tab/>
        <w:t>Закрытие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Информация руководителя государственной общеобразовательной организации района Восточное Измайлово города Москвы об осуществлении образовательной деятель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ихонова В.А., Большакова Н.А., Абакумова В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</w:t>
        <w:tab/>
        <w:t xml:space="preserve">Принять информацию </w:t>
      </w:r>
      <w:r>
        <w:rPr>
          <w:rFonts w:eastAsia="SimSun;宋体"/>
          <w:sz w:val="28"/>
          <w:szCs w:val="28"/>
        </w:rPr>
        <w:t>директора государственного бюджетного общеобразовательного учреждения города Москвы «Школа №1811 «Восточное Измайлово» Тихонова В.А</w:t>
      </w:r>
      <w:r>
        <w:rPr>
          <w:rFonts w:eastAsia="SimSun;宋体"/>
          <w:bCs/>
          <w:sz w:val="28"/>
          <w:szCs w:val="28"/>
        </w:rPr>
        <w:t>. об осуществлении образовательной деятельности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править данное решение в</w:t>
      </w:r>
      <w:r>
        <w:rPr>
          <w:rFonts w:eastAsia="SimSun;宋体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 города Москвы «Школа №1811 «Восточное Измайлово»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rFonts w:eastAsia="SimSun;宋体"/>
          <w:b/>
          <w:sz w:val="28"/>
          <w:szCs w:val="28"/>
        </w:rPr>
        <w:t>Большакова Н.А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 информации руководителя государственной общеобразовательной организации района Восточное Измайлово города Москвы об осуществлении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ргеева Т.В., Большакова Н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.</w:t>
        <w:tab/>
        <w:t>Принять информацию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и.о. </w:t>
      </w:r>
      <w:r>
        <w:rPr>
          <w:rFonts w:eastAsia="SimSun;宋体"/>
          <w:sz w:val="28"/>
          <w:szCs w:val="28"/>
        </w:rPr>
        <w:t>руководителя Государственного бюджетного общеобразовательного учреждения города Москвы «Школа самоопределения №734 имени А.Н. Тубельского»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.о. директора Сергеева Т.В. об осуществлении образовательной деятельности </w:t>
      </w:r>
      <w:r>
        <w:rPr>
          <w:rFonts w:eastAsia="SimSun;宋体"/>
          <w:bCs/>
          <w:sz w:val="28"/>
          <w:szCs w:val="28"/>
        </w:rPr>
        <w:t>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править данное решение в, Департамент территориальных органов исполнительной власти города Москвы, государственное бюджетное общеобразовательное учреждение города Москвы </w:t>
      </w:r>
      <w:r>
        <w:rPr>
          <w:rFonts w:eastAsia="SimSun;宋体"/>
          <w:sz w:val="28"/>
          <w:szCs w:val="28"/>
        </w:rPr>
        <w:t>«Школа самоопределения №734 имени А.Н. Тубельског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rFonts w:eastAsia="SimSun;宋体"/>
          <w:b/>
          <w:sz w:val="28"/>
          <w:szCs w:val="28"/>
        </w:rPr>
        <w:t>Большакова Н.А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 установлении размера стоимости муниципального имущества, подлежащего включению в Реестр муниципального имущества муниципального округа Восточное Измай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черёжкин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объектом учета в Реестре муниципального имущества муниципального округа Восточное Измайлово являются движимые вещи либо иное не относящееся к недвижимым вещам имущество, стоимость которого превышает 1 000 000 (один миллион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объектом учета в Реестре муниципального имущества муниципального округа Восточное Измайлово являются документарные ценные бумаги (акции) независимо от размера их сто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главу муниципального округа Восточное Измайлово 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</w:t>
        <w:tab/>
        <w:t>О внесении изменений в решение Совета депутатов муниципального округа восточное Измайлово от 09.04.2024 № 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черёжкин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Восточное Измайлово от 09.04.2024 года №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0 приложения 1 к решению слова «При равенстве голосов голос председателя Комиссии является решающим.»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решения возложить на главу муниципального округа Восточное Измайлово </w:t>
      </w:r>
      <w:r>
        <w:rPr>
          <w:rFonts w:eastAsia="Calibri"/>
          <w:b/>
          <w:bCs/>
          <w:sz w:val="28"/>
          <w:szCs w:val="28"/>
          <w:lang w:eastAsia="en-US"/>
        </w:rPr>
        <w:t>Н.А. Большаков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Об утверждении повестки дня очередного заседания Совета депутатов муниципального округа Восточное Измайлово на ноябрь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2 но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7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24-10-14T09:10:00Z</cp:lastPrinted>
  <dcterms:modified xsi:type="dcterms:W3CDTF">2024-10-14T06:40:00Z</dcterms:modified>
  <cp:revision>1528</cp:revision>
  <dc:subject/>
  <dc:title>ПРОТОКОЛ</dc:title>
</cp:coreProperties>
</file>