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 сентября 2025 года, 16:00</w:t>
        <w:tab/>
        <w:tab/>
        <w:tab/>
        <w:tab/>
        <w:tab/>
        <w:tab/>
        <w:tab/>
        <w:tab/>
        <w:tab/>
        <w:t>№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7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рябина А.И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населением управы района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Восточное Измайлово города Москвы </w:t>
        <w:tab/>
        <w:t>- Демидова С. 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рганизационным сектором управы района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точное Измайлово города Москвы</w:t>
        <w:tab/>
        <w:t>- Боер К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Мещерякова Д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РАЙОН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а Екатерина Павловн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хлова Тамара Антоновн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сина Наталия Ивановн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ирская Екатерина</w:t>
      </w:r>
      <w:r>
        <w:br w:type="page"/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победителях конкурса 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а перечня ярмарок выходного дня на 2026 год в районе Восточное Измайлово города Мос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обращении в Контрольно-счетную палату Москв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 утверждении Положения о порядке и сроках рассмотрения обращений граждан органами местного самоуправления внутригородского муниципального образования - муниципального округа Восточное Измайлово в городе Моск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Порядка проведения отчета депутата Совета депутатов внутригородского муниципального образования - муниципального округа Восточное Измайлово в городе Москве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Об утверждении Регламента реализации отдельных полномочий города Москвы в сфере содержания жилищного фонда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внесении изменений и дополнений в решение Совета депутатов внутригородского муниципального образования - муниципального округа Восточное Измайлово в городе Москве от 13.05.2025 года № 59 «Об утверждении Порядка установки ограждающих устройств (шлагбаум) на придомовых территориях внутригородского муниципального образования - муниципального округа Восточное Измайлово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б утверждении повестки дня очередного заседания Совета депутатов муниципального округа Восточное Измайлово на октябрь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крытие заседа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7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победителях конкурса 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Демидова С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победителями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организации согласно приложению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3 дней со дня его принят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6"/>
        </w:rPr>
        <w:t xml:space="preserve">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 xml:space="preserve">в городе Москве в информационно- </w:t>
      </w:r>
      <w:r>
        <w:rPr>
          <w:color w:val="000000"/>
          <w:sz w:val="28"/>
          <w:szCs w:val="26"/>
        </w:rPr>
        <w:t>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Демидову С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4 квартал 2025 год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6"/>
        </w:rPr>
        <w:t xml:space="preserve">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 xml:space="preserve">в городе Москве в информационно- </w:t>
      </w:r>
      <w:r>
        <w:rPr>
          <w:color w:val="000000"/>
          <w:sz w:val="28"/>
          <w:szCs w:val="26"/>
        </w:rPr>
        <w:t>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депутата Совета депутатов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проекта перечня ярмарок выходного дня на 2026 год в районе Восточное Измайлово города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Дерябину А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Согласовать проект перечня ярмарок выходного дня на 2026 год в районе Восточное Измайлово города Москвы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1. Ярмарка выходного дня по адресу: город Москва, Сиреневый бульвар, владение 60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2. Ярмарка выходного дня по адресу: город Москва, Измайловский проспект, владение 91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Направить копию настоящего решения в Департамент торговли и услуг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Восточное Измайлово города Москвы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6"/>
        </w:rPr>
        <w:t xml:space="preserve">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 xml:space="preserve">в городе Москве в информационно- </w:t>
      </w:r>
      <w:r>
        <w:rPr>
          <w:color w:val="000000"/>
          <w:sz w:val="28"/>
          <w:szCs w:val="26"/>
        </w:rPr>
        <w:t>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Дерябину А.Н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Выступили:</w:t>
      </w:r>
      <w:r>
        <w:rPr>
          <w:sz w:val="28"/>
          <w:szCs w:val="28"/>
          <w:lang w:eastAsia="en-US"/>
        </w:rPr>
        <w:t xml:space="preserve"> Белов В.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 и дополнения в проект реш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ольшаков Н.А.: </w:t>
      </w:r>
      <w:r>
        <w:rPr>
          <w:sz w:val="28"/>
          <w:szCs w:val="28"/>
          <w:lang w:eastAsia="en-US"/>
        </w:rPr>
        <w:t>согласовать направление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в В.Е.:</w:t>
      </w:r>
      <w:r>
        <w:rPr>
          <w:sz w:val="28"/>
          <w:szCs w:val="28"/>
          <w:lang w:eastAsia="en-US"/>
        </w:rPr>
        <w:t xml:space="preserve"> обратиться в управу района, к генеральному подрядчику, к заказчику работ от Совета депутатов с просьбой разъяснить, как эти средства будут расходоватьс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 отклоне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гласовать направление средств стимулирования управы района Восточное Измайлово города Москвы на реализацию мероприятий по благоустройству дворовых территорий в 2025 году согласно приложению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править копию настоящего решения в префектуру Восточного административного округа города Москвы и управу района Восточное Измайлово города Москвы в течение 3 дней со дня его принятия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 xml:space="preserve">в городе Москве в информационно- </w:t>
      </w:r>
      <w:r>
        <w:rPr>
          <w:color w:val="000000"/>
          <w:sz w:val="28"/>
          <w:szCs w:val="26"/>
        </w:rPr>
        <w:t>телекоммуникационной сети «Интернет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обращении в Контрольно-счетную палату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братиться в Контрольно-счетную палату Москв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Для проведения экспертизы проекта бюджета </w:t>
      </w:r>
      <w:r>
        <w:rPr>
          <w:sz w:val="28"/>
          <w:szCs w:val="28"/>
        </w:rPr>
        <w:t>внутригородского муниципального образования – муниципального округа Восточное Измайлово в городе Москве</w:t>
      </w:r>
      <w:r>
        <w:rPr>
          <w:color w:val="000000"/>
          <w:sz w:val="28"/>
          <w:szCs w:val="28"/>
        </w:rPr>
        <w:t xml:space="preserve"> на 2026 год и плановый период 2027-2028 го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ля осуществления внешней проверки годового отчета об исполнении бюджета </w:t>
      </w:r>
      <w:r>
        <w:rPr>
          <w:sz w:val="28"/>
          <w:szCs w:val="28"/>
        </w:rPr>
        <w:t>внутригородского муниципального образования – муниципального округа Восточное Измайлово в городе Москве</w:t>
      </w:r>
      <w:r>
        <w:rPr>
          <w:color w:val="000000"/>
          <w:sz w:val="28"/>
          <w:szCs w:val="28"/>
        </w:rPr>
        <w:t xml:space="preserve"> за 202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внутригородского муниципального образования – муниципального округа Восточное Измайлово в городе Москве</w:t>
      </w:r>
      <w:r>
        <w:rPr>
          <w:color w:val="000000"/>
          <w:sz w:val="28"/>
          <w:szCs w:val="28"/>
        </w:rPr>
        <w:t xml:space="preserve"> направить в Контрольно-счетную палату Москвы материал, необходимый для осуществления контрольных мероприятий, согласно пунктам 1.1. и 1.2. настоящего решения в соответствии со сроками установленными в Согла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депутата Совета депутатов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утверждении Положения о порядке и сроках рассмотрения обращений граждан органами местного самоуправления внутригородского муниципального образования - муниципального округа Восточное Измайлов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и сроках рассмотрения обращений граждан органами местного самоуправления внутригородского муниципального образования - муниципального округа Восточное Измайлово в городе Москве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Восточное Измайлово в городе Москве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 утверждении Порядка проведения отчета депутата Совета депутатов внутригородского муниципального образования - муниципального округа Восточное Измайлово в городе Москве перед избир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отчета депутата Совета депутатов внутригородского муниципального образования - муниципального округа Восточное Измайлово в городе Москве перед избирателям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Восточное Измайлово в городе Москве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б утверждении Регламента реализации отдельных полномочий города Москвы в сфере содержания жилищного фонда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. Утвердить Регламент реализации отдельных полномочий города Москвы в сфере содержания жилищного фонда внутригородского муниципального образования -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>в городе Москве (приложение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Направить копию настоящего решения в Департамент городского имуществ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3. 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</w:t>
      </w:r>
      <w:r>
        <w:rPr>
          <w:sz w:val="28"/>
          <w:szCs w:val="28"/>
        </w:rPr>
        <w:t xml:space="preserve">Восточное Измайлово </w:t>
      </w:r>
      <w:r>
        <w:rPr>
          <w:sz w:val="28"/>
          <w:szCs w:val="26"/>
        </w:rPr>
        <w:t xml:space="preserve">в городе Москве в информационно- </w:t>
      </w:r>
      <w:r>
        <w:rPr>
          <w:color w:val="000000"/>
          <w:sz w:val="28"/>
          <w:szCs w:val="26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 внесении изменений и дополнений в решение Совета депутатов внутригородского муниципального образования - муниципального округа Восточное Измайлово в городе Москве от 13.05.2025 года № 59 «Об утверждении Порядка установки ограждающих устройств (шлагбаум) на придомовых территориях внутригородского муниципального образования - муниципального округа Восточное Измайлово в городе Моск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внутригородского муниципального образования - муниципального округа Восточное Измайлово в городе Москве от 13.05.2025 года № 59 «Об утверждении Порядка установки ограждающих устройств (шлагбаум) на придомовых территориях внутригородского муниципального образования - муниципального округа Восточное Измайлово в городе Москве»:</w:t>
      </w:r>
    </w:p>
    <w:p>
      <w:pPr>
        <w:pStyle w:val="Normal"/>
        <w:widowControl w:val="false"/>
        <w:ind w:right="2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Дополнить пункт 1 приложения к решению словами «, за исключением предусмотренных Правительством Москвы случаев установки таких ограждающих устройств уполномоченным государственным учреждением города Москвы».</w:t>
      </w:r>
    </w:p>
    <w:p>
      <w:pPr>
        <w:pStyle w:val="Normal"/>
        <w:widowControl w:val="false"/>
        <w:ind w:right="23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Опубликовать настоящее решение в сетевом издании «Московский муниципальный вестник» и на сайте органов местного самоуправления муниципального округа Восточное Измайлово в городе Москве в информационно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  <w:lang w:bidi="ru-RU"/>
        </w:rPr>
        <w:t>Большакова Н.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 Об утверждении повестки дня очередного заседания Совета депутатов муниципального округа Восточное Измайлово на октябрь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4 октября 2025 года, а внеочередное 23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13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7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sz w:val="28"/>
          <w:szCs w:val="28"/>
        </w:rPr>
        <w:t>Восточное Измайлово в городе Москве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9-12T10:19:00Z</cp:lastPrinted>
  <dcterms:modified xsi:type="dcterms:W3CDTF">2025-09-12T07:19:00Z</dcterms:modified>
  <cp:revision>1589</cp:revision>
  <dc:subject/>
  <dc:title>ПРОТОКОЛ</dc:title>
</cp:coreProperties>
</file>