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декабря 2024 года, 16:00</w:t>
        <w:tab/>
        <w:tab/>
        <w:tab/>
        <w:tab/>
        <w:tab/>
        <w:tab/>
        <w:tab/>
        <w:tab/>
        <w:t>№ 1</w:t>
      </w:r>
      <w:r>
        <w:rPr>
          <w:b/>
          <w:sz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</w:r>
      <w:r>
        <w:rPr>
          <w:sz w:val="28"/>
          <w:lang w:val="en-US"/>
        </w:rPr>
        <w:t>9</w:t>
      </w:r>
      <w:r>
        <w:rPr>
          <w:sz w:val="28"/>
        </w:rPr>
        <w:t xml:space="preserve">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Умеренков А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 внесении изменений в решение Совета депутатов муниципального округа Восточное Измайлово от 13.02.2024 года №9 «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4 году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 бюджете муниципального округа Восточное Измайлово на 2025 год и плановый период 2026-2027 год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 внесении изменений и дополнений в Устав муниципального округа Восточное Измайлов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лане работы Совета депутатов муниципального округа Восточное Измайлово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стоимости медицинского обслуживания муниципальных служащих органов местного самоуправления муниципального округа Восточное Измайлово и суммы компенсации за неиспользованную санаторно-курортную путевку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согласовании перечня должностей муниципальной службы, имеющих разъездной характер работ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О поощрении депутатов Совета депутатов муниципального округа Восточное Измайлово за четвертый квартал 2024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 О поощрении главы муниципального округа Восточное Измайлово Н.А. Большакова по результатам работы в 4 квартале 2024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2.1. Протокольно. О вопросах к отчету главы управы района Восточное Измайлово города Москвы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. О включении ряда улиц в границах района Восточное Измайлово города Москвы в зону платных городских парковок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Об утверждении повестки дня очередного заседания Совета депутатов муниципального округа Восточное Измайлово на январь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4.</w:t>
        <w:tab/>
        <w:t>Закрытие заседания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Умеренкова А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Согласовать представленный управой района Восточное Измайлово города Москвы </w:t>
      </w:r>
      <w:r>
        <w:rPr>
          <w:sz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sz w:val="28"/>
          <w:szCs w:val="28"/>
        </w:rPr>
        <w:t xml:space="preserve"> на 1 квартал 2025 год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е Измайлово города Моск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Умеренкова А.А., Бурякову Е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я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 (далее - решение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лаве управы района Восточное Измайлово города Москвы обеспечить реализацию дополнительных мероприятий, утвержденных в пункте 1 настоящего ре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>О внесении изменений в решение Совета депутатов муниципального округа Восточное Измайлово от 13.02.2024 года №9 «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4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Умеренкова А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депутатов муниципального округа Восточное Измайлово от 13.02.2024 года №9 «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4 году» (далее - решени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 в течение 3 дней со дня его принятия.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>О бюджете муниципального округа Восточное Измайлово на 2025 год и плановый период 2026-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</w:t>
      </w:r>
      <w:r>
        <w:rPr>
          <w:bCs/>
          <w:sz w:val="28"/>
          <w:szCs w:val="28"/>
        </w:rPr>
        <w:t xml:space="preserve"> годо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 годов: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Общий </w:t>
      </w:r>
      <w:r>
        <w:rPr>
          <w:bCs/>
          <w:sz w:val="28"/>
          <w:szCs w:val="28"/>
        </w:rPr>
        <w:t xml:space="preserve">объем доходов местного бюджета на 2025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Общий </w:t>
      </w:r>
      <w:r>
        <w:rPr>
          <w:bCs/>
          <w:sz w:val="28"/>
          <w:szCs w:val="28"/>
        </w:rPr>
        <w:t xml:space="preserve">объем доходов местного бюджета на 2026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</w:t>
      </w:r>
      <w:r>
        <w:rPr>
          <w:bCs/>
          <w:sz w:val="28"/>
          <w:szCs w:val="28"/>
        </w:rPr>
        <w:t xml:space="preserve">объем доходов местного бюджета на 2027 год в сумме </w:t>
      </w:r>
      <w:r>
        <w:rPr>
          <w:bCs/>
          <w:color w:val="000000"/>
          <w:sz w:val="28"/>
          <w:szCs w:val="28"/>
        </w:rPr>
        <w:t xml:space="preserve">29850,1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в 2025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Общий объем расходов местного бюджета в 2026 год в сумме </w:t>
      </w:r>
      <w:r>
        <w:rPr>
          <w:bCs/>
          <w:color w:val="000000"/>
          <w:sz w:val="28"/>
          <w:szCs w:val="28"/>
        </w:rPr>
        <w:t xml:space="preserve">24087,6 </w:t>
      </w:r>
      <w:r>
        <w:rPr>
          <w:bCs/>
          <w:sz w:val="28"/>
          <w:szCs w:val="28"/>
        </w:rPr>
        <w:t>тыс. рублей, в том числе условно утвержденные расходы местного бюджета в сумме 650,0 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расходов местного бюджета в 2027 год в сумме </w:t>
      </w:r>
      <w:r>
        <w:rPr>
          <w:bCs/>
          <w:color w:val="000000"/>
          <w:sz w:val="28"/>
          <w:szCs w:val="28"/>
        </w:rPr>
        <w:t xml:space="preserve">29850,1 </w:t>
      </w:r>
      <w:r>
        <w:rPr>
          <w:bCs/>
          <w:sz w:val="28"/>
          <w:szCs w:val="28"/>
        </w:rPr>
        <w:t>тыс. рублей, в том числе условно утвержденные расходы местного бюджета в сумме 1500,0 тыс. рублей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09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в 2025 году – 0,0 тыс. рублей, в 2026 году – 0,0 тыс. рублей, в 2027 году – 0,0 тыс. рублей. Профицит бюджета в 2025 году - 0,0 тыс. рублей, в 2026 году – 0,0 тыс. рублей, в 2027 году – 0,0 тыс.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ная часть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 годов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доходы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 год и плановый период 2026-2027 годов (приложение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ная часть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круга Восточное Измайлово</w:t>
      </w:r>
      <w:r>
        <w:rPr>
          <w:bCs/>
          <w:sz w:val="28"/>
          <w:szCs w:val="28"/>
        </w:rPr>
        <w:t xml:space="preserve"> на 2025 год и плановый период 2026-2027 г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аспределение бюджетных ассигнований бюджета муниципального округа Восточное Измайлово на </w:t>
      </w:r>
      <w:r>
        <w:rPr>
          <w:sz w:val="28"/>
          <w:szCs w:val="28"/>
        </w:rPr>
        <w:t>2025 год и плановый период 2026-2027 годов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(приложение 2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круга Восточное Измайлово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-2027 годов (приложение 3)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: на 2025 год – 0 рублей; на 2026 год – 0 рублей; на 2027 год – 0 рубле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Общий объём межбюджетных трансфертов, получаемых из других бюджетов: в 2025 году - </w:t>
      </w:r>
      <w:r>
        <w:rPr>
          <w:sz w:val="28"/>
          <w:szCs w:val="28"/>
        </w:rPr>
        <w:t xml:space="preserve">0 рублей; </w:t>
      </w:r>
      <w:r>
        <w:rPr>
          <w:bCs/>
          <w:sz w:val="28"/>
          <w:szCs w:val="28"/>
        </w:rPr>
        <w:t xml:space="preserve">в 2026 году - </w:t>
      </w:r>
      <w:r>
        <w:rPr>
          <w:sz w:val="28"/>
          <w:szCs w:val="28"/>
        </w:rPr>
        <w:t>0 рублей;</w:t>
      </w:r>
      <w:r>
        <w:rPr>
          <w:bCs/>
          <w:sz w:val="28"/>
          <w:szCs w:val="28"/>
        </w:rPr>
        <w:t xml:space="preserve"> в 2027 году - </w:t>
      </w:r>
      <w:r>
        <w:rPr>
          <w:sz w:val="28"/>
          <w:szCs w:val="28"/>
        </w:rPr>
        <w:t>0 рублей.</w:t>
      </w:r>
      <w:r>
        <w:rPr>
          <w:bCs/>
          <w:sz w:val="28"/>
          <w:szCs w:val="28"/>
        </w:rPr>
        <w:t xml:space="preserve"> Общий объём межбюджетных трансфертов, предоставляемых другим бюджетам утвердить в размере: 480,0 тысячи рублей на 2025 год; 480,0 тысячи рублей на 2026 год; 480,0 тысячи рублей на 2027 год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сточники финансирования дефицита бюджета муниципального округа Восточное Измайлово на </w:t>
      </w:r>
      <w:r>
        <w:rPr>
          <w:sz w:val="28"/>
          <w:szCs w:val="28"/>
        </w:rPr>
        <w:t>2025 год и плановый период 2026-2027 годов</w:t>
      </w:r>
      <w:r>
        <w:rPr>
          <w:bCs/>
          <w:sz w:val="28"/>
          <w:szCs w:val="28"/>
        </w:rPr>
        <w:t xml:space="preserve"> (приложение 4)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верхний предел муниципального внутреннего долга, в том числе по муниципальным гарантиям, на 01 января 2026 года равным 0,0 рублей; на 01 января 2027 года равным 0,0 рублей; на 01 января 2028 года равным 0,0 рублей. 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и внешних заимствований на 2025 год и плановый период 2026-2027 годов (приложение 5)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гарантий на 2025 год и плановый период 2026-2027 годов (приложение 6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настоящее решение вносятся решениями, принимаемыми Советом депутатов муниципального округа Восточное Измайлово по представлению главы муниципального округа Восточное Измайлово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Главе муниципального округа Восточное Измайлово Н.А. Большакову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депутата Совета депутатов муниципального округа Восточное Измайлово</w:t>
      </w:r>
      <w:r>
        <w:rPr>
          <w:b/>
          <w:sz w:val="28"/>
          <w:szCs w:val="28"/>
        </w:rPr>
        <w:t xml:space="preserve"> Шматковского В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  <w:tab/>
        <w:t>О внесении изменений и дополнений в Устав муниципального округа Восточное Измай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Емельянова В.Ю., Белова В.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  <w:tab/>
        <w:tab/>
        <w:tab/>
        <w:t xml:space="preserve">- </w:t>
      </w:r>
      <w:r>
        <w:rPr>
          <w:sz w:val="28"/>
          <w:szCs w:val="28"/>
          <w:lang w:val="en-US"/>
        </w:rPr>
        <w:t>8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ив</w:t>
        <w:tab/>
        <w:tab/>
        <w:t xml:space="preserve">- </w:t>
      </w:r>
      <w:r>
        <w:rPr>
          <w:sz w:val="28"/>
          <w:szCs w:val="28"/>
          <w:lang w:val="en-US"/>
        </w:rPr>
        <w:t>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круга Восточное Измайлово (далее - Устав)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 название Устава изложить в следующей редакции: «Устав внутригородского муниципального образования - муниципального округа Восточное Измайлово в городе Москв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утригородское муниципальное образование – муниципальный округ Восточное Измайлово в городе Москв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атус муниципального образования – внутригородское муниципальное образование в городе Моск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муниципального образования – внутригородское муниципальное образование – муниципальный округ Восточное Измайлово в городе Москве (далее – муниципальный окр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муниципальный округ Восточное Измайлово в городе Моск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) 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Границы муниципального округа установлены Законом города Москвы от 15 октября 2003 года №59 «О наименованиях и границах внутригородских муниципальных образований в городе Москве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) пункт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Официальные символ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Официальными символ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герб и флаг муниципального округа, отражающие его исторические, культурные, иные местные традици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ициальные символы разрабатываются в порядке, предусмотренном решениями Совета депутатов муниципального округа и законами города Москв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официальных символов одобряются решениями Совета депутатов муниципального округа и направляются на экспертизу в специально уполномоченный орган при Правительстве Москв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ициальные символы утверждаются решениями Совета депутатов муниципального округа большинством голосов от установленной численности депутатов Совета депутатов муниципального округа (далее – депутаты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указанных символов устанавливается решениями Совета депутатов муниципаль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статьи 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) подпункты 2 и 9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) 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) подпункт «в» подпункта 17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) в подпункте «б» подпункта 18 слово «жилых» заменить словами «многоквартирных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) в подпункте 19 слова «различных форм» и слова «их органами, а также органами жилищного самоуправления» исключить, дополнить словами «органами территориального общественного самоуправл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) в подпункте 20 слово «осуществление» заменить словами «содействие осуществлению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) подпункт «г» подпункта 2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тать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) в пункте 2 слова «Результаты публичных слушаний учитываются в процессе последующей работы над проектами нормативных и иных правовых актов.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) подпункты 3 и 4 пункта 5 признать утратившими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атью 2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Структура и наименования органов местного самоуправ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руктуру органов местного самоуправления составляют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ительный орган муниципального окру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ава муниципального окру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исполнительно-распорядительный орган муниципального округа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ы местного самоуправления имеют следующие наименов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ительный орган муниципального округ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– Совет депутатов внутригородского муниципального образования – муниципального округа Восточное Измайлово в городе Москве (далее – Совет депутатов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– Совет депутатов муниципального округа Восточное Измайлово в городе Москв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ава муниципального округ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– глава внутригородского муниципального образования – муниципального округа Восточное Измайлово в городе Москве (далее – глава муниципального округа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ое наименование – глава муниципального округа Восточное Измайлово в городе Москве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сполнительно-распорядительный орган муниципального округ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– аппарат Совета депутатов внутригородского муниципального образования – муниципального округа Восточное Измайлово в городе Москве (далее – аппарат Совета депутатов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ые наименования – аппарат Совета депутатов муниципального округа Восточное Измайлово в городе Москве, аппарат СД МО Восточное Измайлов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 Сокращенное наименование может применяться при государственной регистрации в качестве юридического лица, а также регистрации в других государственных органах, в текстах финансовых документов и деловой переписке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пункт «г» подпункта 11 пункта 1 статьи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пункте 2 статьи 2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) в подпункте 1 слова «, развитие местных традиций и обрядов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) дополнить новым подпунктом 10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ункте 7 статьи 27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) подпункт 11 считать подпунктом 12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) дополнить новым подпунктом 1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статье 3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) в подпункте 1 пункта 1 слова «и аппарата Совета депутатов;» заменить словами «, аппарата Совета депутатов, Совета депута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) подпункт «6»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осуществляет контроль за выполнением нормативных и иных правовых актов Совета депута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) пункт 1 дополнить новым пунктом 6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1) имеет право вносить в Совет депутатов проекты нормативных и иных правовых актов Совета депута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) в подпункте 24 пункта 1 слова «различных форм» исключить, слова «их органами; а также органами жилищного самоуправления» заменить словами «органами территориального общественного самоуправлени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5) подпункт 25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5) взаимодействует с общественными объединениям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6) подпункт 26 пункта 1 перед словами «иные полномочия» дополнить словом «осуществля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статье 3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) подпункт 2 пункта 3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) подпункт 3 пункта 3 после слов «главы муниципального округа и (или)» дополнить словами «в соответствии с решениям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статье 34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) подпункт «в» подпункта 14 пункта 1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) в подпункте 15 пункта 1 слова «осуществляет добровольный экологический мониторинг» заменить словами «добровольного экологического мониторин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) подпункт «б» подпункта 16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4) подпункт 22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) взаимодействует с органами территориального общественного самоуправления;»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5) подпункт 23 пункт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3) выступает учредителем (соучредителем) печатного средства массовой информации и (или) сетевого издания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бразования, развитии его общественной инфраструктуры, мероприятиях, проводимых на территории муниципального образования, и иной информации;»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6) пункт 1 дополнить новым подпунктом 2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) создает и обеспечивает работу пункта (пунктов) подключения к информационно-телекоммуникационной сети «Интернет» для целей, указанных в пункте 3 статьи 41 настоящего Устав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пункт 8 статьи 3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ункт 8 статьи 37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 статье 39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) в названии статьи слова «Совета депутатов» заменить словами «Советом депутатов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) в пункте 4 слова «Федеральным законом от 6 октября 2003 года № 131-ФЗ «Об общих принципах организации местного самоуправления в Российской Федерации» заменить словами «федеральными законами», второе предложение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3) 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Решения, принятые Советом депутатов, направляются главе муниципального округа для подписания в течение трех дней со дня их принят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татью 4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</w:t>
      </w:r>
      <w:r>
        <w:rPr>
          <w:sz w:val="28"/>
          <w:szCs w:val="28"/>
        </w:rPr>
        <w:t>. Вступление в силу и обнародование муниципальных правовых ак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нормативный правовой акт, затрагивающий права, свободы и обязанности человека и гражданина или соглашение, заключаемое между органами местного самоуправления (далее - соглашения), подлежат официальному опубликованию в течение 14 дней после подписания соответствующего акта или соглашения главой муниципального образования или лицом, исполняющим его полномочия, если иной срок не установлен федеральными закон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авовые акты вступают в силу в порядке, установленном настоящим Уста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ние муниципальных правовых актов, в том числе соглашений, осуществляется путем их официального опубликования в сетевом издании «Московский муниципальный вестник» (доменное имя в информационно-телекоммуникационной сети «Интернет» – amom-mmv.ru, регистрационный номер и дата принятия решения о регистрации в качестве средства массовой информации – Эл № ФС77-76364 от 2 августа 2019 года), учредителем которого является Совет муниципальных образований города Моск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1 настоящей стать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еспечения возможности ознакомления граждан с муниципальными правовыми актами (за исключением муниципальных правовых актов или их отдельных положений, содержащих сведения, распространение которых ограничено федеральным законом), в том числе с соглашениями, в помещении аппарата Совета депутатов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ппарат Совета депутатов обеспеч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в периодическом печатном издании, определенном решением Совета депутатов и распространяемом в муниципальном округе муниципальных правовых актов и соглашений, указанных в пунктах 1 и 2 настоящей статьи, и соблюдение сроков их опублик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дного или нескольких пунктов подключения к информационно-телекоммуникационной сети "Интернет" в помещении органа местного самоуправления и (или) ином помещении, доступном для использования неограниченным кругом лиц, без использования гражданами дополнительных технически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опубликовании указываются реквизиты муниципального правового 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правовые акты вступают в силу со дня их принятия (издания), если в самом акте не предусмотрено иное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пункт 4 статьи 46 после слова «Решение» дополнить словами «Совета депутато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 плане работы Совета депутатов муниципального округа Восточное Измайлово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bCs/>
          <w:sz w:val="28"/>
        </w:rPr>
        <w:t>1. Утвердить план работы Совета депутатов муниципального округа Восточное Измайлово на 2025 год (приложение)</w:t>
      </w:r>
      <w:r>
        <w:rPr>
          <w:sz w:val="28"/>
        </w:rPr>
        <w:t>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8"/>
        </w:rPr>
        <w:t>2.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</w:rPr>
        <w:t>Н.А. Больш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Об утверждении стоимости медицинского обслуживания муниципальных служащих органов местного самоуправления муниципального округа Восточное Измайлово и суммы компенсации за неиспользованную санаторно-курортную путевку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1.</w:t>
        <w:tab/>
        <w:t>Утвердить с 01 января 2025 год стоимость медицинского обслуживания главы муниципального округа Восточное Измайлово, муниципальных служащих органов местного самоуправления муниципального округа Восточное Измайлово (далее-муниципальных служащих) и членов их семей: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1.1.</w:t>
        <w:tab/>
        <w:t xml:space="preserve">Лечебно-профилактическое медицинское обслуживание главы муниципального округа Восточное Измайлово, муниципальных служащих, в том числе вышедших на пенсию </w:t>
      </w:r>
      <w:r>
        <w:rPr>
          <w:b/>
          <w:sz w:val="28"/>
          <w:szCs w:val="22"/>
        </w:rPr>
        <w:t>77690,0</w:t>
      </w:r>
      <w:r>
        <w:rPr>
          <w:sz w:val="28"/>
          <w:szCs w:val="22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1.2.</w:t>
        <w:tab/>
        <w:t xml:space="preserve">Лечебно-профилактическое медицинское обслуживание членов семьи главы муниципального округа Восточное Измайлово, муниципальных служащих, в том числе вышедших на пенсию </w:t>
      </w:r>
      <w:r>
        <w:rPr>
          <w:b/>
          <w:sz w:val="28"/>
          <w:szCs w:val="22"/>
        </w:rPr>
        <w:t>61310,0</w:t>
      </w:r>
      <w:r>
        <w:rPr>
          <w:sz w:val="28"/>
          <w:szCs w:val="22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2.</w:t>
        <w:tab/>
        <w:t xml:space="preserve">Утвердить на 2025 год сумму компенсации за неиспользованную санаторно-курортную путевку в размере </w:t>
      </w:r>
      <w:r>
        <w:rPr>
          <w:b/>
          <w:sz w:val="28"/>
          <w:szCs w:val="22"/>
        </w:rPr>
        <w:t>70400, 0</w:t>
      </w:r>
      <w:r>
        <w:rPr>
          <w:sz w:val="28"/>
          <w:szCs w:val="22"/>
        </w:rPr>
        <w:t xml:space="preserve"> рублей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2"/>
        </w:rPr>
        <w:t>Н.А. Большакова</w:t>
      </w:r>
      <w:r>
        <w:rPr>
          <w:sz w:val="28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О согласовании перечня должностей муниципальных служащих муниципального округа Восточное Измайлово, имеющих разъездной характер работы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гласовать перечень должностей </w:t>
      </w:r>
      <w:r>
        <w:rPr>
          <w:bCs/>
          <w:sz w:val="28"/>
          <w:szCs w:val="28"/>
        </w:rPr>
        <w:t>муниципальной службы аппарата Совета депутатов муниципального округа Восточное Измайлово, имеющих разъездной характер работы на 2025 год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  <w:tab/>
        <w:t>О поощрении депутатов Совета депутатов муниципального округа Восточное Измайлово за четверты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Шматковского В.Ф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1.</w:t>
        <w:tab/>
        <w:t xml:space="preserve">За активное участие в осуществлении </w:t>
      </w:r>
      <w:r>
        <w:rPr>
          <w:sz w:val="28"/>
          <w:szCs w:val="28"/>
        </w:rPr>
        <w:t>отдельных полномочий города Москвы, переданных Законом города Москвы от 11.07.2012 года №39 «О наделении органов местного самоуправления муниципальных округов в городе Москве отдельными полномочиями города Москвы» в 4 квартале 2024 года, п</w:t>
      </w:r>
      <w:r>
        <w:rPr>
          <w:sz w:val="28"/>
          <w:szCs w:val="20"/>
        </w:rPr>
        <w:t>оощрить депутатов Совета депутатов муниципального округа Восточное Измайлов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</w:t>
        <w:tab/>
        <w:t>Аппарату Совета депутатов муниципального округа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Восточное Измайлово выплатить поощрение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1.</w:t>
        <w:tab/>
        <w:t>О поощрении главы муниципального округа Восточное Измайлово Н.А. Большакова по результатам работы в 4 квартале 2024 года.</w:t>
      </w:r>
    </w:p>
    <w:p>
      <w:pPr>
        <w:pStyle w:val="Normal"/>
        <w:ind w:right="31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Шматковского В.Ф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1.</w:t>
        <w:tab/>
        <w:t xml:space="preserve">За активное участие в осуществлении </w:t>
      </w:r>
      <w:r>
        <w:rPr>
          <w:sz w:val="28"/>
          <w:szCs w:val="28"/>
        </w:rPr>
        <w:t>отдельных полномочий города Москвы, переданных Законом города Москвы от 11.07.2012 года №39 «О наделении органов местного самоуправления муниципальных округов в городе Москве отдельными полномочиями города Москвы» в 4 квартале 2024 года, п</w:t>
      </w:r>
      <w:r>
        <w:rPr>
          <w:sz w:val="28"/>
          <w:szCs w:val="20"/>
        </w:rPr>
        <w:t>оощрить депутатов Совета депутатов муниципального округа Восточное Измайлов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</w:t>
        <w:tab/>
        <w:t>Аппарату Совета депутатов муниципального округа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Восточное Измайлово выплатить поощрение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но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Протокольно. О вопросах к отчету главы управы района Восточное Измайлово города Москвы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ринята к свед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О включении ряда улиц в границах района Восточное Измайлово города Москвы в зону платных городских парковок города Москв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Умеренкова А.А., Рябинина А.В., Белова В.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токольно)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едложение управы района Восточное Измайлово города Москвы о включении следующих улиц в границах района Восточное Измайлово города Москвы в зону платных городских парковок города Москв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майловский бульвар (от 15-й Парковой ул. до 16-й Парковой ул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айловский проспект (от 11-й Парковой ул. до 12-й Парковой ул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выписку из настоящего протокола в управу района Восточное Измайлово города Моск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3.</w:t>
        <w:tab/>
        <w:t>Об утверждении повестки дня очередного заседания Совета депутатов муниципального округа Восточное Измайлово на январь 2024 года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21 января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14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9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4-12-19T10:37:00Z</cp:lastPrinted>
  <dcterms:modified xsi:type="dcterms:W3CDTF">2024-12-24T06:19:00Z</dcterms:modified>
  <cp:revision>1542</cp:revision>
  <dc:subject/>
  <dc:title>ПРОТОКОЛ</dc:title>
</cp:coreProperties>
</file>