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токол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ередного заседания Совета депутатов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утригородского муниципального образования – 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точное Измайлово 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Москв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1 февраля 2025 года, 16:00</w:t>
        <w:tab/>
        <w:tab/>
        <w:tab/>
        <w:tab/>
        <w:tab/>
        <w:tab/>
        <w:tab/>
        <w:tab/>
        <w:t>№ 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сто проведения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майловский бульвар, дом 5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актовый зал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</w:rPr>
      </w:pPr>
      <w:r>
        <w:rPr>
          <w:sz w:val="28"/>
        </w:rPr>
        <w:t>ПРЕДСЕДАТЕЛЬСТВОВАЛ</w:t>
        <w:tab/>
        <w:t>Н.А. Больша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</w:rPr>
      </w:pPr>
      <w:r>
        <w:rPr>
          <w:sz w:val="28"/>
        </w:rPr>
        <w:t>ПРИСУТСТВОВАЛИ:</w:t>
        <w:tab/>
        <w:t>6 депутатов из 1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ЕПУТА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СОВЕТА ДЕПУТАТОВ:</w:t>
      </w:r>
      <w:r>
        <w:rPr>
          <w:sz w:val="28"/>
          <w:szCs w:val="28"/>
        </w:rPr>
        <w:t xml:space="preserve"> 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БЕЛОВ В.Е.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БУРЯКОВА Е.Н.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БЫТКОВА М.Б.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СЕВОСТЬЯНОВА М.С.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ШМАТКОВСКИЙ В.Ф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РИГЛАШЕННЫЕ ЛИЦА: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о. главы управы района Восточное Измайлово 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Москвы </w:t>
        <w:tab/>
        <w:t>- Титов С.Н.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управы района Восточное Измайлово </w:t>
      </w:r>
    </w:p>
    <w:p>
      <w:pPr>
        <w:pStyle w:val="Normal"/>
        <w:tabs>
          <w:tab w:val="clear" w:pos="709"/>
          <w:tab w:val="left" w:pos="7797" w:leader="none"/>
        </w:tabs>
        <w:jc w:val="both"/>
        <w:rPr/>
      </w:pPr>
      <w:r>
        <w:rPr>
          <w:sz w:val="28"/>
          <w:szCs w:val="28"/>
        </w:rPr>
        <w:t xml:space="preserve">города Москвы </w:t>
        <w:tab/>
        <w:t>- Титов В.О.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управы района Восточное Измайлово 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Москвы </w:t>
        <w:tab/>
        <w:t>- Дерябина А.Н.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ГБУ «Жилищник района Восточное Измайлово» </w:t>
        <w:tab/>
        <w:t>- Дибиров М.Г.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ветник по правовым вопросам</w:t>
        <w:tab/>
        <w:t>- Емельянов В.Ю.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- советник по финансово-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им вопросам </w:t>
        <w:tab/>
        <w:t>- Симкин А.В.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ник прокурора Измайловской межрайонной 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атуры ВАО города Москвы </w:t>
        <w:tab/>
        <w:t>- Афанасьева В.В.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нт организационного управления префектуры 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8"/>
          <w:szCs w:val="8"/>
        </w:rPr>
      </w:pPr>
      <w:r>
        <w:rPr>
          <w:sz w:val="28"/>
          <w:szCs w:val="28"/>
        </w:rPr>
        <w:t>ВАО г. Москвы</w:t>
        <w:tab/>
        <w:t>- Каленова Ю.В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ткрытие заседания. Утверждение повестки д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 заслушивании информации руководителя ГБУ «Жилищник района Восточное Измайлов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О заслушивании отчета главы управы района Восточное Измайлово города Москвы о результатах деятельности управы района Восточное Измайлово города Москвы в 2024 году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О согласовании проекта внесения изменений в Схему размещения нестационарных торговых объектов на территории района Восточное Измайлово города Моск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 внесении изменений и дополнений в решение Совета депутатов муниципального округа Восточное Измайлово от 19.12.2024 №80 «О дополнительных мероприятиях по социально-экономическому развитию района Восточное Измайлово города Москвы на 2025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bookmarkStart w:id="0" w:name="OLE_LINK2"/>
      <w:bookmarkStart w:id="1" w:name="OLE_LINK1"/>
      <w:r>
        <w:rPr>
          <w:sz w:val="28"/>
          <w:szCs w:val="28"/>
        </w:rPr>
        <w:t>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внутригородского муниципального образования – муниципального округа Восточное Измайлово в городе Москве.</w:t>
      </w:r>
      <w:bookmarkEnd w:id="0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Разно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1. Об отчетах депутатов Совета депутатов муниципального округа Восточное Измайлово перед населением (протокольно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 Об утверждении повестки дня очередного заседания Совета депутатов муниципального округа Восточное Измайлово на февраль 2025 года.</w:t>
      </w:r>
    </w:p>
    <w:p>
      <w:pPr>
        <w:pStyle w:val="Normal"/>
        <w:overflowPunct w:val="false"/>
        <w:autoSpaceDE w:val="false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9. Закрытие заседания.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1. Открытие заседания. Утверждение повестки дня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льшаков Н.А., </w:t>
      </w:r>
      <w:r>
        <w:rPr>
          <w:sz w:val="28"/>
          <w:szCs w:val="28"/>
        </w:rPr>
        <w:t>председательствующий на заседании: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жаемые депутаты! На заседании Совета депутатов присутствуют 6 депутатов. Кворум имеется. Предлагаю открыть очередное заседание Совета депутатов. </w:t>
      </w:r>
    </w:p>
    <w:p>
      <w:pPr>
        <w:pStyle w:val="Normal"/>
        <w:tabs>
          <w:tab w:val="clear" w:pos="709"/>
          <w:tab w:val="left" w:pos="751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Есть другие предложения? Нет. Замечания? Нет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то за данное предложение прошу голосовать.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Кто за?</w:t>
        <w:tab/>
        <w:tab/>
        <w:tab/>
        <w:t>(6 депутатов)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Кто против?</w:t>
        <w:tab/>
        <w:tab/>
        <w:t>(нет)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Кто воздержался?</w:t>
        <w:tab/>
        <w:t>(нет)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>Принято единогласно.</w:t>
      </w:r>
    </w:p>
    <w:p>
      <w:pPr>
        <w:pStyle w:val="Normal"/>
        <w:tabs>
          <w:tab w:val="clear" w:pos="709"/>
          <w:tab w:val="left" w:pos="7513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вас в материалах есть повестка дня сегодняшнего заседа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 кого есть вопросы, предложения, замечания?</w:t>
      </w:r>
    </w:p>
    <w:p>
      <w:pPr>
        <w:pStyle w:val="Normal"/>
        <w:tabs>
          <w:tab w:val="clear" w:pos="709"/>
          <w:tab w:val="left" w:pos="751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тавлю на голосование. </w:t>
      </w:r>
      <w:r>
        <w:rPr>
          <w:bCs/>
          <w:sz w:val="28"/>
          <w:szCs w:val="28"/>
        </w:rPr>
        <w:t>Кто за то, чтобы утвердить повестку дня прошу голосовать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Кто за?</w:t>
        <w:tab/>
        <w:tab/>
        <w:tab/>
        <w:t>(6 депутатов)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Кто против?</w:t>
        <w:tab/>
        <w:tab/>
        <w:t>(нет)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Кто воздержался?</w:t>
        <w:tab/>
        <w:t>(нет)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нято.</w:t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2.</w:t>
        <w:tab/>
        <w:t>О заслушивании информации руководителя ГБУ «Жилищник района Восточное Измайлово».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  <w:lang w:eastAsia="en-US"/>
        </w:rPr>
        <w:t xml:space="preserve"> Дибирова М.Г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lang w:eastAsia="en-US"/>
        </w:rPr>
        <w:t>Выступили:</w:t>
      </w:r>
      <w:r>
        <w:rPr>
          <w:sz w:val="28"/>
          <w:szCs w:val="28"/>
          <w:lang w:eastAsia="en-US"/>
        </w:rPr>
        <w:t xml:space="preserve"> Шматковский В.Ф., Белов В.Е., Бурякова Е.Н.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</w:t>
        <w:tab/>
        <w:tab/>
        <w:tab/>
        <w:t>- 5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тив</w:t>
        <w:tab/>
        <w:tab/>
        <w:t>- 0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</w:t>
        <w:tab/>
        <w:t xml:space="preserve">- 1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нято единогласно</w:t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right="31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1. Принять информацию </w:t>
      </w:r>
      <w:r>
        <w:rPr>
          <w:sz w:val="28"/>
          <w:szCs w:val="28"/>
          <w:lang w:eastAsia="en-US"/>
        </w:rPr>
        <w:t>руководителя ГБУ «Жилищник района Восточное Измайлово» Дибирова М.Г. о работе</w:t>
      </w:r>
      <w:r>
        <w:rPr/>
        <w:t xml:space="preserve"> </w:t>
      </w:r>
      <w:r>
        <w:rPr>
          <w:sz w:val="28"/>
          <w:szCs w:val="28"/>
          <w:lang w:eastAsia="en-US"/>
        </w:rPr>
        <w:t>ГБУ «Жилищник района Восточное Измайлово» в 2024 году к свед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2. </w:t>
      </w:r>
      <w:r>
        <w:rPr>
          <w:bCs/>
          <w:color w:val="000000"/>
          <w:sz w:val="28"/>
          <w:szCs w:val="28"/>
        </w:rPr>
        <w:t>Опубликовать настоящее решение в сетевом издании «Московский муниципальный вестник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 Направить копию настоящего решения в Департамент территориальных органов исполнительной власти города Москвы, префектуру Восточного административного округа города Москвы, </w:t>
      </w:r>
      <w:r>
        <w:rPr>
          <w:sz w:val="28"/>
          <w:szCs w:val="28"/>
          <w:lang w:eastAsia="en-US"/>
        </w:rPr>
        <w:t>управу района Восточное Измайлово города Москвы 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ГБУ «Жилищник района Восточное Измайлово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4</w:t>
        <w:tab/>
        <w:t>Настоящее решение вступает в силу со дня его принятия.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/>
      </w:pPr>
      <w:r>
        <w:rPr>
          <w:sz w:val="28"/>
          <w:szCs w:val="28"/>
        </w:rPr>
        <w:t>5.</w:t>
        <w:tab/>
        <w:t xml:space="preserve">Контроль за выполнением настоящего решения возложить на главу внутригородского муниципального образования – муниципального округа Восточное Измайлово в городе Москве </w:t>
      </w:r>
      <w:r>
        <w:rPr>
          <w:b/>
          <w:sz w:val="28"/>
          <w:szCs w:val="28"/>
        </w:rPr>
        <w:t>Большакова Н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  <w:tab/>
        <w:t>О заслушивании отчета главы управы района Восточное Измайлово города Москвы о результатах деятельности управы района Восточное Измайлово города Москвы в 2024 год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  <w:lang w:eastAsia="en-US"/>
        </w:rPr>
        <w:t xml:space="preserve"> Большакова Н.А.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слушивание отчета перенесено на 11.03.2025 г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 согласовании проекта внесения изменений в Схему размещения нестационарных торговых объектов на территории района Восточное Измайлово города Москв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  <w:lang w:eastAsia="en-US"/>
        </w:rPr>
        <w:t xml:space="preserve"> Большакова Н.А., Дерябину А.Н.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</w:t>
        <w:tab/>
        <w:tab/>
        <w:tab/>
        <w:t>- 6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тив</w:t>
        <w:tab/>
        <w:tab/>
        <w:t>- 0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</w:t>
        <w:tab/>
        <w:t xml:space="preserve">- 0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i/>
          <w:sz w:val="28"/>
          <w:szCs w:val="28"/>
        </w:rPr>
        <w:t>принято единогласно</w:t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right="3118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</w:t>
        <w:tab/>
        <w:t>Согласовать проект внесения изменений в Схему размещения нестационарных торговых объектов на территории района Восточное Измайлово города Москвы, по специализации «Мороженное», в части исключения нестационарных торговых объектов (приложение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</w:t>
        <w:tab/>
        <w:t>Направить настоящее решение в Департамент территориальных органов исполнительной власти города Москвы, префектуру Восточного административного округа города Москвы в течение 3-х дней со дня принятия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3. </w:t>
        <w:tab/>
        <w:t>Опубликовать настоящее решение в сетевом издании «Московский муниципальный вестник»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</w:rPr>
      </w:pPr>
      <w:r>
        <w:rPr>
          <w:sz w:val="28"/>
        </w:rPr>
        <w:t>4</w:t>
        <w:tab/>
        <w:t>Настоящее решение вступает в силу со дня его принятия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</w:rPr>
        <w:t>5.</w:t>
        <w:tab/>
        <w:t xml:space="preserve">Контроль за выполнением настоящего решения возложить на главу внутригородского муниципального образования – муниципального округа Восточное Измайлово в городе Москве </w:t>
      </w:r>
      <w:r>
        <w:rPr>
          <w:b/>
          <w:sz w:val="28"/>
        </w:rPr>
        <w:t>Большакова Н.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 внесении изменений и дополнений в решение Совета депутатов муниципального округа Восточное Измайлово от 19.12.2024 №80 «О дополнительных мероприятиях по социально-экономическому развитию района Восточное Измайлово города Москвы на 2025 год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  <w:lang w:eastAsia="en-US"/>
        </w:rPr>
        <w:t xml:space="preserve"> Большакова Н.А., Титова В.О.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</w:t>
        <w:tab/>
        <w:tab/>
        <w:tab/>
        <w:t>- 6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тив</w:t>
        <w:tab/>
        <w:tab/>
        <w:t>- 0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</w:t>
        <w:tab/>
        <w:t xml:space="preserve">- 0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i/>
          <w:sz w:val="28"/>
          <w:szCs w:val="28"/>
        </w:rPr>
        <w:t>принято единогласно</w:t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right="31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Совета депутатов муниципального округа Восточное Измайлово от 19.12.2024 №80 «О дополнительных мероприятиях по социально-экономическому развитию района Восточное Измайлово города Москвы на 2025 год» (далее - решение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приложение к решению в соответствии с приложением к настоящему реш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править копию настоящего решения в Департамент территориальных органов исполнительной власти города Москвы, префектуру Восточного административного округа города Москвы и управу района Восточное Измайлово города Москв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Опубликовать настоящее решение в сетевом издании «Московский муниципальный вестник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Настоящее решение вступает в силу со дня его принятия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</w:t>
        <w:tab/>
        <w:t xml:space="preserve">Контроль за выполнением настоящего решения возложить на главу внутригородского муниципального образования – муниципального округа Восточное Измайлово в городе Москве </w:t>
      </w:r>
      <w:r>
        <w:rPr>
          <w:b/>
          <w:sz w:val="28"/>
          <w:szCs w:val="28"/>
        </w:rPr>
        <w:t>Большакова Н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внутригородского муниципального образования – муниципального округа Восточное Измайлово в городе Москв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Емельянова В.Ю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</w:t>
        <w:tab/>
        <w:tab/>
        <w:tab/>
        <w:t>- 6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тив</w:t>
        <w:tab/>
        <w:tab/>
        <w:t>- 0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</w:t>
        <w:tab/>
        <w:t xml:space="preserve">- 0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i/>
          <w:sz w:val="28"/>
          <w:szCs w:val="28"/>
        </w:rPr>
        <w:t>принято единогласно</w:t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right="31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 Утвердить Порядок проведения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внутригородского муниципального образования – </w:t>
      </w:r>
      <w:r>
        <w:rPr>
          <w:iCs/>
          <w:sz w:val="28"/>
          <w:szCs w:val="28"/>
        </w:rPr>
        <w:t>муниципального округа</w:t>
      </w:r>
      <w:r>
        <w:rPr>
          <w:sz w:val="28"/>
          <w:szCs w:val="28"/>
        </w:rPr>
        <w:t xml:space="preserve"> Восточное Измайлово в городе Москве согласно приложению к настоящему решению.</w:t>
      </w:r>
    </w:p>
    <w:p>
      <w:pPr>
        <w:pStyle w:val="Normal"/>
        <w:autoSpaceDE w:val="false"/>
        <w:ind w:firstLine="709"/>
        <w:jc w:val="both"/>
        <w:rPr/>
      </w:pPr>
      <w:bookmarkStart w:id="2" w:name="_Hlk180077095"/>
      <w:r>
        <w:rPr>
          <w:iCs/>
          <w:sz w:val="28"/>
          <w:szCs w:val="28"/>
        </w:rPr>
        <w:t>2</w:t>
      </w:r>
      <w:bookmarkEnd w:id="2"/>
      <w:r>
        <w:rPr>
          <w:sz w:val="28"/>
          <w:szCs w:val="28"/>
        </w:rPr>
        <w:t>. Признать утратившими силу решение муниципальное Собрание внутригородское муниципальное образование Восточное Измайлово в городе Москве от 12.10.2010 года №97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муниципального Собрания внутригородского муниципального образования Восточное Измайлово в городе Москве».</w:t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  <w:t>3. Опубликовать настоящее решение в сетевом издании «Московский муниципальный вестник».</w:t>
      </w:r>
    </w:p>
    <w:p>
      <w:pPr>
        <w:pStyle w:val="Normal"/>
        <w:ind w:firstLine="851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4. Настоящее решение вступает в силу после его официального опубликования.</w:t>
      </w:r>
    </w:p>
    <w:p>
      <w:pPr>
        <w:pStyle w:val="Normal"/>
        <w:overflowPunct w:val="false"/>
        <w:autoSpaceDE w:val="false"/>
        <w:ind w:firstLine="851"/>
        <w:jc w:val="both"/>
        <w:rPr>
          <w:sz w:val="28"/>
        </w:rPr>
      </w:pPr>
      <w:r>
        <w:rPr>
          <w:sz w:val="28"/>
        </w:rPr>
        <w:t xml:space="preserve">5. Контроль за выполнением настоящего решения возложить на </w:t>
      </w:r>
      <w:r>
        <w:rPr>
          <w:bCs/>
          <w:sz w:val="28"/>
        </w:rPr>
        <w:t>главу внутригородского муниципального образования – муниципального округа Восточное Измайлово в городе Москве</w:t>
      </w:r>
      <w:r>
        <w:rPr>
          <w:sz w:val="28"/>
        </w:rPr>
        <w:t xml:space="preserve"> </w:t>
      </w:r>
      <w:r>
        <w:rPr>
          <w:b/>
          <w:sz w:val="28"/>
        </w:rPr>
        <w:t>Большакова Н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азно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1. Об отчетах депутатов Совета депутатов муниципального округа Восточное Измайлово перед населением (протокольно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  <w:lang w:eastAsia="en-US"/>
        </w:rPr>
        <w:t xml:space="preserve"> Большакова Н.А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помнил депутатам о необходимости проведения отчета перед избирателями и предоставления результатов отчета в аппарат Совета депутат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б утверждении повестки дня очередного заседания Совета депутатов муниципального округа Восточное Измайлово на февраль 2025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  <w:lang w:eastAsia="en-US"/>
        </w:rPr>
        <w:t xml:space="preserve"> Большакова Н.А.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ложено провести внеочередное заседание Совета депутатов муниципального округа Восточное Измайлово 18 февраля 2025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</w:t>
        <w:tab/>
        <w:tab/>
        <w:tab/>
        <w:t>- 6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тив</w:t>
        <w:tab/>
        <w:tab/>
        <w:t>- не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</w:t>
        <w:tab/>
        <w:t xml:space="preserve">- нет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i/>
          <w:sz w:val="28"/>
          <w:szCs w:val="28"/>
        </w:rPr>
        <w:t>принято протокольно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eastAsia="en-US"/>
        </w:rPr>
        <w:t>9.</w:t>
        <w:tab/>
      </w:r>
      <w:r>
        <w:rPr>
          <w:rFonts w:eastAsia="Calibri"/>
          <w:b/>
          <w:sz w:val="28"/>
          <w:szCs w:val="28"/>
          <w:lang w:eastAsia="en-US"/>
        </w:rPr>
        <w:t>Закрытие заседания Совета депутатов муниципального округа Восточное Измайлово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Большакова Н.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ажаемые депутаты. Повестка дня исчерпана. Есть ли замечания, предложения по ведению заседания Совета депутатов? Нет. Кто за то чтобы закрыть заседание Совета депутатов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 принятие решения</w:t>
        <w:tab/>
        <w:tab/>
        <w:tab/>
        <w:t>6 (депута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тив </w:t>
        <w:tab/>
        <w:tab/>
        <w:tab/>
        <w:tab/>
        <w:tab/>
        <w:t>(н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держался</w:t>
        <w:tab/>
        <w:tab/>
        <w:tab/>
        <w:tab/>
        <w:t>(н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ение приня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едание Совета депутатов закрыто. Спасибо за участие в работ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tabs>
          <w:tab w:val="clear" w:pos="709"/>
          <w:tab w:val="left" w:pos="779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точное Измайлово</w:t>
        <w:tab/>
        <w:t>Н.А. Больша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вел</w:t>
        <w:tab/>
        <w:tab/>
        <w:tab/>
        <w:tab/>
        <w:tab/>
        <w:tab/>
        <w:tab/>
        <w:tab/>
        <w:tab/>
        <w:t>Н.А. Кочерёжкин</w:t>
      </w:r>
    </w:p>
    <w:sectPr>
      <w:footerReference w:type="default" r:id="rId2"/>
      <w:type w:val="nextPage"/>
      <w:pgSz w:w="11906" w:h="16838"/>
      <w:pgMar w:left="1134" w:right="567" w:gutter="0" w:header="0" w:top="127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rFonts w:eastAsia="Calibri"/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sz w:val="26"/>
      <w:szCs w:val="26"/>
      <w:shd w:fill="FFFFFF" w:val="clear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22">
    <w:name w:val="Основной текст (2)_"/>
    <w:qFormat/>
    <w:rPr>
      <w:b/>
      <w:bCs/>
      <w:sz w:val="14"/>
      <w:szCs w:val="14"/>
      <w:shd w:fill="FFFFFF" w:val="clear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5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rFonts w:eastAsia="Calibri"/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180"/>
    </w:pPr>
    <w:rPr>
      <w:b/>
      <w:bCs/>
      <w:sz w:val="14"/>
      <w:szCs w:val="1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ConsPlusNormal">
    <w:name w:val="ConsPlus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1:27:00Z</dcterms:created>
  <dc:creator>Эркин</dc:creator>
  <dc:description/>
  <cp:keywords/>
  <dc:language>en-US</dc:language>
  <cp:lastModifiedBy>Пользователь Windows</cp:lastModifiedBy>
  <cp:lastPrinted>2025-02-03T09:36:00Z</cp:lastPrinted>
  <dcterms:modified xsi:type="dcterms:W3CDTF">2025-02-13T07:41:00Z</dcterms:modified>
  <cp:revision>1558</cp:revision>
  <dc:subject/>
  <dc:title>ПРОТОКОЛ</dc:title>
</cp:coreProperties>
</file>