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марта 2025 года, 16:00</w:t>
        <w:tab/>
        <w:tab/>
        <w:tab/>
        <w:tab/>
        <w:tab/>
        <w:tab/>
        <w:tab/>
        <w:tab/>
        <w:t>№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7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 А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ногофункционального центра предоставления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слуг района Восточное Измайлово</w:t>
        <w:tab/>
        <w:t>- Комаровский С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отчете и.о. главы управы района Восточное Измайлово города Москвы Титова С.Н. о результатах деятельности управы района Восточное Измайлово города Москвы в 2024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. главы управы района Восточное Измайлово города Москвы Титов Сергей Николаеви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ежегодном заслушивании информации руководителя многофункционального центра предоставления государственных услуг района Восточное Измайлово о работе учреждения в 2024 г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директор многофункционального центра предоставления государственных услуг района Восточное Измайлово Комаровский Станислав Александрови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закреплении депутатов Совета депутатов внутригородского муниципального образования – муниципального округа Восточное Измайлово в городе Москве для участия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я в контроле за ходом выполнения указанных работ в 2025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егламента Совета депутатов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повестки дня очередного заседания Совета депутатов муниципального округа Восточное Измайлово на 25 марта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9. Закрытие засед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Докладчик: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б отчете и.о. главы управы района Восточное Измайлово города Москвы Титова С.Н. о результатах деятельности управы района Восточное Измайлово города Москвы в 2024 год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С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ь отчет и.о. главы управы района Титова С.Н. о результатах деятельности управы района Восточное Измайлово города Москвы в 2024 году к свед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решение в управу района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ежегодном заслушивании информации руководителя многофункционального центра предоставления государственных услуг района Восточное Измайлово о работе учреждения в 202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Комаровского С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нять информацию </w:t>
      </w:r>
      <w:r>
        <w:rPr>
          <w:sz w:val="28"/>
          <w:szCs w:val="28"/>
        </w:rPr>
        <w:t>руководителя многофункционального центра предоставления государственных услуг района Восточное Измайлово Комаровского С.А. о работе учреждения в 2024 году к свед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ГБУ «Многофункциональные центры предоставления государственных услуг города Москвы»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</w:r>
      <w:r>
        <w:rPr>
          <w:rFonts w:eastAsia="Calibri"/>
          <w:color w:val="000000"/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закрепление депутатов Совета депутатов внутригородского муниципального образования – муниципального округа Восточное Измайлово в городе Москв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копию настоящего решения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закреплении депутатов Совета депутатов внутригородского муниципального образования – муниципального округа Восточное Измайлово в городе Москве для участия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я в контроле за ходом выполнения указанных работ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1. Определить закрепление депутатов Совета депутатов внутригородского муниципального образования – муниципального округа Восточное Измайлово в городе Москве для участия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я в контроле за ходом выполнения указанных работ в 2025 году (приложение).</w:t>
      </w:r>
    </w:p>
    <w:p>
      <w:pPr>
        <w:pStyle w:val="TextBodyIndent"/>
        <w:ind w:firstLine="851"/>
        <w:rPr/>
      </w:pPr>
      <w:r>
        <w:rPr>
          <w:iCs/>
        </w:rPr>
        <w:t>2</w:t>
      </w:r>
      <w:r>
        <w:rPr/>
        <w:t xml:space="preserve">. Направить копию настоящего решения в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решения возложить на </w:t>
      </w:r>
      <w:r>
        <w:rPr>
          <w:rFonts w:eastAsia="Calibri"/>
          <w:bCs/>
          <w:sz w:val="28"/>
          <w:szCs w:val="28"/>
          <w:lang w:eastAsia="en-US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льшакова Н.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 утверждении Регламента Совета депутатов внутригородского муниципального образования – муниципального округа Восточное Измайлово в городе Москв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Совета депутатов внутригородского муниципального образования – муниципального округа Восточное Измайлово в городе Москве согласно приложению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3.2013 №24 «О регламенте Совета депутатов муниципального округа Восточное Измайло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дпункт 1.18 решения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6.2014 №65 «О внесении изменений в решения Совета депутатов муниципального округа Восточное Измайло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шение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8.12.2015 №82 «О внесении изменений в решение Совета депутатов муниципального округа Восточное Измайлово от 26.03.2013 года №24 «О регламенте Совета депутатов муниципального округа Восточное Измайло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ешение Совета депутатов муниципального округа Восточное Измай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16 №20 «О внесении изменений в решение Совета депутатов муниципального округа Восточное Измайлово от 26.03.2013 года №24 «О регламенте Совета депутатов муниципального округа Восточное Измай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ind w:firstLine="709"/>
        <w:jc w:val="both"/>
        <w:rPr/>
      </w:pPr>
      <w:r>
        <w:rPr>
          <w:iCs/>
          <w:szCs w:val="28"/>
        </w:rPr>
        <w:t>4</w:t>
      </w:r>
      <w:r>
        <w:rPr>
          <w:szCs w:val="28"/>
        </w:rPr>
        <w:t>. Опубликовать настоящее решение в сетевом издании «Московский муниципальный вестник»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09"/>
          <w:tab w:val="left" w:pos="779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 утверждении повестки дня очередного заседания Совета депутатов муниципального округа Восточное Измайлово на март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25 марта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ив</w:t>
        <w:tab/>
        <w:tab/>
        <w:t xml:space="preserve">- </w:t>
      </w:r>
      <w:r>
        <w:rPr>
          <w:sz w:val="28"/>
          <w:szCs w:val="28"/>
          <w:lang w:val="en-US"/>
        </w:rPr>
        <w:t>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 xml:space="preserve">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7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9:36:00Z</cp:lastPrinted>
  <dcterms:modified xsi:type="dcterms:W3CDTF">2025-04-22T13:20:00Z</dcterms:modified>
  <cp:revision>1566</cp:revision>
  <dc:subject/>
  <dc:title>ПРОТОКОЛ</dc:title>
</cp:coreProperties>
</file>