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 ноября 2024 года, 16:00</w:t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7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Титов В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Мещераякова Д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О согласовании установки 1 (одного) ограждающего устройства на придомовой территории многоквартирного дома по адресу: г. Москва, Первомайская ул., д. 109/2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депутат Совета депутатов муниципального округа Восточное Измайлово Егорченков Михаил Анатольевич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 проекте плана работы Совета депутатов муниципального округа Восточное Измайлово на 2025 год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Разно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б утверждении повестки дня очередного заседания Совета депутатов муниципального округа Восточное Измайлово на декабрь 2024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>Закрытие засе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lang w:eastAsia="en-US"/>
        </w:rPr>
        <w:t>Докладчик: глава муниципального округа Восточное Измайлово Большаков Николай Александрович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7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О согласовании установки 1 (одного) ограждающего устройства на придомовой территории многоквартирного дома по адресу: г. Москва, Первомайская ул., д. 109/2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мельянова В.Ю.,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Согласовать установку 1 (одного) ограждающего устройства (автоматический шлагбаум) на придомовой территории многоквартирного дома по адресу: </w:t>
      </w:r>
      <w:r>
        <w:rPr>
          <w:bCs/>
          <w:sz w:val="28"/>
          <w:szCs w:val="28"/>
        </w:rPr>
        <w:t>г. Москва, Первомайская ул., д. 109/2</w:t>
      </w:r>
      <w:r>
        <w:rPr>
          <w:sz w:val="28"/>
          <w:szCs w:val="28"/>
        </w:rPr>
        <w:t>, согласно прилагаемому проект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едупредить уполномоченных лиц общего собрания собственников помещений в многоквартирном доме по адрес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г. Москва, </w:t>
      </w:r>
      <w:r>
        <w:rPr>
          <w:bCs/>
          <w:sz w:val="28"/>
          <w:szCs w:val="28"/>
        </w:rPr>
        <w:t>Первомайская ул., д. 109/2</w:t>
      </w:r>
      <w:r>
        <w:rPr>
          <w:sz w:val="28"/>
          <w:szCs w:val="28"/>
        </w:rPr>
        <w:t>, о необход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Выполнения безусловного требования по беспрепятственному пропуску на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е создавать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 (далее - территории общего пользования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беспечения круглосуточного и беспрепятственного проезда на придомовую территорию автотранспорта родственников жителей дома и доставки крупногабарит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Уведомить уполномоченных лиц общего собрания собственников помещений в многоквартирном доме о том, что все споры возникающие между собственниками помещений многоквартирных домов, иными заинтересованными лицами по вопросам установки, эксплуатации и демонтажа ограждающего устройства по адресу: </w:t>
      </w:r>
      <w:r>
        <w:rPr>
          <w:bCs/>
          <w:sz w:val="28"/>
          <w:szCs w:val="28"/>
        </w:rPr>
        <w:t>Москва, Первомайская ул., д. 109/2</w:t>
      </w:r>
      <w:r>
        <w:rPr>
          <w:sz w:val="28"/>
          <w:szCs w:val="28"/>
        </w:rPr>
        <w:t xml:space="preserve"> - решаются в соответствии с законодательством Российской Федерации, в том числе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Восточное Измайлово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править настоящее решение в течение 5 рабочих дней представителю собственников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проекте плана работы Совета депутатов муниципального округа Восточное Измайлово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</w:r>
      <w:r>
        <w:rPr>
          <w:bCs/>
          <w:sz w:val="28"/>
        </w:rPr>
        <w:t>Принять в первом чтении проект плана работы Совета депутатов муниципального округа Восточное Измайлово на 2025 год (приложение)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</w:t>
        <w:tab/>
        <w:t xml:space="preserve">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</w:rPr>
        <w:t>Н.А. Больш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5.</w:t>
        <w:tab/>
        <w:t>Об утверждении повестки дня очередного заседания Совета депутатов муниципального округа Восточное Измайлово на декабрь 2024 года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>и: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0 декабря 2024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6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7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4-11-19T10:22:00Z</cp:lastPrinted>
  <dcterms:modified xsi:type="dcterms:W3CDTF">2024-12-19T09:27:00Z</dcterms:modified>
  <cp:revision>1539</cp:revision>
  <dc:subject/>
  <dc:title>ПРОТОКОЛ</dc:title>
</cp:coreProperties>
</file>