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 мая 2025 года, 16:00</w:t>
        <w:tab/>
        <w:tab/>
        <w:tab/>
        <w:tab/>
        <w:tab/>
        <w:tab/>
        <w:tab/>
        <w:tab/>
        <w:t>№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У Ивановское -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города Москвы «Окружной Общественного Центра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оссовета» </w:t>
        <w:tab/>
        <w:t>-Трифонова Г.Б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заслушивании информации руководителя территориального управления «Восточное Измайлово» ГБУ «Окружной общественный центр имени Моссовета» о работе учреждения в 2024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 (Первомайская ул., вл.107 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 (Первомайская ул., вл.7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отчета об исполнении бюджета муниципального округа Восточное Измайлово з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утверждении Правил аккредитации журналистов средств массовой информации при органах местного самоуправления муниципального округа Восточное Измайлово в городе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рядке установления местных праздников, организации и проведении местных праздничных, военно-патриотических и иных зрелищных мероприятий, участия в организации и проведении городских праздничных и иных зрелищных мероприятий и перечень местных праздников во внутригородском муниципальном образовании - муниципальном округе Восточное Измайлово в городе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положения о порядке организации и проведения публичных слушаний во внутригородском муниципальном образовании – муниципальном округе Восточное Измайлово в городе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Порядка установки ограждающих устройств (шлагбаум) на придомовых территориях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б утверждении Регламента реализации отдельных полномочий города Москвы в сфере работы с населением по месту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2. Об утверждении повестки дня очередного заседания Совета депутатов муниципального округа Восточное Измайлово на июн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Закрытие заседания.</w:t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заслушивании информации руководителя территориального управления Ивановское - Восточное Измайлово ГБУ «Окружной общественный центр имени Моссовета» о работе учреждения в 2024 год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рифонова Г.Б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инять информацию руководителя </w:t>
      </w:r>
      <w:r>
        <w:rPr>
          <w:rFonts w:eastAsia="Calibri"/>
          <w:sz w:val="28"/>
          <w:szCs w:val="28"/>
          <w:lang w:eastAsia="en-US"/>
        </w:rPr>
        <w:t>территориального управления Ивановское - Восточное Измайлово Государственного бюджетного учреждения города Москвы «Окружной Общественного Центра имени Моссовета»</w:t>
      </w:r>
      <w:r>
        <w:rPr>
          <w:sz w:val="28"/>
          <w:szCs w:val="28"/>
        </w:rPr>
        <w:t xml:space="preserve"> о работе учреждения в 2024 году к сведению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Направить копию настоящего решения в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rFonts w:eastAsia="Calibri"/>
          <w:sz w:val="28"/>
          <w:szCs w:val="28"/>
          <w:lang w:eastAsia="en-US"/>
        </w:rPr>
        <w:t>территориальное управление Ивановское-Восточное Измайлово Государственного бюджетного учреждения города Москвы «Окружной Общественного Центра имени Моссовет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у района 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С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 xml:space="preserve">Согласовать проект внесения изменений в Схему размещения нестационарных торговых объектов на территории района Восточное Измайлово города Москвы, со специализацией «Печать», в части исключения нестационарных торговых объектов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 в течение 3-х дней со дня принят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  <w:lang w:eastAsia="en-US"/>
        </w:rPr>
        <w:t>Большакова Н.А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С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 xml:space="preserve">Согласовать проект внесения изменений в Схему размещения нестационарных торговых объектов на территории района Восточное Измайлово города Москвы, со специализацией «Печать», в части исключения нестационарных торговых объектов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 в течение 3-х дней со дня принят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  <w:lang w:eastAsia="en-US"/>
        </w:rPr>
        <w:t>Большакова Н.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сполнении местного бюджета внутригородского муниципального образования - муниципального округа Восточное Измайлово в городе Москве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дить отчет об исполнении местного бюджета внутригородского муниципального образования - муниципального округа Восточное Измайлово в городе Москве за 2024 год (приложение 1) и его основные характеристик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доходов бюджета в сумме 27 807 046,05 руб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расходов бюджета в сумме 29 803 949,45 руб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вышение расходов над доходами (дефицит бюджета) в сумме 1 996 903,40 руб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дить показатели доходов местного бюджета внутригородского муниципального образования - муниципального округа Восточное Измайлово в городе Москве за 2024 год по кодам классификации доходов бюджет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 xml:space="preserve">Утвердить </w:t>
      </w:r>
      <w:r>
        <w:rPr>
          <w:sz w:val="28"/>
          <w:szCs w:val="28"/>
        </w:rPr>
        <w:t xml:space="preserve">ведомственную структуру расходов </w:t>
      </w:r>
      <w:r>
        <w:rPr>
          <w:bCs/>
          <w:color w:val="000000"/>
          <w:sz w:val="28"/>
        </w:rPr>
        <w:t>местного</w:t>
      </w:r>
      <w:r>
        <w:rPr>
          <w:sz w:val="28"/>
          <w:szCs w:val="28"/>
        </w:rPr>
        <w:t xml:space="preserve"> бюджета внутригородского муниципального образования - муниципального округа Восточное Измайлово в городе Москве за 2024 год по главным распорядителям бюджетных средств, целевым статьям расходов, разделам/подразделам и группам/подгруппам видов расходов бюджетной классификации Российской Федерации</w:t>
      </w:r>
      <w:r>
        <w:rPr>
          <w:bCs/>
          <w:color w:val="000000"/>
          <w:sz w:val="28"/>
        </w:rPr>
        <w:t xml:space="preserve">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>Утвердить показатели источников финансирования дефицита местного бюджета внутригородского муниципального образования - муниципального округа Восточное Измайлово в городе Москве за 2024 год по кодам классификации источников финансирования дефицита бюджета (приложение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</w:rPr>
        <w:t>7.</w:t>
        <w:tab/>
        <w:t>Контроль за исполнением решения возложить на депутата Совета депутатов</w:t>
      </w:r>
      <w:r>
        <w:rPr>
          <w:rFonts w:eastAsia="SimSun;宋体"/>
          <w:sz w:val="28"/>
        </w:rPr>
        <w:t xml:space="preserve"> внутригородского муниципального образования - муниципального округа Восточное Измайлово в городе Москве </w:t>
      </w:r>
      <w:r>
        <w:rPr>
          <w:b/>
          <w:bCs/>
          <w:color w:val="000000"/>
          <w:sz w:val="28"/>
        </w:rPr>
        <w:t>Шматковского В.Ф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равил аккредитации журналистов средств массовой информации при органах местного самоуправления муниципального округа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 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муниципального округа Восточное Измай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1.12.2023 года №71 «Об утверждении Правил аккредитации журналистов средств массовой информации при органах местного самоуправления муниципального округа Восточное Измайлово в городе Москве».</w:t>
      </w:r>
    </w:p>
    <w:p>
      <w:pPr>
        <w:pStyle w:val="TextBodyIndent"/>
        <w:ind w:firstLine="709"/>
        <w:rPr/>
      </w:pPr>
      <w:r>
        <w:rPr/>
        <w:t>3. 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 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</w:rPr>
        <w:t>Большакова Н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орядке установления местных праздников, организации и проведении местных праздничных, военно-патриотических и иных зрелищных мероприятий, участия в организации и проведении городских праздничных и иных зрелищных мероприятий и перечень местных праздников во внутригородском муниципальном образовании - муниципальном округе Восточное Измайлов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Утвердить Порядок установления местных праздников, организации и проведении местных праздничных, военно-патриотических и иных зрелищных мероприятий, участия в организации и проведении городских праздничных и иных зрелищных мероприятий во внутригородском муниципальном образовании - муниципальном округе Восточное Измайлово в городе Москве (приложение).</w:t>
      </w:r>
    </w:p>
    <w:p>
      <w:pPr>
        <w:pStyle w:val="Normal"/>
        <w:widowControl w:val="false"/>
        <w:ind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ризнать утратившим силу решение Совета депутатов муниципального округа Восточное Измайлово от 12.12.2023 №65 «Об утверждении Порядка установления местных праздников, организации и проведения местных праздничных и иных зрелищных мероприятий в муниципальном округе Восточное Измайлово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  <w:lang w:bidi="ru-RU"/>
        </w:rPr>
        <w:t>Большакова Н.А.</w:t>
      </w:r>
    </w:p>
    <w:p>
      <w:pPr>
        <w:pStyle w:val="Normal"/>
        <w:ind w:right="3118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 утверждении положения о порядке организации и проведения публичных слушаний во внутригородском муниципальном образовании – муниципальном округе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оложение о порядке организации и проведения публичных слушаний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 силу: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ешение Совета депутатов муниципального округа Восточное Измайлово от 07.11.2024 №62 «О внесении изменений и дополнений в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  <w:lang w:eastAsia="en-US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утверждении Порядка установки ограждающих устройств (шлагбаум) на придомовых территориях внутригородского муниципального образования - муниципального округа Восточное Измайлов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установки ограждающих устройств (шлагбаум) на придомовых территориях внутригородского муниципального образования – муниципального округа Восточное Измайлово в городе Москве (приложени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Признать утратившими силу: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решение Совета депутатов муниципального округа Восточное Измайлово от 12.05.2015 №34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</w:t>
      </w:r>
    </w:p>
    <w:p>
      <w:pPr>
        <w:pStyle w:val="Normal"/>
        <w:widowControl w:val="false"/>
        <w:ind w:right="23" w:firstLine="851"/>
        <w:jc w:val="both"/>
        <w:rPr/>
      </w:pPr>
      <w:r>
        <w:rPr>
          <w:sz w:val="28"/>
          <w:szCs w:val="28"/>
          <w:lang w:bidi="ru-RU"/>
        </w:rPr>
        <w:t xml:space="preserve">2.2. Пункт 4 решения Совета депутатов муниципального округа Восточное Измайлово от </w:t>
      </w:r>
      <w:r>
        <w:rPr>
          <w:bCs/>
          <w:sz w:val="28"/>
          <w:szCs w:val="28"/>
          <w:lang w:bidi="ru-RU"/>
        </w:rPr>
        <w:t>12.09.2017 №57 «О внесении изменений в решения Совета депутатов муниципального округа Восточное Измайлово от 04.03.2014 года № 22, от 04.03.2014 года № 23, от 12.05.2015 года №33 и от 12.05.2015 года №34»;</w:t>
      </w:r>
    </w:p>
    <w:p>
      <w:pPr>
        <w:pStyle w:val="Normal"/>
        <w:widowControl w:val="false"/>
        <w:shd w:fill="FFFFFF" w:val="clear"/>
        <w:ind w:right="23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решение Совета депутатов муниципального округа Восточное Измайлово от 22.01.2019 г. №2 «О внесении изменений в решение Совета депутатов муниципального округа Восточное Измайлово от 12.05.2015 года №34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</w:t>
      </w:r>
    </w:p>
    <w:p>
      <w:pPr>
        <w:pStyle w:val="Normal"/>
        <w:widowControl w:val="false"/>
        <w:shd w:fill="FFFFFF" w:val="clear"/>
        <w:ind w:right="23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решение Совета депутатов муниципального округа Восточное Измайлово от 08.10.2019 №65 «О внесении изменений в решение Совета депутатов муниципального округа Восточное Измайлово от 12.05.2015 года №34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widowControl w:val="false"/>
        <w:ind w:right="23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tabs>
          <w:tab w:val="clear" w:pos="709"/>
          <w:tab w:val="left" w:pos="1129" w:leader="none"/>
        </w:tabs>
        <w:ind w:firstLine="851"/>
        <w:jc w:val="both"/>
        <w:rPr>
          <w:lang w:bidi="ru-RU"/>
        </w:rPr>
      </w:pPr>
      <w:r>
        <w:rPr>
          <w:sz w:val="28"/>
          <w:szCs w:val="28"/>
          <w:lang w:bidi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9" w:leader="none"/>
        </w:tabs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  <w:lang w:bidi="ru-RU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ind w:firstLine="700"/>
        <w:rPr/>
      </w:pPr>
      <w:r>
        <w:rPr/>
        <w:t>3. Признать утратившим силу решение Совета депутатов муниципального округа Восточное Измайлово от 11.03.2014 года №24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б утверждении повестки дня очередного заседания Совета депутатов муниципального округа Восточное Измайлово на 10 июн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0 июн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 в городе Москве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6-20T10:33:00Z</cp:lastPrinted>
  <dcterms:modified xsi:type="dcterms:W3CDTF">2025-06-20T07:34:00Z</dcterms:modified>
  <cp:revision>1577</cp:revision>
  <dc:subject/>
  <dc:title>ПРОТОКОЛ</dc:title>
</cp:coreProperties>
</file>