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чередного заседания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ТОЧНОЕ ИЗМАЙЛ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 августа 2024 года, 16:00</w:t>
        <w:tab/>
        <w:tab/>
        <w:tab/>
        <w:tab/>
        <w:tab/>
        <w:tab/>
        <w:tab/>
        <w:tab/>
        <w:t>№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8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ИН А.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Москвы</w:t>
        <w:tab/>
        <w:t>- Титов В.О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О г. Москвы</w:t>
        <w:tab/>
        <w:t>- Каленова Ю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1.</w:t>
        <w:tab/>
        <w:t>Открытие заседания. Утверждение повестки дня.</w:t>
      </w:r>
    </w:p>
    <w:p>
      <w:pPr>
        <w:pStyle w:val="Normal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2.</w:t>
        <w:tab/>
        <w:t>О внесении изменений и дополнений в решение Совета депутатов муниципального округа Восточное Измайлово от 21.12.2023 №70 «О дополнительных мероприятиях по социально-экономическому развитию района Восточное Измайлово города Москвы на 2024 год».</w:t>
      </w:r>
    </w:p>
    <w:p>
      <w:pPr>
        <w:pStyle w:val="Normal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окладчик: глава управы района Восточное Измайлово города Москвы Умеренков Александр Алексеевич.</w:t>
      </w:r>
    </w:p>
    <w:p>
      <w:pPr>
        <w:pStyle w:val="Normal"/>
        <w:jc w:val="both"/>
        <w:rPr>
          <w:i/>
          <w:i/>
          <w:sz w:val="28"/>
          <w:szCs w:val="26"/>
          <w:lang w:eastAsia="en-US"/>
        </w:rPr>
      </w:pPr>
      <w:r>
        <w:rPr>
          <w:i/>
          <w:sz w:val="28"/>
          <w:szCs w:val="26"/>
          <w:lang w:eastAsia="en-US"/>
        </w:rPr>
      </w:r>
    </w:p>
    <w:p>
      <w:pPr>
        <w:pStyle w:val="Normal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3. О согласовании адресного перечня озеленения дворовых территорий 3-й категории района Восточное Измайлово города Москвы в 2024 году.</w:t>
      </w:r>
    </w:p>
    <w:p>
      <w:pPr>
        <w:pStyle w:val="Normal"/>
        <w:overflowPunct w:val="false"/>
        <w:autoSpaceDE w:val="false"/>
        <w:jc w:val="both"/>
        <w:rPr>
          <w:sz w:val="28"/>
          <w:szCs w:val="26"/>
          <w:lang w:eastAsia="en-US"/>
        </w:rPr>
      </w:pPr>
      <w:r>
        <w:rPr>
          <w:i/>
          <w:sz w:val="28"/>
          <w:szCs w:val="26"/>
          <w:lang w:eastAsia="en-US"/>
        </w:rPr>
        <w:t>Докладчик: глава муниципального округа Восточное Измайлово Большаков Николай Александрович.</w:t>
      </w:r>
    </w:p>
    <w:p>
      <w:pPr>
        <w:pStyle w:val="Normal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4.</w:t>
        <w:tab/>
        <w:t>Разное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  <w:lang w:eastAsia="en-US"/>
        </w:rPr>
      </w:pPr>
      <w:r>
        <w:rPr>
          <w:i/>
          <w:sz w:val="28"/>
          <w:szCs w:val="26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5.</w:t>
        <w:tab/>
        <w:t>Закрытие заседания.</w:t>
      </w:r>
    </w:p>
    <w:p>
      <w:pPr>
        <w:pStyle w:val="Normal"/>
        <w:jc w:val="both"/>
        <w:rPr>
          <w:i/>
          <w:i/>
          <w:sz w:val="28"/>
          <w:szCs w:val="26"/>
          <w:lang w:eastAsia="en-US"/>
        </w:rPr>
      </w:pPr>
      <w:r>
        <w:rPr>
          <w:i/>
          <w:sz w:val="28"/>
          <w:szCs w:val="26"/>
          <w:lang w:eastAsia="en-US"/>
        </w:rPr>
        <w:t>Докладчик: глава муниципального округа Восточное Измайлово Большаков Николай Александрович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8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О внесении изменений и дополнений в решение Совета депутатов муниципального округа Восточное Измайлово от 21.12.2023 №70 «О дополнительных мероприятиях по социально-экономическому развитию района Восточное Измайлово города Москвы на 2024 год»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итова В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</w:rPr>
        <w:t>1. Внести изменения в решение Совета депутатов муниципального округа Восточное Измайлово от 21.12.2023 №70 «О дополнительных мероприятиях по социально-экономическому развитию района Восточное Измайлово города Москвы на 2024 год» (далее - решение)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1. Изложить приложение к решению в соответствии с приложением к настоящему решению.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Главе управы района Восточное Измайлово города Москвы обеспечить реализацию дополнительных мероприятий, утвержденных в пункте 1 настоящего решения.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Направить копию настоящего решения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. 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Восточное Измайлово в информационно телекоммуникационной сети Интернет.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Настоящее решение вступает в силу со дня его принятия.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</w:t>
        <w:tab/>
        <w:t>О согласовании адресного перечня озеленения дворовых территорий 3-й категории района Восточное Измайлово города Москвы в 2024 году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итова В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ind w:righ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Согласовать предложения по адресному перечню озеленения дворовых территорий 3-й категории района Восточное Измайлово города Москвы в 2024 году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  <w:tab/>
        <w:t xml:space="preserve">Направить копию настоящего решения в Департамент территориальных органов исполнительной власти города Москвы, </w:t>
      </w:r>
      <w:r>
        <w:rPr>
          <w:sz w:val="28"/>
          <w:szCs w:val="28"/>
        </w:rPr>
        <w:t xml:space="preserve">префектуру Восточного административного округа города Москвы и </w:t>
      </w:r>
      <w:r>
        <w:rPr>
          <w:color w:val="000000"/>
          <w:sz w:val="28"/>
          <w:szCs w:val="28"/>
        </w:rPr>
        <w:t>управу района Восточное Измайлово города Москв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Восточное Измайлово в телекоммуникационно-информ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color w:val="000000"/>
          <w:sz w:val="28"/>
          <w:szCs w:val="28"/>
        </w:rPr>
        <w:t>Большакова Н.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4.</w:t>
        <w:tab/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(8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Эркин</dc:creator>
  <dc:description/>
  <cp:keywords/>
  <dc:language>en-US</dc:language>
  <cp:lastModifiedBy>nike</cp:lastModifiedBy>
  <cp:lastPrinted>2024-05-23T09:38:00Z</cp:lastPrinted>
  <dcterms:modified xsi:type="dcterms:W3CDTF">2024-08-13T09:53:00Z</dcterms:modified>
  <cp:revision>1511</cp:revision>
  <dc:subject/>
  <dc:title>ПРОТОКОЛ</dc:title>
</cp:coreProperties>
</file>