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 марта 2025 года, 09:00</w:t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,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а ветеранов Восточное Измайлово</w:t>
        <w:tab/>
        <w:t>- Афанасьев В.С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 присвоении звания «Почетный житель внутригородского муниципального образования – муниципального округа Восточное Измайлово в городе Москве» Айнбиндерову Владимиру Исаако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присвоении звания «Почетный житель внутригородского муниципального образования – муниципального округа Восточное Измайлово в городе Москве» Бобрикову Борису Николае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 присвоении звания «Почетный житель внутригородского муниципального образования – муниципального округа Восточное Измайлово в городе Москве» Елистратову Аркадию Ивано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присвоении звания «Почетный житель внутригородского муниципального образования – муниципального округа Восточное Измайлово в городе Москве» Мартынушкину Ивану Степано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 присвоении звания «Почетный житель внутригородского муниципального образования – муниципального округа Восточное Измайлово в городе Москве» Таразанову Александру Ивано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 присвоении звания «Почетный житель внутригородского муниципального образования – муниципального округа Восточное Измайлово в городе Москве» Шабунину Юрию Николае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 присвоении звания «Почетный житель внутригородского муниципального образования – муниципального округа Восточное Измайлово в городе Москве» Ющенко Леониду Андреевич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Закрытие засед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Докладчик: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присвоении звания «Почетный житель внутригородского муниципального образования – муниципального округа Восточное Измайлово в городе Москве» Айнбиндерову Владимиру Исаакович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участни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Айнбиндерову Владимиру Исаако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присвоении звания «Почетный житель внутригородского муниципального образования – муниципального округа Восточное Измайлово в городе Москве» Бобрикову Борису Никола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участни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Бобрикову Борису Николае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исвоении звания «Почетный житель внутригородского муниципального образования – муниципального округа Восточное Измайлово в городе Москве» Елистратову Аркадию Иванови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участни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Елистратову Аркадию Ивано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исвоении звания «Почетный житель внутригородского муниципального образования – муниципального округа Восточное Измайлово в городе Москве» Мартынушкину Ивану Степанови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инвалид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Мартынушкину Ивану Степано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исвоении звания «Почетный житель внутригородского муниципального образования – муниципального округа Восточное Измайлово в городе Москве» Таразанову Александру Ивано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участни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Таразанову Александру Ивано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 присвоении звания «Почетный житель внутригородского муниципального образования – муниципального округа Восточное Измайлово в городе Москве» Шабунину Юрию Никола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инвалид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Шабунину Юрию Николае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 присвоении звания «Почетный житель внутригородского муниципального образования – муниципального округа Восточное Измайлово в городе Москве» Ющенко Леониду Андре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 Присвоить звание </w:t>
      </w:r>
      <w:r>
        <w:rPr>
          <w:bCs/>
          <w:sz w:val="28"/>
          <w:szCs w:val="28"/>
        </w:rPr>
        <w:t xml:space="preserve">«Почетный житель внутригородского муниципального образования – </w:t>
      </w:r>
      <w:r>
        <w:rPr>
          <w:bCs/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Восточное Измайлово в городе Москве» </w:t>
      </w:r>
      <w:r>
        <w:rPr>
          <w:bCs/>
          <w:iCs/>
          <w:sz w:val="28"/>
          <w:szCs w:val="28"/>
        </w:rPr>
        <w:t>участни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ы Ющенко Леониду Андреевичу</w:t>
      </w:r>
      <w:r>
        <w:rPr>
          <w:bCs/>
          <w:i/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9:36:00Z</cp:lastPrinted>
  <dcterms:modified xsi:type="dcterms:W3CDTF">2025-04-23T09:49:00Z</dcterms:modified>
  <cp:revision>1572</cp:revision>
  <dc:subject/>
  <dc:title>ПРОТОКОЛ</dc:title>
</cp:coreProperties>
</file>