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 декабря 2024 года, 16:00</w:t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Умеренков А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дополнительных мероприятиях по социально-экономическому развитию района Восточное Измайлово города Москв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 штатной численности сотрудников ГБУ «Жилищник района Восточное Измайлово»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4.</w:t>
        <w:tab/>
        <w:t>Закрытие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, 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  <w:tab/>
        <w:t>Провести дополнительные мероприятия по социально-экономическому развитию района Восточное Измайлово города Москвы на 2025 год согласно при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з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  <w:tab/>
        <w:t>О штатной численности сотрудников ГБУ «Жилищник района Восточное Измай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i/>
          <w:sz w:val="28"/>
          <w:szCs w:val="28"/>
        </w:rPr>
        <w:t>обратиться в ГБУ«Жилищник района Восточное Измайло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4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8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4-12-20T09:07:00Z</cp:lastPrinted>
  <dcterms:modified xsi:type="dcterms:W3CDTF">2024-12-20T10:49:00Z</dcterms:modified>
  <cp:revision>1544</cp:revision>
  <dc:subject/>
  <dc:title>ПРОТОКОЛ</dc:title>
</cp:coreProperties>
</file>