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1 января 2025 года, 16:00</w:t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9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ио начальника отдела МВД по району Восточное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змайлово города Москвы </w:t>
        <w:tab/>
        <w:t>- Евтеев А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начальника отдела МВД по району Восточное Измайлово города Москвы об итогах работы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тчет главы муниципального округа Н.А. Большакова о результатах деятельности в 2024 году, в том числе о решении вопросов, поставленных Советом депутатов муниципального округа Восточное Измайлов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глава муниципального округа Восточное Измайлово в городе Москве Большаков Никола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 вопросах к отчету главы управы района Восточное Измайлово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Об утверждении повестки дня очередного заседания Совета депутатов муниципального округа Восточное Измайлово на февраль 2025 года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</w:rPr>
        <w:t>Докладчик: глава муниципального округа Восточное Измайлово в городе Москве Большаков Николай Александрович.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6.</w:t>
        <w:tab/>
        <w:t>Закрытие зас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кладчик: глава муниципального округа Восточное Измайлово в городе Москве Большаков Николай Александрович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Информация начальника отдела МВД по району Восточное Измайлово города Москвы об итогах работы в 2024 году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Евтеева А.О., Большакова Н.А.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ступили:</w:t>
      </w:r>
      <w:r>
        <w:rPr>
          <w:sz w:val="28"/>
          <w:szCs w:val="28"/>
          <w:lang w:eastAsia="en-US"/>
        </w:rPr>
        <w:t xml:space="preserve"> Белов В.Е., Бурякова Е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</w:rPr>
        <w:t>1. Информацию Врио начальника отдела МВД</w:t>
      </w:r>
      <w:r>
        <w:rPr>
          <w:rFonts w:eastAsia="Calibri"/>
          <w:sz w:val="28"/>
        </w:rPr>
        <w:t xml:space="preserve"> </w:t>
      </w:r>
      <w:r>
        <w:rPr>
          <w:rFonts w:eastAsia="Calibri"/>
          <w:color w:val="000000"/>
          <w:sz w:val="28"/>
        </w:rPr>
        <w:t xml:space="preserve">России по району Восточное Измайлово города Москвы Евтеева А.О. (далее - отдел МВД) об итогах работы отдела МВД в 2024 году и состоянии общественной безопасности в районе Восточное Измайлово </w:t>
      </w:r>
      <w:r>
        <w:rPr>
          <w:rFonts w:eastAsia="Calibri"/>
          <w:bCs/>
          <w:color w:val="000000"/>
          <w:sz w:val="28"/>
        </w:rPr>
        <w:t>в городе Москве</w:t>
      </w:r>
      <w:r>
        <w:rPr>
          <w:rFonts w:eastAsia="Calibri"/>
          <w:color w:val="000000"/>
          <w:sz w:val="28"/>
        </w:rPr>
        <w:t xml:space="preserve"> принять к сведению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2. Направить копию настоящего решения в отдел МВД России по району Восточное Измайлово города Москвы и в Управление внутренних дел по Восточному административному округу ГУ МВД России по городу Москв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 Настоящее решение вступает в силу со дня принятия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5. Контроль за выполнением настоящего решения возложить на </w:t>
      </w:r>
      <w:r>
        <w:rPr>
          <w:bCs/>
          <w:sz w:val="28"/>
        </w:rPr>
        <w:t>главу 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</w:rPr>
        <w:t xml:space="preserve"> </w:t>
      </w:r>
      <w:r>
        <w:rPr>
          <w:b/>
          <w:sz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тчет главы муниципального округа Н.А. Большакова о результатах деятельности в 2024 году, в том числе о решении вопросов, поставленных Советом депутатов муниципального округа Восточное Измай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Принять отчет главы внутригородского муниципального образования – муниципального округа Восточное Измайлово в городе Москве Н.А. Большакова о результатах деятельности в 2024 году, в том числе о решении вопросов, поставленных Советом депутатов внутригородского муниципального образования – муниципального округа Восточное Измайлово в городе Москве к свед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Признать деятельность главы внутригородского муниципального образования – муниципального округа Восточное Измайлово в городе Москве Н.А. Большакова в 2024 году удовлетворительно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 вопросах к отчету главы управы района Восточное Измайлово города Мос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и:</w:t>
      </w:r>
      <w:r>
        <w:rPr>
          <w:sz w:val="28"/>
          <w:szCs w:val="28"/>
          <w:lang w:eastAsia="en-US"/>
        </w:rPr>
        <w:t xml:space="preserve"> направить вопросы к отчету главы управы района Восточное Измайлово города Москв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 утверждении повестки дня очередного заседания Совета депутатов муниципального округа Восточное Измайлово на февраль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1 феврал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6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9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2-03T08:52:00Z</cp:lastPrinted>
  <dcterms:modified xsi:type="dcterms:W3CDTF">2025-02-03T05:52:00Z</dcterms:modified>
  <cp:revision>1552</cp:revision>
  <dc:subject/>
  <dc:title>ПРОТОКОЛ</dc:title>
</cp:coreProperties>
</file>