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июля 2025 года, 09:30</w:t>
        <w:tab/>
        <w:tab/>
        <w:tab/>
        <w:tab/>
        <w:tab/>
        <w:tab/>
        <w:tab/>
        <w:tab/>
        <w:t>№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 А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прокуратуры ВАО города Москвы </w:t>
        <w:tab/>
        <w:t>- Нырова Т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и дополнений в Устав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орядка поощрения депутатов Совета депутатов внутригородского муниципального образования – муниципального округа Восточное Измайлово в городе Москве активно участвующих в реализации отдельных полномочий города Москвы, которыми наделен Совет депутатов внутригородского муниципального образования – муниципального округа Восточное Измайлово в городе Москве в соответствии с Законом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Восточное Измайлово в городе Моск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Закрытие засед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С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19.12.2024 года №80 «О дополнительных мероприятиях по социально-экономическому развитию района Восточное Измайлово города Москвы на 2025 год» (далее - решение):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Главе управы района Восточное Измайлово города Москвы обеспечить реализацию утвержденных дополнительных мероприятий по социально-экономическому развитию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Определить закрепление депутатов Совета депутатов внутригородского муниципального образования – муниципального округа Восточное Измайлово в городе Москв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</w:rPr>
        <w:t>, проведение которого обеспечивает Фонд капитального ремонта многоквартирных домов города Москвы (приложение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</w:rPr>
        <w:t>2</w:t>
      </w:r>
      <w:r>
        <w:rPr>
          <w:sz w:val="28"/>
        </w:rPr>
        <w:t xml:space="preserve">. Направить копию настоящего решения в </w:t>
      </w:r>
      <w:r>
        <w:rPr>
          <w:bCs/>
          <w:sz w:val="28"/>
        </w:rPr>
        <w:t>Фонд капитального ремонта многоквартирных домов города Москвы в течение 3 рабочих дней со дня принятия настоящего реше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widowControl w:val="false"/>
        <w:autoSpaceDE w:val="false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и дополнений в Устав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</w:t>
      </w:r>
      <w:r>
        <w:rPr>
          <w:bCs/>
          <w:sz w:val="28"/>
          <w:szCs w:val="28"/>
        </w:rPr>
        <w:t>нести в Устав внутригородского муниципального образования – муниципального округа Восточное Измайлов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тать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 под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учреждение звания «Почетный житель внутригородского муниципального образования – муниципального округа Восточное Измайлово в городе Москве», знаков отличия (почетных знаков, грамот, дипломов) муниципального округа как формы признания заслуг и морального поощрения лиц и организаций за деятельность на благо жителей муниципального округа (далее - жител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6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) в подпункте 19 слова «экологического мониторинга.» заменить словами «экологического мониторинг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) дополнить подпунктом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чреждение звания «Почетный житель внутригородского муниципального образования – муниципального округа Восточное Измайлово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 в подпункте 3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татье 30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Глава муниципального округа 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одпункте 10 пункта 1 статьи 34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статье 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) в пункте 1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5 статьи 6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овет депутатов вправе 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 муниципальном округе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8"/>
          <w:szCs w:val="28"/>
        </w:rPr>
        <w:t>от 21 июля 2005 года № 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8"/>
          <w:szCs w:val="28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решения возложить на </w:t>
      </w:r>
      <w:r>
        <w:rPr>
          <w:bCs/>
          <w:sz w:val="28"/>
          <w:szCs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орядка поощрения депутатов Совета депутатов внутригородского муниципального образования – муниципального округа Восточное Измайлово в городе Москве активно участвующих в реализации отдельных полномочий города Москвы, которыми наделен Совет депутатов внутригородского муниципального образования – муниципального округа Восточное Измайлово в городе Москве в соответствии с Законом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депутатов Совета депутатов внутригородского муниципального образования – муниципального округа Восточное Измайлово в городе Москве активно участвующих в реализации отдельных полномочий города Москвы, которыми наделен Совет депутатов внутригородского муниципального образования – муниципального округа Восточное Измайлово в городе Москве в соответствии с Законом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(приложение)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Решение Совета депутатов муниципального округа Восточное Измайлово от 11.06.2019 года №45 «О внесении изменений в решение Совета депутатов муниципального округа Восточное Измайлово от 10.09.2013 года № 60 «Об утверждении Порядка поощрения депутатов Совета депутатов муниципального округа Восточное Измайлово активно участвующих в реализации отдельных полномочий города Москвы, которыми наделен Совет депутатов муниципального округа Восточное Измайлово в соответствии с Законом города Москвы от 11 июля 2012 года N 39 «О наделении органов местного самоуправления муниципальных округов в городе Москве отдельными полномочиями города Москвы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Решение Совета депутатов муниципального округа Восточное Измайлово от 10.09.2013 года № 60 «Об утверждении Порядка поощрения депутатов Совета депутатов муниципального округа Восточное Измайлово активно участвующих в реализации отдельных полномочий города Москвы, которыми наделен Совет депутатов муниципального округа Восточное Измайлово в соответствии с Законом города Москвы от 11 июля 2012 года N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0"/>
        <w:rPr/>
      </w:pPr>
      <w:r>
        <w:rPr/>
        <w:t>2. Признать утратившим силу решение Совета депутатов муниципального округа Восточное Измайлово от 13.05.2014 года №55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.</w:t>
      </w:r>
    </w:p>
    <w:p>
      <w:pPr>
        <w:pStyle w:val="TextBodyIndent"/>
        <w:ind w:firstLine="700"/>
        <w:rPr/>
      </w:pPr>
      <w:r>
        <w:rPr/>
        <w:t xml:space="preserve"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 и </w:t>
      </w:r>
      <w:r>
        <w:rPr>
          <w:lang w:eastAsia="en-US"/>
        </w:rPr>
        <w:t xml:space="preserve">Государственное бюджетное учреждение города Москвы «Московские ярмарки» </w:t>
      </w:r>
      <w:r>
        <w:rPr/>
        <w:t>в течение 3 дней со дня его принятия.</w:t>
      </w:r>
    </w:p>
    <w:p>
      <w:pPr>
        <w:pStyle w:val="TextBodyIndent"/>
        <w:ind w:firstLine="709"/>
        <w:rPr/>
      </w:pPr>
      <w:r>
        <w:rPr/>
        <w:t>4. Опубликовать настоящее решение в сетевом издании «Московский муниципальный вестник».</w:t>
      </w:r>
    </w:p>
    <w:p>
      <w:pPr>
        <w:pStyle w:val="TextBodyIndent"/>
        <w:ind w:firstLine="709"/>
        <w:rPr/>
      </w:pPr>
      <w:r>
        <w:rPr/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Восточное Измайлов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rFonts w:eastAsia="Calibri"/>
          <w:bCs/>
          <w:sz w:val="28"/>
          <w:lang w:eastAsia="en-US"/>
        </w:rPr>
        <w:t>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rFonts w:eastAsia="Calibri"/>
          <w:sz w:val="28"/>
          <w:lang w:eastAsia="en-US"/>
        </w:rPr>
        <w:t xml:space="preserve"> во </w:t>
      </w:r>
      <w:r>
        <w:rPr>
          <w:bCs/>
          <w:sz w:val="28"/>
        </w:rPr>
        <w:t xml:space="preserve">внутригородском муниципальном образовании – муниципальном округе Восточное Измайлово </w:t>
      </w:r>
      <w:r>
        <w:rPr>
          <w:sz w:val="28"/>
        </w:rPr>
        <w:t>в городе Москве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Главе </w:t>
      </w:r>
      <w:r>
        <w:rPr>
          <w:bCs/>
          <w:sz w:val="28"/>
        </w:rPr>
        <w:t xml:space="preserve">внутригородского муниципального образования – муниципального округа Восточное Измайлово </w:t>
      </w:r>
      <w:r>
        <w:rPr>
          <w:sz w:val="28"/>
        </w:rPr>
        <w:t>в городе Москве Большакову Н.А</w:t>
      </w:r>
      <w:r>
        <w:rPr>
          <w:i/>
          <w:sz w:val="28"/>
        </w:rPr>
        <w:t>.</w:t>
      </w:r>
      <w:r>
        <w:rPr>
          <w:sz w:val="28"/>
        </w:rPr>
        <w:t xml:space="preserve"> подписать Соглашение, указанное в пункте 1 настоящего решения, направить его в двух экземплярах и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Признать утратившим силу решение Совета депутатов муниципального округа </w:t>
      </w:r>
      <w:r>
        <w:rPr>
          <w:bCs/>
          <w:sz w:val="28"/>
        </w:rPr>
        <w:t>Восточное Измайлово</w:t>
      </w:r>
      <w:r>
        <w:rPr>
          <w:sz w:val="28"/>
        </w:rPr>
        <w:t xml:space="preserve"> от 04.12.2015 года № 73 «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 муниципальном округе Восточное Измайлово»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 в городе Москве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8-11T10:39:00Z</cp:lastPrinted>
  <dcterms:modified xsi:type="dcterms:W3CDTF">2025-08-11T07:41:00Z</dcterms:modified>
  <cp:revision>1579</cp:revision>
  <dc:subject/>
  <dc:title>ПРОТОКОЛ</dc:title>
</cp:coreProperties>
</file>