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 октября 2024 года, 16:00</w:t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7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Умеренков А.А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</w:t>
        <w:tab/>
        <w:t>Открытие заседания. Утверждение повестки дн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</w:t>
        <w:tab/>
        <w:t>О проекте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: Советник по правовым вопросам – Емельянов Владислав Юрьевич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 проекте бюджета муниципального округа Восточное Измайлово на 2025 год и плановый период 2026-2027 год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роведении публичных слушаний по проекту решения Совета депутатов муниципального округа Восточное Измайлово «О проекте бюджета муниципального округа Восточное Измайлово на 2025 год и плановый период 2026-2027 годов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: Советник по финансово-экономическим вопросам, главный бухгалтер Симкин Александр Владимирович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4. 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глава управы района Восточное Измайлово города Москвы Умеренков Александр Алексеевич.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О внесении изменений в решение Совета депутатов муниципального округа восточное Измайлово от 12.09.2024 №55 «О согласовании направления средств стимулирования управы района Восточное Измайлово города Москвы на проведение мероприятий по обустройству, проведению текущего и капитального ремонта дворовых территорий в районе Восточное Измайлово города Москвы за счет экономии средств стимулирования управы района Восточное Измайлово города Москвы в 2024 году»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: глава управы района Восточное Измайлово города Москвы Умеренков Александр Алексеевич.</w:t>
      </w:r>
    </w:p>
    <w:p>
      <w:pPr>
        <w:pStyle w:val="Normal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</w:t>
        <w:tab/>
        <w:t>Разно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</w:t>
        <w:tab/>
        <w:t>Закрытие заседания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6"/>
          <w:szCs w:val="26"/>
          <w:lang w:eastAsia="en-US"/>
        </w:rPr>
        <w:t>Докладчик: глава муниципального округа Восточное Измайлово Большаков Николай Александрович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7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,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7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2.</w:t>
        <w:tab/>
        <w:t>О проекте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мельянова В.Ю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большинством голосов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 основу проект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 (далее – проект решения) (приложение 1)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2. Определить, что прием предложений граждан по проекту решения осуществляется с 28.10.2024 года по 29.11.2024 года (до 15 </w:t>
      </w:r>
      <w:r>
        <w:rPr>
          <w:i/>
          <w:sz w:val="28"/>
          <w:szCs w:val="28"/>
        </w:rPr>
        <w:t>ч.</w:t>
      </w:r>
      <w:r>
        <w:rPr>
          <w:sz w:val="28"/>
          <w:szCs w:val="28"/>
        </w:rPr>
        <w:t xml:space="preserve"> 00 </w:t>
      </w:r>
      <w:r>
        <w:rPr>
          <w:i/>
          <w:sz w:val="28"/>
          <w:szCs w:val="28"/>
        </w:rPr>
        <w:t>мин.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 адресу: 105077, город Москва, Измайловский бульвар, дом 50. Часы приема ежедневно (кроме выходных и праздничных дней) по четным числам с 10:00 до 12:00, но нечетным числам с 14:00 до 16:0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телефону (факсу): 8 (499) 463-62-09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 адресу электронной почты: info@vostizm.ru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Кочерёжкин Николай Анатольевич.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3. Назначить на 09.12.2024 года с 15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0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до 16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0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в помещении расположенном по адресу: город Москва, Измайловский бульвар, дом 50 (актовый зал) публичные слушания по проекту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публиковать до 08.11.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на официальном сайте органов местного самоуправления муниципального округа Восточное Измайлово в информационно-коммуникационной сети Интернет vostizm.ru в разделе «Проекты нормативных правовых актов и заключения к ним экспертов независимой антикоррупционной экспертизы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решение Совета депутатов муниципального округа Восточное Измайлово от 12.09.2024 №54 «О внесении изменений и дополнений в Устав муниципального округа Восточное Измайлово» утратившим силу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в бюллетене «Московский муниципальный вестник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порядке организации и проведения публичных слушаний, утвержденное решением Совета депутатов муниципального округа Восточное Измайлово от 14.09.2021 года №5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Н.А. Больш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О проекте бюджета муниципального округа Восточное Измайлово на 2025 год и плановый период 2026-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муниципального округа Восточное Измайлово «О проекте бюджета муниципального округа Восточное Измайлово на 2025 год и плановый период 2026-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имкина А.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.</w:t>
        <w:tab/>
        <w:t>Принять в первом чтении проект решения Совета депутатов «О бюджете муниципального округа Восточное Измайлово на 2025 год и плановый период 2026-2027 годов» (приложение)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</w:t>
        <w:tab/>
        <w:t>Утвердить основные характеристики бюджета муниципального округа Восточное Измайлово на 2025 год и плановый период 2026-2027 годов (далее - местный бюджет):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1.</w:t>
        <w:tab/>
        <w:t>По доходам: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1.1.</w:t>
        <w:tab/>
        <w:t>Общий объем доходов местного бюджета на 2025 год в сумме 24087,6 тыс. рублей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1.2.</w:t>
        <w:tab/>
        <w:t xml:space="preserve">Общий объем доходов местного бюджета на 2026 год в сумме 24087,6 тыс. рублей. 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1.3.</w:t>
        <w:tab/>
        <w:t>Общий объем доходов местного бюджета на 2027 год в сумме 29580,1 тыс. рублей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2.</w:t>
        <w:tab/>
        <w:t>По расходам: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2.1.</w:t>
        <w:tab/>
        <w:t>Общий объем расходов местного бюджета в 2025 год в сумме 24087,6 тыс. рублей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2.2.</w:t>
        <w:tab/>
        <w:t>Общий объем расходов местного бюджета в 2026 год в сумме 24087,6 тыс. рублей, в том числе условно утвержденные расходы местного бюджета в сумме 650,0 тыс. рублей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2.3.</w:t>
        <w:tab/>
        <w:t>Общий объем расходов местного бюджета в 2027 год в сумме 29580,1 тыс. рублей, в том числе условно утвержденные расходы местного бюджета в сумме 1500,0 тыс. рублей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2.4.</w:t>
        <w:tab/>
        <w:t>Дефицит бюджета в 2025 году – 0,0 тыс. рублей, в 2026 году – 0,0 тыс. рублей, в 2027 году – 0,0 тыс. рублей. Профицит бюджета в 2025 году - 0,0 тыс. рублей, в 2026 году – 0,0 тыс. рублей, в 2027 году – 0,0 тыс. рублей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3.</w:t>
        <w:tab/>
        <w:t>Назначить публичные слушания по проекту решения Совета депутатов «О бюджете муниципального округа Восточное Измайлово на 2025 год и плановый период 2026-2027 годов»: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3.1.</w:t>
        <w:tab/>
        <w:t>Провести публичные слушания по адресу: Измайловский, бульвар, дом 50 (зал заседаний Совета депутатов МО Восточное Измайлово) в 15.00 часов 10 декабря 2024 года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3.2.</w:t>
        <w:tab/>
        <w:t>Для организации и проведения публичных слушаний создать рабочую группу в составе: глава муниципального округа Восточное Измайлово Н.А. Большаков; депутат Совета депутатов В.Ф. Шматковский; специалисты аппарата Совета депутатов муниципального округа Восточное Измайлово: В.Ю. Емельянов, А.В. Симкин, Н.А. Кочерёжкин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4.</w:t>
        <w:tab/>
        <w:t>Главе муниципального округа Восточное Измайлово Н.А. Большакову: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4.1.</w:t>
        <w:tab/>
        <w:t>Доработать проект решения Совета депутатов «О бюджете муниципального округа Восточное Измайлово на 2025 год и плановый период 2026-2027 годов» с учетом поступивших поправок и результатов публичных слушаний и в срок до 10 декабря 2024 года внести доработанный проект на рассмотрение Совета депутатов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4.2.</w:t>
        <w:tab/>
        <w:t>Опубликовать настоящее решение и проект решения Совета депутатов «О бюджете муниципального округа Восточное Измайлово на 2025 год и плановый период 2026-2027 годов» в бюллетене «Московский муниципальный вестник».</w:t>
      </w:r>
    </w:p>
    <w:p>
      <w:pPr>
        <w:pStyle w:val="Normal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5.</w:t>
        <w:tab/>
        <w:t>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rFonts w:eastAsia="SimSun;宋体"/>
          <w:b/>
          <w:bCs/>
          <w:sz w:val="28"/>
          <w:szCs w:val="28"/>
        </w:rPr>
        <w:t>Н.А. Больш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меренкова А.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Внести изменения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 (далее - решение)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лаве управы района Восточное Измайлово города Москвы обеспечить реализацию дополнительных мероприятий, утвержденных в пункте 1 настоящего решения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 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5.</w:t>
        <w:tab/>
        <w:t>О внесении изменений в решение Совета депутатов муниципального округа восточное Измайлово от 12.09.2024 №55 «О согласовании направления средств стимулирования управы района Восточное Измайлово города Москвы на проведение мероприятий по обустройству, проведению текущего и капитального ремонта дворовых территорий в районе Восточное Измайлово города Москвы за счет экономии средств стимулирования управы района Восточное Измайлово города Москвы в 2024 году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меренкова А.А,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депутатов муниципального округа Восточное Измайлово от 12.09.2024 №55 «О согласовании направления средств стимулирования на реализацию мероприятий по благоустройству дворовых территорий района Восточное Измайлово города Москвы в 2024 году» (далее - решен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rFonts w:eastAsia="Calibri"/>
          <w:sz w:val="28"/>
        </w:rPr>
        <w:t>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ное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7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Эркин</dc:creator>
  <dc:description/>
  <cp:keywords/>
  <dc:language>en-US</dc:language>
  <cp:lastModifiedBy>nike</cp:lastModifiedBy>
  <cp:lastPrinted>2024-10-30T09:20:00Z</cp:lastPrinted>
  <dcterms:modified xsi:type="dcterms:W3CDTF">2024-10-30T07:44:00Z</dcterms:modified>
  <cp:revision>1531</cp:revision>
  <dc:subject/>
  <dc:title>ПРОТОКОЛ</dc:title>
</cp:coreProperties>
</file>