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внеочередного заседания Совета депутатов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точное Измайлово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3 сентября 2025 года, 16:00</w:t>
        <w:tab/>
        <w:tab/>
        <w:tab/>
        <w:tab/>
        <w:tab/>
        <w:tab/>
        <w:tab/>
        <w:tab/>
        <w:tab/>
        <w:t>№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  <w:t>8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КУМОВ В.И.</w:t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 В.Е.</w:t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ЯКОВА Е.Н.</w:t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ЧЕНКОВ М.А.</w:t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КОВА М.Б.</w:t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РЯБИНИН А.В.</w:t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М.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управы района Восточное Измайлов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Москвы </w:t>
        <w:tab/>
        <w:t>- Титов С.Н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ВАО города Москвы </w:t>
        <w:tab/>
        <w:t>- Измайлов Э.С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крытие заседания. Утверждение повестк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внесении изменений в решение Совета депутатов муниципального округа Восточное Измайлово от 19.12.2024 года № 80 «О дополнительных мероприятиях по социально-экономическому развитию района Восточное Измайлово города Москвы на 202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б участии депутатов Совета депутатов внутригородского муниципального образования – муниципального округа Восточное Измайлово в городе Москв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результатах проведения мониторинга соблюдения требований по организации ярмарки выходного дня по адресам: Сиреневый бульвар, владение 60, Измайловский проспект, владение 91, корпус 2 в III квартале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внесении изменений в решение Совета депутатов внутригородского муниципального образования - муниципального округа Восточное Измайлово в городе Москве от 10.12.2024 года №73 «О бюджете внутригородского муниципального образования - муниципального округа Восточное Измайлово в городе Москве на 2025 год и плановый период 2026-2027 год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 поощрении депутатов Совета депутатов муниципального округа Восточное Измайлово в городе Москве за третий квартал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 поощрении главы муниципального округа Восточное Измайлово</w:t>
      </w:r>
      <w:r>
        <w:rPr/>
        <w:t xml:space="preserve"> </w:t>
      </w:r>
      <w:r>
        <w:rPr>
          <w:sz w:val="28"/>
          <w:szCs w:val="28"/>
        </w:rPr>
        <w:t>в городе Москве Н.А. Большакова по результатам работы в 3 квартале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б утверждении повестки дня очередного заседания Совета депутатов муниципального округа Восточное Измайлово на октябрь 2025 года.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крытие заседания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а заседании Совета депутатов присутствуют 8 депутатов. Кворум имеется. Предлагаю открыть очередное заседание Совета депутатов. 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8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,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8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</w:t>
        <w:tab/>
        <w:t>О внесении изменений в решение Совета депутатов муниципального округа Восточное Измайлово от 19.12.2024 года № 80 «О дополнительных мероприятиях по социально-экономическому развитию района Восточное Измайлово города Москвы на 2025 год»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Титов С.Н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 Внести изменения в решение Совета депутатов муниципального округа Восточное Измайлово от 19.12.2024 года № 80 «О дополнительных мероприятиях по социально-экономическому развитию района Восточное Измайлово города Москвы на 2025 год» (далее - решение):</w:t>
      </w:r>
    </w:p>
    <w:p>
      <w:pPr>
        <w:pStyle w:val="Normal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1. Изложить приложение к решению в соответствии с приложением к настоящему решению.</w:t>
      </w:r>
    </w:p>
    <w:p>
      <w:pPr>
        <w:pStyle w:val="Normal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 Главе управы района Восточное Измайлово города Москвы обеспечить реализацию утвержденных дополнительных мероприятий по социально-экономическому развитию района Восточное Измайлово города Москв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Направить копию настоящего решения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Восточное Измайлово города Москв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 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sz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участии депутатов Совета депутатов внутригородского муниципального образования – муниципального округа Восточное Измайлово в городе Москв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 xml:space="preserve">Согласовать представленный управой района Восточное Измайлово города Москвы </w:t>
      </w:r>
      <w:r>
        <w:rPr>
          <w:sz w:val="28"/>
        </w:rPr>
        <w:t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sz w:val="28"/>
          <w:szCs w:val="28"/>
        </w:rPr>
        <w:t xml:space="preserve"> на 4 квартал 2025 года (приложение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е Измайлово города Москв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6"/>
        </w:rPr>
        <w:t xml:space="preserve">Опубликовать настоящее решение в сетевом издании «Московский муниципальный вестник» и на сайте органов местного самоуправления муниципального округа </w:t>
      </w:r>
      <w:r>
        <w:rPr>
          <w:sz w:val="28"/>
          <w:szCs w:val="28"/>
        </w:rPr>
        <w:t xml:space="preserve">Восточное Измайлово </w:t>
      </w:r>
      <w:r>
        <w:rPr>
          <w:sz w:val="28"/>
          <w:szCs w:val="26"/>
        </w:rPr>
        <w:t xml:space="preserve">в городе Москве в информационно- </w:t>
      </w:r>
      <w:r>
        <w:rPr>
          <w:color w:val="000000"/>
          <w:sz w:val="28"/>
          <w:szCs w:val="26"/>
        </w:rPr>
        <w:t>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настоящего решения возложить на депутата Совета депутатов </w:t>
      </w:r>
      <w:r>
        <w:rPr>
          <w:color w:val="000000"/>
          <w:sz w:val="28"/>
          <w:szCs w:val="28"/>
        </w:rPr>
        <w:t xml:space="preserve">внутригородского муниципального образования – муниципального округа Восточное Измайлово в городе Москве </w:t>
      </w:r>
      <w:r>
        <w:rPr>
          <w:b/>
          <w:sz w:val="28"/>
          <w:szCs w:val="28"/>
        </w:rPr>
        <w:t>Бурякову Е.Н.</w:t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результатах проведения мониторинга соблюдения требований по организации ярмарки выходного дня по адресам: Сиреневый бульвар, владение 60, Измайловский проспект, владение 91, корпус 2 в III квартале 2025 года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метить отсутствие замечаний к работе ярмарок выходного дня в III квартале 2025 года по адресам: г. Москва, Сиреневый бульвар, владение 60, и г. Москва, Измайловский проспект, владение 91 корпус 2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Направить результаты проведения мониторинга в Департамент торговли и услуг города Москвы, Департамент территориальных органов исполнительной власти города Москвы, ГБУ «Московские ярмарки», управу района Восточное Измайлово город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color w:val="000000"/>
          <w:sz w:val="28"/>
          <w:szCs w:val="28"/>
        </w:rPr>
        <w:t>Большакова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внесении изменений в решение Совета депутатов внутригородского муниципального образования - муниципального округа Восточное Измайлово в городе Москве от 10.12.2024 года №73 «О бюджете внутригородского муниципального образования - муниципального округа Восточное Измайлово в городе Москве на 2025 год и плановый период 2026-2027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Симкина А.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ложения и дополнения в проект реше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Большаков Н.А.: </w:t>
      </w:r>
      <w:r>
        <w:rPr>
          <w:sz w:val="28"/>
          <w:szCs w:val="28"/>
          <w:lang w:eastAsia="en-US"/>
        </w:rPr>
        <w:t>согласовать направление средств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внутригородского муниципального образования - муниципального округа Восточное Измайлово в городе Москве от 10.12.2024 года №73 «О бюджете внутригородского муниципального образования - муниципального округа Восточное Измайлово в городе Москве на 2025 год и плановый период 2026-2027 годов»: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bookmarkStart w:id="0" w:name="_Hlk34228007"/>
      <w:r>
        <w:rPr>
          <w:sz w:val="28"/>
          <w:szCs w:val="28"/>
        </w:rPr>
        <w:t xml:space="preserve">Пункт 1.1.1. изложить в следующей редакции: </w:t>
      </w:r>
      <w:bookmarkEnd w:id="0"/>
      <w:r>
        <w:rPr>
          <w:sz w:val="28"/>
          <w:szCs w:val="28"/>
        </w:rPr>
        <w:t xml:space="preserve">«1.1.1. </w:t>
      </w:r>
      <w:r>
        <w:rPr>
          <w:bCs/>
          <w:sz w:val="28"/>
          <w:szCs w:val="28"/>
        </w:rPr>
        <w:t xml:space="preserve">Общий объем доходов </w:t>
      </w:r>
      <w:r>
        <w:rPr>
          <w:sz w:val="28"/>
          <w:szCs w:val="28"/>
        </w:rPr>
        <w:t>местного бюджета в 2025 году в сумме 29 947, 6 тыс. рублей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1.4. изложить в следующей редакции: «1.1.4. </w:t>
      </w:r>
      <w:r>
        <w:rPr>
          <w:bCs/>
          <w:sz w:val="28"/>
          <w:szCs w:val="28"/>
        </w:rPr>
        <w:t xml:space="preserve">Общий объем расходов </w:t>
      </w:r>
      <w:r>
        <w:rPr>
          <w:sz w:val="28"/>
          <w:szCs w:val="28"/>
        </w:rPr>
        <w:t>местного бюджета в 2025 году в сумме 32 518, 7 тыс. рублей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2, 3 изложить в редакции согласно приложениям 1, 2, 3 к настоящему решению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депутата Совета депутатов внутригородского муниципального образования - муниципального округа Восточное Измайлово в городе Москве</w:t>
      </w:r>
      <w:r>
        <w:rPr>
          <w:b/>
          <w:sz w:val="28"/>
          <w:szCs w:val="28"/>
        </w:rPr>
        <w:t xml:space="preserve"> Шматковского В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поощрении депутатов Совета депутатов муниципального округа Восточное Измайлово в городе Москве за третий квартал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Симкина А.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1. За активное участие в осуществлении отдельных полномочий города Москвы, переданных Законом города Москвы от 11.07.2012 года №39 «О наделении органов местного самоуправления внутригородских муниципальных образований в городе Москве отдельными полномочиями города Москвы», поощрить депутатов Совета депутатов внутригородского муниципального образования – муниципального округа Восточное Измайлово в городе Москве согласно приложению к настоящему решению.</w:t>
      </w:r>
    </w:p>
    <w:p>
      <w:pPr>
        <w:pStyle w:val="Normal"/>
        <w:ind w:firstLine="851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2. Аппарату Совета депутатов внутригородского муниципального образования – муниципального округа Восточное Измайлово в городе Москве выплатить поощрение согласно приложению к настоящему решению.</w:t>
      </w:r>
    </w:p>
    <w:p>
      <w:pPr>
        <w:pStyle w:val="Normal"/>
        <w:ind w:firstLine="851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 xml:space="preserve">3. Контроль за исполнением настоящего решения возложить на депутата Совета депутатов внутригородского муниципального образования – муниципального округа Восточное Измайлово в городе Москве </w:t>
      </w:r>
      <w:r>
        <w:rPr>
          <w:rFonts w:eastAsia="Calibri"/>
          <w:b/>
          <w:sz w:val="28"/>
          <w:szCs w:val="20"/>
          <w:lang w:eastAsia="en-US"/>
        </w:rPr>
        <w:t>Шматковского В.Ф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 поощрении главы муниципального округа Восточное Измайлово в городе Москве Н.А. Большакова по результатам работы в 3 квартале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Симкина А.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ощрить денежной премией главу внутригородского муниципального образования – муниципального округа Восточное Измайлово в городе Москве Большакова Н.А. в размере 0,75 (ноль целых семьдесят пять сотых) оклада денежного вознагра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ппарату Совета депутатов внутригородского муниципального образования – муниципального округа Восточное Измайлово в городе Москве произвести выплату денежной премии главе внутригородского муниципального образования – муниципального округа Восточное Измайлово в городе Москве Большакова Н.А. в пределах бюджетных ассигнований по соответствующему коду бюджетной классификации, утвержденных сводной бюджетной росписью внутригородского муниципального образования – муниципального округа Восточное Измайлово в городе Москве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решения возложить на депутата Совета депутатов внутригородского муниципального образования – муниципального округа Восточное Измайлово в городе Москве </w:t>
      </w:r>
      <w:r>
        <w:rPr>
          <w:b/>
          <w:sz w:val="28"/>
          <w:szCs w:val="28"/>
        </w:rPr>
        <w:t>Шматковского В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зно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9. Об утверждении повестки дня очередного заседания Совета депутатов муниципального округа Восточное Измайлово на октябрь 2025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ложено провести очередное заседание Совета депутатов муниципального округа Восточное Измайлово 14 октя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10. </w:t>
      </w:r>
      <w:r>
        <w:rPr>
          <w:rFonts w:eastAsia="Calibri"/>
          <w:b/>
          <w:sz w:val="28"/>
          <w:szCs w:val="28"/>
          <w:lang w:eastAsia="en-US"/>
        </w:rPr>
        <w:t>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8 (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b/>
          <w:sz w:val="28"/>
          <w:szCs w:val="28"/>
        </w:rPr>
        <w:t>Восточное Измайлово в городе Москве</w:t>
        <w:tab/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color w:val="000000"/>
      <w:sz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07:00Z</dcterms:created>
  <dc:creator>Эркин</dc:creator>
  <dc:description/>
  <cp:keywords/>
  <dc:language>en-US</dc:language>
  <cp:lastModifiedBy>Пользователь Windows</cp:lastModifiedBy>
  <cp:lastPrinted>2025-09-12T10:19:00Z</cp:lastPrinted>
  <dcterms:modified xsi:type="dcterms:W3CDTF">2025-09-26T12:07:00Z</dcterms:modified>
  <cp:revision>2</cp:revision>
  <dc:subject/>
  <dc:title>ПРОТОКОЛ</dc:title>
</cp:coreProperties>
</file>