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редного заседания Совета депутатов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игородского муниципального образования –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точное Измайлово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5 февраля 2025 года, 16:00</w:t>
        <w:tab/>
        <w:tab/>
        <w:tab/>
        <w:tab/>
        <w:tab/>
        <w:tab/>
        <w:tab/>
        <w:tab/>
        <w:t>№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сто проведения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майловский бульвар, дом 5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актовый зал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</w:rPr>
      </w:pPr>
      <w:r>
        <w:rPr>
          <w:sz w:val="28"/>
        </w:rPr>
        <w:t>ПРЕДСЕДАТЕЛЬСТВОВАЛ</w:t>
        <w:tab/>
        <w:t>Н.А. Больша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</w:rPr>
      </w:pPr>
      <w:r>
        <w:rPr>
          <w:sz w:val="28"/>
        </w:rPr>
        <w:t>ПРИСУТСТВОВАЛИ:</w:t>
        <w:tab/>
        <w:t>9 депутатов из 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ЕПУТ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СОВЕТА ДЕПУТАТОВ:</w:t>
      </w:r>
      <w:r>
        <w:rPr>
          <w:sz w:val="28"/>
          <w:szCs w:val="28"/>
        </w:rPr>
        <w:t xml:space="preserve"> 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АБАКУМОВ В.И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ОВ В.Е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БУРЯКОВА Е.Н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ЕГОРЧЕНКОВ М.А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БЫТКОВА М.Б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РЯБИНИН А.В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СЕВОСТЬЯНОВА М.С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ШМАТКОВСКИЙ В.Ф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</w:rPr>
        <w:t>ПРИГЛАШЕННЫЕ ЛИЦА: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управы района Восточное Измайлово </w:t>
      </w:r>
    </w:p>
    <w:p>
      <w:pPr>
        <w:pStyle w:val="Normal"/>
        <w:tabs>
          <w:tab w:val="clear" w:pos="709"/>
          <w:tab w:val="left" w:pos="7797" w:leader="none"/>
        </w:tabs>
        <w:jc w:val="both"/>
        <w:rPr/>
      </w:pPr>
      <w:r>
        <w:rPr>
          <w:sz w:val="28"/>
          <w:szCs w:val="28"/>
        </w:rPr>
        <w:t xml:space="preserve">города Москвы </w:t>
        <w:tab/>
        <w:t>- Титов В.О.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ник по правовым вопросам</w:t>
        <w:tab/>
        <w:t>- Емельянов В.Ю.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- советник по финансово-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м вопросам </w:t>
        <w:tab/>
        <w:t>- Симкин А.В.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Измайловской межрайонной 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ы ВАО города Москвы </w:t>
        <w:tab/>
        <w:t>- Афанасьева В.В.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организационного управления префектуры 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8"/>
          <w:szCs w:val="8"/>
        </w:rPr>
      </w:pPr>
      <w:r>
        <w:rPr>
          <w:sz w:val="28"/>
          <w:szCs w:val="28"/>
        </w:rPr>
        <w:t>ВАО г. Москвы</w:t>
        <w:tab/>
        <w:t>- Каленова Ю.В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ткрытие заседания. Утверждение повестки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 информации руководителя социальной службы государственного бюджетного учреждения города Москвы «Мой социальный помощ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 заслушивании информации руководителя государственного бюджетного учреждения здравоохранения города Москвы «Городская поликлиника №191 филиал №3» Департамента здравоохранения города Москв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О внесении изменений в решение Совета депутатов муниципального округа Восточное Измайлово от 10.12.2024 года №73 «О бюджете внутригородского муниципального образования – муниципального округа Восточное Измайлово в городе Москве на 2025 год и плановый период 2026-2027 годов (в ред. Решения от 30.01.2025 №3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О Комиссии по соблюдению требований к служебному поведению муниципальных служащих аппарата Совета депутатов внутригородского муниципального образования – муниципального округа Восточное Измайлово в городе Москве и урегулированию конфликтов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Об утверждении Порядка сообщения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О комиссии Совета депутатов внутригородского муниципального образования – муниципального округа Восточное Измайлово в городе Москве по соблюдению 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Об утверждении Порядка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 Порядке принятия решения о применении к депутату Совета депутатов внутригородского муниципального образования – муниципального округа Восточное Измайлово в городе Москве главе внутригородского муниципального образования – муниципального округа Восточное Измайлово в городе Москве мер ответственности, установленных частью 7.3-1 статьи 40 Федерального закона от 6 октября 2003 года №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О представлении лицами, замещающими муниципальные должности, сведений о доходах, расходах, об имуществе и обязательствах имуществ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О Порядке размещения сведений о доходах, расходах, об имуществе и обязательствах имущественного характера, представленных главой внутригородского муниципального образования – муниципального округа Восточное Измайлово в городе Москве, на официальном сайте органов местного самоуправления внутригородского муниципального образования – муниципального округа Восточное Измайлово в городе Москве в информационно телекоммуникационной сети Интернет и предоставления этих сведений общероссийским средствам массовой информации для опублик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 Разное.</w:t>
      </w:r>
    </w:p>
    <w:p>
      <w:pPr>
        <w:pStyle w:val="Normal"/>
        <w:jc w:val="both"/>
        <w:rPr/>
      </w:pPr>
      <w:r>
        <w:rPr>
          <w:sz w:val="28"/>
          <w:szCs w:val="28"/>
        </w:rPr>
        <w:t>13. Об утверждении повестки дня очередного заседания Совета депутатов муниципального округа Восточное Измайлово на март 2025 года.</w:t>
      </w:r>
    </w:p>
    <w:p>
      <w:pPr>
        <w:pStyle w:val="Normal"/>
        <w:overflowPunct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>14. Закрытие заседания.</w:t>
      </w:r>
      <w:r>
        <w:br w:type="page"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 Открытие заседания. Утверждение повестки дня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аков Н.А., </w:t>
      </w:r>
      <w:r>
        <w:rPr>
          <w:sz w:val="28"/>
          <w:szCs w:val="28"/>
        </w:rPr>
        <w:t>председательствующий на заседании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депутаты! На заседании Совета депутатов присутствуют 9 депутатов. Кворум имеется. Предлагаю открыть очередное заседание Совета депутатов. </w:t>
      </w:r>
    </w:p>
    <w:p>
      <w:pPr>
        <w:pStyle w:val="Normal"/>
        <w:tabs>
          <w:tab w:val="clear" w:pos="709"/>
          <w:tab w:val="left" w:pos="751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Есть другие предложения? Нет. Замечания? Нет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то за данное предложение прошу голосовать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Кто за?</w:t>
        <w:tab/>
        <w:tab/>
        <w:tab/>
        <w:t>(9 депутатов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то против?</w:t>
        <w:tab/>
        <w:tab/>
        <w:t>(нет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то воздержался?</w:t>
        <w:tab/>
        <w:t>(нет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tabs>
          <w:tab w:val="clear" w:pos="709"/>
          <w:tab w:val="left" w:pos="7513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вас в материалах есть повестка дня сегодняшнего засед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 кого есть вопросы, предложения, замечания?</w:t>
      </w:r>
    </w:p>
    <w:p>
      <w:pPr>
        <w:pStyle w:val="Normal"/>
        <w:tabs>
          <w:tab w:val="clear" w:pos="709"/>
          <w:tab w:val="left" w:pos="751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тавлю на голосование. </w:t>
      </w:r>
      <w:r>
        <w:rPr>
          <w:bCs/>
          <w:sz w:val="28"/>
          <w:szCs w:val="28"/>
        </w:rPr>
        <w:t>Кто за то, чтобы утвердить повестку дня прошу голосовать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Кто за?</w:t>
        <w:tab/>
        <w:tab/>
        <w:tab/>
        <w:t>(89 депутатов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то против?</w:t>
        <w:tab/>
        <w:tab/>
        <w:t>(нет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то воздержался?</w:t>
        <w:tab/>
        <w:t>(нет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о.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</w:t>
        <w:tab/>
        <w:t>Об информации руководителя социальной службы государственного бюджетного учреждения города Москвы «Мой социальный помощник»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  <w:lang w:eastAsia="en-US"/>
        </w:rPr>
        <w:t xml:space="preserve"> Абакумова В.И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tab/>
        <w:tab/>
        <w:tab/>
        <w:t>- 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  <w:t>- 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 xml:space="preserve">- 0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о единогласно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</w:t>
        <w:tab/>
        <w:t>Принять информацию руководителя социальной службы ГБУ «Мой социальный помощник» Абакумова В.И. к сведению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  <w:tab/>
        <w:t>Направить настоящее решение в Департамент территориальных органов исполнительной власти города Москвы, Департамент труда и социальной защиты населения города Москвы, ГБУ «Мой социальный помощник»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</w:t>
        <w:tab/>
        <w:t>Опубликовать настоящее решение в сетевом издании «Московский муниципальный вестник»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</w:t>
        <w:tab/>
        <w:t>Настоящее решение вступает в силу со дня его принятия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5.</w:t>
        <w:tab/>
        <w:t xml:space="preserve">Контроль за выполнением настоящего решения возложить на главу внутригородского муниципального образования – муниципального округа Восточное Измайлово в городе Москве </w:t>
      </w:r>
      <w:r>
        <w:rPr>
          <w:rFonts w:eastAsia="Calibri"/>
          <w:b/>
          <w:sz w:val="28"/>
          <w:szCs w:val="28"/>
        </w:rPr>
        <w:t>Большакова Н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О заслушивании информации руководителя государственного бюджетного учреждения здравоохранения города Москвы «Городская поликлиника №191 филиал №3» Департамента здравоохранения города Москвы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  <w:lang w:eastAsia="en-US"/>
        </w:rPr>
        <w:t xml:space="preserve"> Соколову М.В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tab/>
        <w:tab/>
        <w:tab/>
        <w:t>- 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  <w:t>- 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 xml:space="preserve">- 0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принято единогласно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TextBodyIndent"/>
        <w:ind w:firstLine="851"/>
        <w:rPr/>
      </w:pPr>
      <w:r>
        <w:rPr/>
        <w:t>1. Принять информацию руководителя Государственного бюджетного учреждения здравоохранения «Городская поликлиника №191 филиал №3» Департамента здравоохранения города Москвы» о работе учреждения в 2024 году к свед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править настоящее решение в Департамент здравоохранения города Москвы, Департамент территориальных органов исполнительной власти города Москвы и государственное бюджетное учреждение здравоохранения «Городская поликлиника №191 филиал №3» Департамента здравоохранения города Москвы»</w:t>
      </w:r>
      <w:r>
        <w:rPr>
          <w:rFonts w:eastAsia="Calibri"/>
          <w:bCs/>
          <w:color w:val="000000"/>
          <w:sz w:val="28"/>
          <w:szCs w:val="28"/>
        </w:rPr>
        <w:t>.</w:t>
      </w:r>
    </w:p>
    <w:p>
      <w:pPr>
        <w:pStyle w:val="Normal"/>
        <w:overflowPunct w:val="false"/>
        <w:autoSpaceDE w:val="false"/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</w:t>
      </w:r>
      <w:r>
        <w:rPr>
          <w:rFonts w:eastAsia="Calibri"/>
          <w:color w:val="000000"/>
          <w:sz w:val="28"/>
        </w:rPr>
        <w:t>Опубликовать настоящее решение в сетевом издании «Московский муниципальный вестник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 xml:space="preserve">Контроль за выполнением настоящего решения возложить на </w:t>
      </w:r>
      <w:r>
        <w:rPr>
          <w:bCs/>
          <w:sz w:val="28"/>
        </w:rPr>
        <w:t>главу внутригородского муниципального образования – муниципального округа Восточное Измайлово в городе Москве</w:t>
      </w:r>
      <w:r>
        <w:rPr>
          <w:sz w:val="28"/>
        </w:rPr>
        <w:t xml:space="preserve"> </w:t>
      </w:r>
      <w:r>
        <w:rPr>
          <w:b/>
          <w:sz w:val="28"/>
        </w:rPr>
        <w:t>Большакова Н.А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 внесении изменений в решение Совета депутатов муниципального округа Восточное Измайлово от 10.12.2024 года №73 «О бюджете внутригородского муниципального образования – муниципального округа Восточное Измайлово в городе Москве на 2025 год и плановый период 2026-2027 го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  <w:lang w:eastAsia="en-US"/>
        </w:rPr>
        <w:t xml:space="preserve"> Симкина А.В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tab/>
        <w:tab/>
        <w:tab/>
        <w:t>- 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  <w:t>- 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 xml:space="preserve">- 0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принято единогласно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3118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депутатов внутригородского муниципального образования - муниципального округа Восточное Измайлово в городе Москве от 10.12.2024 года №73 «О бюджете внутригородского муниципального образования - муниципального округа Восточное Измайлово в городе Москве на 2025 год и плановый период 2026-2027 годов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ункт 1.1.1. изложить в следующей редакции: «1.1.1. Общий объем доходов местного бюджета на 2025 год в сумме 26 247,6 тыс. рублей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ункт 1.1.4. изложить в следующей редакции: «1.1.4 Общий объем расходов местного бюджета в 2025 году в сумме 26 247,6 тыс. рублей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Пункт 1.3.4. изложить в следующей редакции: «1.3.4. Общий объем межбюджетных трансфертов, получаемых из других бюджетов бюджетной системы Российской Федерации установить на 2025 год в размере 2 160,0 тыс. рублей, на 2026 год в размере 0,0 тыс. рублей, на 2027 год в размере 0,0 тыс. рублей.   Общий объём межбюджетных трансфертов, предоставляемых другим бюджетам утвердить в размере: 480,0 тысячи рублей на 2025 год; 480,0 тысячи рублей на 2026 год; 480,0 тысячи рублей на 2027 год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я 1, 2, 3 изложить в редакции согласно приложениям 1, 2, 3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етевом издании «Московский муниципальный вестник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депутата Совета депутатов внутригородского муниципального образования - муниципального округа Восточное Измайлово в городе Москве </w:t>
      </w:r>
      <w:r>
        <w:rPr>
          <w:b/>
          <w:sz w:val="28"/>
          <w:szCs w:val="28"/>
        </w:rPr>
        <w:t>Шматковског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 Комиссии по соблюдению требований к служебному поведению муниципальных служащих аппарата Совета депутатов внутригородского муниципального образования – муниципального округа Восточное Измайлово в городе Москве и урегулированию конфликтов интересов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  <w:lang w:eastAsia="en-US"/>
        </w:rPr>
        <w:t xml:space="preserve"> Емельянова В.Ю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tab/>
        <w:tab/>
        <w:tab/>
        <w:t>- 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  <w:t>- 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 xml:space="preserve">- 0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принято единогласно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Утвердить Положение «О Комиссии по соблюдению требований к служебному поведению муниципальных служащих аппарата Совета депутатов внутригородского муниципального образования – муниципального округа Восточное Измайлово в городе Москве и урегулированию конфликтов интересов» (приложение 1)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Создать Комиссию по соблюдению требований к служебному поведению муниципальных служащих аппарата Совета депутатов внутригородского муниципального образования – муниципального округа Восточное Измайлово в городе Москве и урегулированию конфликтов интересов (приложение 2)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Признать утратившими силу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 Решение Совета депутатов муниципального округа Восточное Измайлово от 08.10.2024 №60 «О внесении изменений в решение Совета депутатов муниципального округа Восточное Измайлово от 09.04.2024 года №31 «О Комиссии по соблюдению требований к служебному поведению муниципальных служащих аппарата Совета депутатов муниципального округа Восточное Измайлово и урегулированию конфликтов интересов»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 Решение Совета депутатов муниципального округа Восточное Измайлово от 09.04.2024 №31 «О Комиссии по соблюдению требований к служебному поведению муниципальных служащих аппарата Совета депутатов муниципального округа Восточное Измайлово и урегулированию конфликтов интересов»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Опубликовать настоящее решение в сетевом издании «Московский муниципальный вестник»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5. Контроль за выполнением настоящего решения возложить на главу внутригородского муниципального образования – муниципального округа Восточное Измайлово в городе Москве </w:t>
      </w:r>
      <w:r>
        <w:rPr>
          <w:rFonts w:eastAsia="Calibri"/>
          <w:b/>
          <w:sz w:val="28"/>
          <w:szCs w:val="28"/>
        </w:rPr>
        <w:t>Большакова Н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 утверждении Порядка сообщения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Емельянова В.Ю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tab/>
        <w:tab/>
        <w:tab/>
        <w:t>- 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  <w:t>- 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 xml:space="preserve">- 0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принято единогласно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Порядок сообщения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 (приложение)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ризнать утратившим силу решение Совета депутатов муниципального округа Восточное Измайлово 17.05.2016 года № 50 «Об утверждении Порядка сообщения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»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публиковать настоящее решение в сетевом издании «Московский муниципальный вестник»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Настоящее решение вступает в силу со дня его принятия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5. Контроль за выполнением настоящего решения возложить на главу внутригородского муниципального образования – муниципального округа Восточное Измайлово в городе Москве </w:t>
      </w:r>
      <w:r>
        <w:rPr>
          <w:rFonts w:eastAsia="Calibri"/>
          <w:b/>
          <w:sz w:val="28"/>
          <w:szCs w:val="28"/>
          <w:lang w:eastAsia="en-US"/>
        </w:rPr>
        <w:t>Большакова Н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 комиссии Совета депутатов внутригородского муниципального образования – муниципального округа Восточное Измайлово в городе Москве по соблюдению 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  <w:lang w:eastAsia="en-US"/>
        </w:rPr>
        <w:t xml:space="preserve"> Емельянова В.Ю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tab/>
        <w:tab/>
        <w:tab/>
        <w:t>- 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  <w:t>- 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 xml:space="preserve">- 0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принято единогласно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3118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комиссии Совета депутатов внутригородского муниципального образования – муниципального округа Восточное Измайлово в городе Москве по соблюдению 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 (приложение 1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остав комиссии Совета депутатов внутригородского муниципального образования – муниципального округа Восточное Измайлово в городе Москве по соблюдению 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 (далее – комиссия) в следующем составе (приложение 2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едседателем комиссии депутата Совета депутатов внутригородского муниципального образования – муниципального округа Восточное Измайлово в городе Москве Шматковского Владимира Федорович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Решение Совета депутатов муниципального округа Восточное Измайлово от 11.10.2022 года №63 «О внесении изменений в решение Совета депутатов муниципального округа Восточное Измайлово от 15.05.2018 года №34 «О комиссии Совета депутатов муниципального округа Восточное Измайлово по соблюдению 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Пункт 2 решения Совета депутатов муниципального округа Восточное Измайлово 14.03.2023 года №18 «О Порядке размещения сведений о доходах, расходах, об имуществе и обязательствах имущественного характера, представленных главой муниципального округа Восточное Измайлово, на официальном сайте органов местного самоуправления муниципального округа Восточное Измайлово в информационно телекоммуникационной сети Интернет и предоставления этих сведений общероссийским средствам массовой информации для опубликования и внесении изменения в решение Совета депутатов муниципального округа Восточное Измайлово от 15.05.2018 года №34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Решение Совета депутатов муниципального округа Восточное Измайлово от 15.05.2018 года №34 «О комиссии Совета депутатов муниципального округа Восточное Измайлово по соблюдению 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сетевом издании «Московский муниципальный вестник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его принятия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 Контроль за выполнением настоящего решения возложить на главу внутригородского муниципального образования – муниципального округа Восточное Измайлово в городе Москве </w:t>
      </w:r>
      <w:r>
        <w:rPr>
          <w:b/>
          <w:sz w:val="28"/>
          <w:szCs w:val="28"/>
        </w:rPr>
        <w:t>Большакова Н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б утверждении Порядка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  <w:lang w:eastAsia="en-US"/>
        </w:rPr>
        <w:t xml:space="preserve"> Емельянова В.Ю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tab/>
        <w:tab/>
        <w:tab/>
        <w:t>- 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  <w:t>- 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 xml:space="preserve">- 0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принято единогласно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3118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tabs>
          <w:tab w:val="clear" w:pos="709"/>
          <w:tab w:val="left" w:pos="1117" w:leader="none"/>
        </w:tabs>
        <w:spacing w:lineRule="auto" w:line="240" w:before="0" w:after="0"/>
        <w:ind w:right="20" w:firstLine="851"/>
        <w:rPr>
          <w:sz w:val="28"/>
          <w:szCs w:val="28"/>
        </w:rPr>
      </w:pPr>
      <w:r>
        <w:rPr>
          <w:sz w:val="28"/>
          <w:szCs w:val="28"/>
        </w:rPr>
        <w:t>1. Утвердить Порядок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(приложение).</w:t>
      </w:r>
    </w:p>
    <w:p>
      <w:pPr>
        <w:pStyle w:val="11"/>
        <w:spacing w:lineRule="auto" w:line="240" w:before="0" w:after="0"/>
        <w:ind w:firstLine="851"/>
        <w:rPr/>
      </w:pPr>
      <w:r>
        <w:rPr>
          <w:sz w:val="28"/>
          <w:szCs w:val="28"/>
        </w:rPr>
        <w:t xml:space="preserve">2. Признать утратившим силу решение Совета депутатов </w:t>
      </w:r>
      <w:r>
        <w:rPr>
          <w:bCs/>
          <w:sz w:val="28"/>
          <w:szCs w:val="28"/>
        </w:rPr>
        <w:t>муниципального округа Восточное Измайлово от 17.05.2016 №51 «Об утверждении порядка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Опубликовать настоящее решение в сетевом издании «Московский муниципальный вестник»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5. </w:t>
      </w:r>
      <w:r>
        <w:rPr>
          <w:sz w:val="28"/>
          <w:szCs w:val="28"/>
        </w:rPr>
        <w:t xml:space="preserve">Контроль за выполнением настоящего решения возложить на </w:t>
      </w:r>
      <w:r>
        <w:rPr>
          <w:bCs/>
          <w:sz w:val="28"/>
          <w:szCs w:val="28"/>
        </w:rPr>
        <w:t>главу внутригородского муниципального образования – муниципального округа Восточное Измайлово в городе Москв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ольшакова Н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 Порядке принятия решения о применении к депутату Совета депутатов внутригородского муниципального образования – муниципального округа Восточное Измайлово в городе Москве главе внутригородского муниципального образования – муниципального округа Восточное Измайлово в городе Москве мер ответственности, установленных частью 7.3-1 статьи 40 Федерального закона от 6 октября 2003 года №131-ФЗ «Об общих принципах организации местного самоуправления в Российской Федераци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  <w:lang w:eastAsia="en-US"/>
        </w:rPr>
        <w:t xml:space="preserve"> Емельянова В.Ю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tab/>
        <w:tab/>
        <w:tab/>
        <w:t>- 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  <w:t>- 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 xml:space="preserve">- 0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принято единогласно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3118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инятия решения о применении к депутату Совета депутатов внутригородского муниципального образования – муниципального округа Восточное Измайлово в городе Москве, главе внутригородского муниципального образования – муниципального округа Восточное Измайлово в городе Москве мер ответственности, установленных частью 7.3-1 статьи 40 Федерального закона от 6 октября 2003 года № 131-ФЗ «Об общих принципах организации местного самоуправления в Российской Федерации» (прилож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етевом издании «Московский муниципальный вестник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внутригородского муниципального образования – муниципального округа Восточное Измайлово в городе Москве</w:t>
      </w:r>
      <w:r>
        <w:rPr>
          <w:b/>
          <w:sz w:val="28"/>
          <w:szCs w:val="28"/>
        </w:rPr>
        <w:t xml:space="preserve"> Большакова Н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 представлении лицами, замещающими муниципальные должности, сведений о доходах, расходах, об имуществе и обязательствах имущественного характе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  <w:lang w:eastAsia="en-US"/>
        </w:rPr>
        <w:t xml:space="preserve"> Емельянова В.Ю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tab/>
        <w:tab/>
        <w:tab/>
        <w:t>- 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  <w:t>- 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 xml:space="preserve">- 0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принято единогласно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3118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едставлении лицами, замещающими муниципальные должности, сведений о доходах, расходах, об имуществе и обязательствах имущественного характера (приложение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решение Совета депутатов муниципального округа Восточное Измайлово от 25.05.2021 №30 «О представлении лицами, замещающими муниципальные должности, сведений о доходах, расходах, об имуществе и обязательствах имущественного характера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етевом издании «Московский муниципальный вестник»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ind w:firstLine="851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</w:rPr>
        <w:t xml:space="preserve">Контроль за выполнением настоящего решения возложить на </w:t>
      </w:r>
      <w:r>
        <w:rPr>
          <w:bCs/>
          <w:sz w:val="28"/>
        </w:rPr>
        <w:t>главу внутригородского муниципального образования – муниципального округа Восточное Измайлово в городе Москве</w:t>
      </w:r>
      <w:r>
        <w:rPr>
          <w:sz w:val="28"/>
        </w:rPr>
        <w:t xml:space="preserve"> </w:t>
      </w:r>
      <w:r>
        <w:rPr>
          <w:b/>
          <w:sz w:val="28"/>
        </w:rPr>
        <w:t>Большакова Н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О Порядке размещения сведений о доходах, расходах, об имуществе и обязательствах имущественного характера, представленных главой внутригородского муниципального образования – муниципального округа Восточное Измайлово в городе Москве, на официальном сайте органов местного самоуправления внутригородского муниципального образования – муниципального округа Восточное Измайлово в городе Москве в информационно телекоммуникационной сети Интернет и предоставления этих сведений общероссийским средствам массовой информации для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  <w:lang w:eastAsia="en-US"/>
        </w:rPr>
        <w:t xml:space="preserve"> Емельянова В.Ю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tab/>
        <w:tab/>
        <w:tab/>
        <w:t>- 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  <w:t>- 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 xml:space="preserve">- 0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принято единогласно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3118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</w:t>
        <w:tab/>
        <w:t xml:space="preserve">Утвердить </w:t>
      </w:r>
      <w:r>
        <w:rPr>
          <w:sz w:val="28"/>
          <w:szCs w:val="28"/>
        </w:rPr>
        <w:t xml:space="preserve">Порядок размещения сведений о доходах, расходах, об имуществе и обязательствах имущественного характера, представленных </w:t>
      </w:r>
      <w:bookmarkStart w:id="0" w:name="OLE_LINK4"/>
      <w:bookmarkStart w:id="1" w:name="OLE_LINK3"/>
      <w:bookmarkStart w:id="2" w:name="OLE_LINK2"/>
      <w:bookmarkStart w:id="3" w:name="OLE_LINK1"/>
      <w:r>
        <w:rPr>
          <w:sz w:val="28"/>
          <w:szCs w:val="28"/>
        </w:rPr>
        <w:t>главой внутригородского муниципального образования – муниципального округа Восточное Измайлово в городе Москве, на официальном сайте органов местного самоуправления внутригородского муниципального образования – муниципального округа Восточное Измайлово в городе Москве в информационно телекоммуникационной сети Интернет и предоставления этих сведений общероссийским средствам массовой информации для опубликования</w:t>
      </w:r>
      <w:bookmarkEnd w:id="0"/>
      <w:bookmarkEnd w:id="1"/>
      <w:bookmarkEnd w:id="2"/>
      <w:bookmarkEnd w:id="3"/>
      <w:r>
        <w:rPr>
          <w:sz w:val="28"/>
          <w:szCs w:val="28"/>
        </w:rPr>
        <w:t xml:space="preserve"> согласно приложению к настоящему решен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депутатов муниципального округа Восточное Измайлово от 14.03.2023 года №18 «О Порядке размещения сведений о доходах, расходах, об имуществе и обязательствах имущественного характера, представленных главой муниципального округа Восточное Измайлово, на официальном сайте органов местного самоуправления муниципального округа Восточное Измайлово в информационно телекоммуникационной сети Интернет и предоставления этих сведений общероссийским средствам массовой информации для опубликования и внесении изменения в решение Совета депутатов муниципального округа Восточное Измайлово от 15.05.2018 года №34»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3. Опубликовать настоящее решение в сетевом издании «Московский муниципальный вестник»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8"/>
        </w:rPr>
      </w:pPr>
      <w:r>
        <w:rPr>
          <w:rFonts w:eastAsia="Calibri"/>
          <w:sz w:val="28"/>
        </w:rPr>
        <w:t xml:space="preserve">5. </w:t>
      </w:r>
      <w:r>
        <w:rPr>
          <w:sz w:val="28"/>
        </w:rPr>
        <w:t xml:space="preserve">Контроль за выполнением настоящего решения возложить на </w:t>
      </w:r>
      <w:r>
        <w:rPr>
          <w:bCs/>
          <w:sz w:val="28"/>
        </w:rPr>
        <w:t>главу внутригородского муниципального образования – муниципального округа Восточное Измайлово в городе Москве</w:t>
      </w:r>
      <w:r>
        <w:rPr>
          <w:sz w:val="28"/>
        </w:rPr>
        <w:t xml:space="preserve"> </w:t>
      </w:r>
      <w:r>
        <w:rPr>
          <w:b/>
          <w:sz w:val="28"/>
        </w:rPr>
        <w:t>Большакова Н.А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 Разно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 Об утверждении повестки дня очередного заседания Совета депутатов муниципального округа Восточное Измайлово на 11 марта 2025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  <w:lang w:eastAsia="en-US"/>
        </w:rPr>
        <w:t xml:space="preserve"> Большакова Н.А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ложено провести очередное заседание Совета депутатов муниципального округа Восточное Измайлово 11 марта 2025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</w:t>
        <w:tab/>
        <w:tab/>
        <w:tab/>
        <w:t xml:space="preserve">- </w:t>
      </w:r>
      <w:r>
        <w:rPr>
          <w:sz w:val="28"/>
          <w:szCs w:val="28"/>
          <w:lang w:val="en-US"/>
        </w:rPr>
        <w:t>9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тив</w:t>
        <w:tab/>
        <w:tab/>
        <w:t xml:space="preserve">- </w:t>
      </w:r>
      <w:r>
        <w:rPr>
          <w:sz w:val="28"/>
          <w:szCs w:val="28"/>
          <w:lang w:val="en-US"/>
        </w:rPr>
        <w:t>0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оздержался</w:t>
        <w:tab/>
        <w:t xml:space="preserve">- 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принято протокольн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 xml:space="preserve">14. </w:t>
      </w:r>
      <w:r>
        <w:rPr>
          <w:rFonts w:eastAsia="Calibri"/>
          <w:b/>
          <w:sz w:val="28"/>
          <w:szCs w:val="28"/>
          <w:lang w:eastAsia="en-US"/>
        </w:rPr>
        <w:t>Закрытие заседания Совета депутатов муниципального округа Восточное Измайлово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Большакова Н.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емые депутаты. Повестка дня исчерпана. Есть ли замечания, предложения по ведению заседания Совета депутатов? Нет. Кто за то чтобы закрыть заседание Совета депутатов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 принятие решения</w:t>
        <w:tab/>
        <w:tab/>
        <w:tab/>
        <w:t>9 (депута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ив </w:t>
        <w:tab/>
        <w:tab/>
        <w:tab/>
        <w:tab/>
        <w:tab/>
        <w:t>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ab/>
        <w:tab/>
        <w:tab/>
        <w:t>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 приня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е Совета депутатов закрыто. Спасибо за участие в рабо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tabs>
          <w:tab w:val="clear" w:pos="709"/>
          <w:tab w:val="left" w:pos="77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точное Измайлово</w:t>
        <w:tab/>
        <w:t>Н.А. Больш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вел</w:t>
        <w:tab/>
        <w:tab/>
        <w:tab/>
        <w:tab/>
        <w:tab/>
        <w:tab/>
        <w:tab/>
        <w:tab/>
        <w:tab/>
        <w:t>Н.А. Кочерёжкин</w:t>
      </w:r>
    </w:p>
    <w:sectPr>
      <w:footerReference w:type="default" r:id="rId2"/>
      <w:type w:val="nextPage"/>
      <w:pgSz w:w="11906" w:h="16838"/>
      <w:pgMar w:left="1134" w:right="567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rFonts w:eastAsia="Calibri"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(2)_"/>
    <w:qFormat/>
    <w:rPr>
      <w:b/>
      <w:bCs/>
      <w:sz w:val="14"/>
      <w:szCs w:val="14"/>
      <w:shd w:fill="FFFFFF" w:val="clear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</w:pPr>
    <w:rPr>
      <w:b/>
      <w:bCs/>
      <w:sz w:val="14"/>
      <w:szCs w:val="1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27:00Z</dcterms:created>
  <dc:creator>Эркин</dc:creator>
  <dc:description/>
  <cp:keywords/>
  <dc:language>en-US</dc:language>
  <cp:lastModifiedBy>Пользователь Windows</cp:lastModifiedBy>
  <cp:lastPrinted>2025-04-22T11:26:00Z</cp:lastPrinted>
  <dcterms:modified xsi:type="dcterms:W3CDTF">2025-04-22T08:28:00Z</dcterms:modified>
  <cp:revision>1568</cp:revision>
  <dc:subject/>
  <dc:title>ПРОТОКОЛ</dc:title>
</cp:coreProperties>
</file>