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го заседания Совета депутатов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точное Измайлово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5 марта 2025 года, 16:00</w:t>
        <w:tab/>
        <w:tab/>
        <w:tab/>
        <w:tab/>
        <w:tab/>
        <w:tab/>
        <w:tab/>
        <w:tab/>
        <w:t>№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айловский бульвар, дом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ктовый з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СТВОВАЛ</w:t>
        <w:tab/>
        <w:t>Н.А. Больш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ИСУТСТВОВАЛИ:</w:t>
        <w:tab/>
        <w:t>8 депутатов из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ВЕТА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КУМОВ В.И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 В.Е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УРЯКОВА Е.Н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ТКОВА М.Б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РЯБИНИН А.В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М.С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ШМАТКОВСКИЙ В.Ф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>ПРИГЛАШЕННЫЕ ЛИЦА: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управы района Восточное Измайлово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Москвы </w:t>
        <w:tab/>
        <w:t>- Дерябина А.Н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по правовым вопросам</w:t>
        <w:tab/>
        <w:t>- Емельянов В.Ю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советник по финансово-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м вопросам </w:t>
        <w:tab/>
        <w:t>- Симкин А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Измайловской межрайонной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ы ВАО города Москвы </w:t>
        <w:tab/>
        <w:t>- Афанасьева В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рганизационного управления префектуры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28"/>
          <w:szCs w:val="28"/>
        </w:rPr>
        <w:t>ВАО г. Москвы</w:t>
        <w:tab/>
        <w:t>- Каленова Ю.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крытие заседания. Утверждение повестк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2 квартал 2025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и.о. главы управы района Восточное Измайлово города Москвы Титов Сергей Николаеви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согласовании адресного перечня озеленения дворовых территорий 3-й категории района Восточное Измайлово города Москвы в 2025 г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и.о. главы управы района Восточное Измайлово города Москвы Титов Сергей Николаеви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 внесении изменений и дополнений в решение Совета депутатов муниципального округа Восточное Измайлово от 19.12.2024 №80 «О дополнительных мероприятиях по социально-экономическому развитию района Восточное Измайлово города Москвы на 2025 год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и.о. главы управы района Восточное Измайлово города Москвы Титов Сергей Николаеви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б утверждении Регламента реализации отдельных полномочий города Москвы по рассмотрению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оветник по правовым вопросам Емельянов Владислав Юрьеви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Комиссии внутригородского муниципального образования - муниципального округа Восточное Измайлово в городе Москве по исчислению стажа муниципальной служб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оветник по правовым вопросам Емельянов Владислав Юрьеви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 утверждении Порядка организации доступа к информации о деятельности органов местного самоуправления внутригородского муниципального образования - муниципального округа Восточное Измайлово в городе Москв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оветник по правовым вопросам Емельянов Владислав Юрьеви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поощрении депутатов Совета депутатов муниципального округа Восточное Измайлово в городе Москве за первый квартал 2025 года.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депутат Совета депутатов внутригородского муниципального образования – муниципального округа Восточное Измайлово в городе Москве Шматковский Владимир Федорови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 поощрении главы муниципального округа Восточное Измайлово в городе Москве Большакова Н.А. по результатам работы в 1 квартале 2025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депутат Совета депутатов внутригородского муниципального образования – муниципального округа Восточное Измайлово в городе Москве Шматковский Владимир Федорови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11. Об утверждении повестки дня очередного заседания Совета депутатов муниципального округа Восточное Измайлово на 08 апреля 2025 года.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ава внутригородского муниципального образования – муниципального округа Восточное Измайлово в городе Москве Большаков Николай Александрович.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12. Закрытие заседания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Докладчик: глава внутригородского муниципального образования – муниципального округа Восточное Измайлово в городе Москве Большаков Николай Александрович.</w:t>
      </w:r>
      <w:r>
        <w:br w:type="page"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ков Н.А., </w:t>
      </w:r>
      <w:r>
        <w:rPr>
          <w:sz w:val="28"/>
          <w:szCs w:val="28"/>
        </w:rPr>
        <w:t>председательствующий на заседан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На заседании Совета депутатов присутствуют 8 депутатов. Кворум имеется. Предлагаю открыть очередное заседание Совета депутатов. 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сть другие предложения? Нет. Замечания? 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за данное предложение прошу голосовать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8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в материалах есть повестка дня сегодняшнего засе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предложения, замечания?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влю на голосование. </w:t>
      </w:r>
      <w:r>
        <w:rPr>
          <w:bCs/>
          <w:sz w:val="28"/>
          <w:szCs w:val="28"/>
        </w:rPr>
        <w:t>Кто за то, чтобы утвердить повестку дня прошу голосова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8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</w:t>
        <w:tab/>
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2 квартал 2025 год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Дерябину А.Н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 xml:space="preserve">Согласовать представленный управой района Восточное Измайлово города Москвы </w:t>
      </w:r>
      <w:r>
        <w:rPr>
          <w:sz w:val="28"/>
        </w:rPr>
        <w:t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sz w:val="28"/>
          <w:szCs w:val="28"/>
        </w:rPr>
        <w:t xml:space="preserve"> на 2 квартал 2025 года (приложение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Восточное Измайлово города Москв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</w:t>
        <w:tab/>
      </w:r>
      <w:r>
        <w:rPr>
          <w:bCs/>
          <w:sz w:val="28"/>
          <w:szCs w:val="28"/>
        </w:rPr>
        <w:t>Опубликовать настоящее решение в сетевом издании «Московский муниципальный вестник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исполнением настоящего решения возложить на депутата Совета депутатов внутригородского муниципального образования – муниципального округа Восточное Измайлово в городе Москве </w:t>
      </w:r>
      <w:r>
        <w:rPr>
          <w:b/>
          <w:sz w:val="28"/>
          <w:szCs w:val="28"/>
        </w:rPr>
        <w:t>Бурякову Е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 согласовании адресного перечня озеленения дворовых территорий 3-й категории района Восточное Измайлово города Москвы в 2025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Дерябину А.Н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Согласовать предложения по адресному перечню озеленения дворовых территорий 3-й категории района Восточное Измайлово города Москвы в 2025 году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  <w:tab/>
        <w:t xml:space="preserve">Направить копию настоящего решения в Департамент территориальных органов исполнительной власти города Москвы, </w:t>
      </w:r>
      <w:r>
        <w:rPr>
          <w:sz w:val="28"/>
          <w:szCs w:val="28"/>
        </w:rPr>
        <w:t xml:space="preserve">префектуру Восточного административного округа города Москвы и </w:t>
      </w:r>
      <w:r>
        <w:rPr>
          <w:color w:val="000000"/>
          <w:sz w:val="28"/>
          <w:szCs w:val="28"/>
        </w:rPr>
        <w:t>управу района Восточное Измайлово города Москв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публиковать настоящее решение в сетевом издании «Московский муниципальны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 xml:space="preserve">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b/>
          <w:color w:val="000000"/>
          <w:sz w:val="28"/>
          <w:szCs w:val="28"/>
        </w:rPr>
        <w:t>Большакова Н.А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внесении изменений и дополнений в решение Совета депутатов муниципального округа Восточное Измайлово от 19.12.2024 №80 «О дополнительных мероприятиях по социально-экономическому развитию района Восточное Измайлово города Москвы на 2025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ят с обсуждения в соответствии с обращение и.о. главы управы района Восточное Измайлово города Москв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 утверждении Регламента реализации отдельных полномочий города Москвы по рассмотрению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Емельянова В.Ю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1. Утвердить Регламент реализации отдельных полномочий города Москвы по </w:t>
      </w:r>
      <w:r>
        <w:rPr>
          <w:bCs/>
        </w:rPr>
        <w:t>рассмотрению документов для перевода жилого помещения в нежилое</w:t>
      </w:r>
      <w:r>
        <w:rPr/>
        <w:t xml:space="preserve"> </w:t>
      </w:r>
      <w:r>
        <w:rPr>
          <w:bCs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  <w:r>
        <w:rPr/>
        <w:t xml:space="preserve"> (приложение).</w:t>
      </w:r>
    </w:p>
    <w:p>
      <w:pPr>
        <w:pStyle w:val="TextBodyIndent"/>
        <w:ind w:firstLine="700"/>
        <w:rPr/>
      </w:pPr>
      <w:r>
        <w:rPr/>
        <w:t>2. Признать утратившим силу решение Совета депутатов муниципального округа Восточное Измайлово от 11.03.2014 года №25 «Об утверждении Регламента реализации отдельных полномочий города Москвы по рассмотрению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».</w:t>
      </w:r>
    </w:p>
    <w:p>
      <w:pPr>
        <w:pStyle w:val="TextBodyIndent"/>
        <w:ind w:firstLine="700"/>
        <w:rPr>
          <w:i/>
          <w:i/>
        </w:rPr>
      </w:pPr>
      <w:r>
        <w:rPr/>
        <w:t>3. Направить настоящее решение в</w:t>
      </w:r>
      <w:r>
        <w:rPr>
          <w:i/>
        </w:rPr>
        <w:t xml:space="preserve"> </w:t>
      </w:r>
      <w:r>
        <w:rPr/>
        <w:t>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</w:t>
      </w:r>
      <w:r>
        <w:rPr>
          <w:i/>
        </w:rPr>
        <w:t>.</w:t>
      </w:r>
    </w:p>
    <w:p>
      <w:pPr>
        <w:pStyle w:val="TextBodyIndent"/>
        <w:ind w:firstLine="700"/>
        <w:rPr>
          <w:i/>
          <w:i/>
        </w:rPr>
      </w:pPr>
      <w:r>
        <w:rPr>
          <w:color w:val="000000"/>
        </w:rPr>
        <w:t>4. Опубликовать настоящее решение в сетевом издании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 xml:space="preserve">Контроль за выполнением настоящего решения возложить на </w:t>
      </w:r>
      <w:r>
        <w:rPr>
          <w:bCs/>
          <w:sz w:val="28"/>
        </w:rPr>
        <w:t>главу внутригородского муниципального образования – муниципального округа Восточное Измайлово в городе Москве</w:t>
      </w:r>
      <w:r>
        <w:rPr>
          <w:sz w:val="28"/>
        </w:rPr>
        <w:t xml:space="preserve"> </w:t>
      </w:r>
      <w:r>
        <w:rPr>
          <w:b/>
          <w:sz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Комиссии внутригородского муниципального образования - муниципального округа Восточное Измайлово в городе Москве по исчислению стажа муниципальной служ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Емельянова В.Ю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внутригородского муниципального образования - муниципального округа Восточное Измайлово в городе Москве по исчислению стажа муниципальной службы.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работы Комиссии внутригородского муниципального образования - муниципального округа Восточное Измайлово в городе Москве по исчислению стажа муниципальной службы согласно приложению 1 к настоящему решению.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Комиссии внутригородского муниципального образования - муниципального округа Восточное Измайлово в городе Москве по исчислению стажа муниципальной службы согласно приложению 2 к настоящему решению.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: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муниципального округа Восточное Измайлово от 21.01.2017 года №6 «О комиссии муниципального округа Восточное Измайлово по исчислению стажа муниципальной службы»;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муниципального округа Восточное Измайлово от 14.11.2017 года №78 «О внесении изменений в решение Совета депутатов муниципального округа Восточное Измайлово от 26.01.2017 года №6 «О комиссии муниципального округа Восточное Измайлово по исчислению стажа муниципальной службы».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20" w:right="20" w:firstLine="700"/>
        <w:jc w:val="both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решения возложить на главу внутригородского муниципального образования - муниципального округа Восточное Измайлово в городе Москве </w:t>
      </w:r>
      <w:r>
        <w:rPr>
          <w:rStyle w:val="Style17"/>
          <w:sz w:val="28"/>
          <w:szCs w:val="28"/>
        </w:rPr>
        <w:t>Большакова Н.А.</w:t>
      </w:r>
    </w:p>
    <w:p>
      <w:pPr>
        <w:pStyle w:val="Normal"/>
        <w:rPr>
          <w:rStyle w:val="Style17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 утверждении Порядка организации доступа к информации о деятельности органов местного самоуправления внутригородского муниципального образования - муниципального округа Восточное Измайлово 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Емельянова В.Ю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numPr>
          <w:ilvl w:val="0"/>
          <w:numId w:val="2"/>
        </w:numPr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беспечения доступа к информации о деятельности органов местного самоуправления внутригородского муниципального образования - муниципального округа Восточное Измайлово в городе Москве (приложение).</w:t>
      </w:r>
    </w:p>
    <w:p>
      <w:pPr>
        <w:pStyle w:val="27"/>
        <w:numPr>
          <w:ilvl w:val="0"/>
          <w:numId w:val="2"/>
        </w:numPr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решение Совета депутатов муниципального округа Восточное Измайлово от 09.02.2016 года №16 «Об утверждении порядка организации доступа к информации о деятельности органов местного самоуправления муниципального округа Восточное Измайлово».</w:t>
      </w:r>
    </w:p>
    <w:p>
      <w:pPr>
        <w:pStyle w:val="27"/>
        <w:numPr>
          <w:ilvl w:val="0"/>
          <w:numId w:val="2"/>
        </w:numPr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27"/>
        <w:numPr>
          <w:ilvl w:val="0"/>
          <w:numId w:val="2"/>
        </w:numPr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 поощрении депутатов Совета депутатов муниципального округа Восточное Измайлово в городе Москве за первый квартал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Шматковского В.Ф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1.</w:t>
        <w:tab/>
        <w:t xml:space="preserve">За активное участие в осуществлении </w:t>
      </w:r>
      <w:r>
        <w:rPr>
          <w:sz w:val="28"/>
          <w:szCs w:val="28"/>
        </w:rPr>
        <w:t>отдельных полномочий города Москвы, переданных Законом города Москвы от 11.07.2012 года №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sz w:val="28"/>
          <w:szCs w:val="20"/>
        </w:rPr>
        <w:t>оощрить депутатов Совета депутатов внутригородского муниципального образования – муниципального округа Восточное Измайлово в городе Москве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2.</w:t>
        <w:tab/>
        <w:t>Аппарату Совета депутатов внутригородского муниципального образования – муниципального округа Восточное Измайлово в городе Москве выплатить поощрение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3.</w:t>
        <w:tab/>
        <w:t>Настоящее решение вступает в силу со дня его принятия.</w:t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rFonts w:eastAsia="Calibri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eastAsia="Calibri"/>
          <w:bCs/>
          <w:sz w:val="28"/>
          <w:szCs w:val="28"/>
        </w:rPr>
        <w:t>главу внутригородского муниципального образования – муниципального округа Восточное Измайлово в городе Москв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Большакова Н.А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 поощрении главы муниципального округа Восточное Измайлово в городе Москве Большакова Н.А. по результатам работы в 1 квартале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Шматковского В.Ф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</w:t>
        <w:tab/>
        <w:tab/>
        <w:tab/>
        <w:t xml:space="preserve">- </w:t>
      </w:r>
      <w:r>
        <w:rPr>
          <w:sz w:val="28"/>
          <w:szCs w:val="28"/>
          <w:lang w:val="en-US"/>
        </w:rPr>
        <w:t>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инято большинством голосов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Поощрить денежной премией главу внутригородского муниципального образования – муниципального округа Восточное Измайлово в городе Москве Большакова Н.А. в размере 0,75 (ноль целых семьдесят пять сотых) оклада денежного вознагра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ппарату Совета депутатов внутригородского муниципального образования – муниципального округа Восточное Измайлово в городе Москве произвести выплату денежной премии главе внутригородского муниципального образования – муниципального округа Восточное Измайлово в городе Москве Большакова Н.А. в пределах бюджетных ассигнований по соответствующему коду бюджетной классификации, утвержденных сводной бюджетной росписью внутригородского муниципального образования – муниципального округа Восточное Измайлово в городе Моск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настоящего решения возложить на депутата Совета депутатов внутригородского муниципального образования – муниципального округа Восточное Измайлово в городе Москве </w:t>
      </w:r>
      <w:r>
        <w:rPr>
          <w:b/>
          <w:sz w:val="28"/>
          <w:szCs w:val="28"/>
        </w:rPr>
        <w:t>Шматковского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аз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Об утверждении повестки дня очередного заседания Совета депутатов муниципального округа Восточное Измайлово на 08 апреля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ложено провести очередное заседание Совета депутатов муниципального округа Восточное Измайлово 08 апреля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протоколь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12. </w:t>
      </w:r>
      <w:r>
        <w:rPr>
          <w:rFonts w:eastAsia="Calibri"/>
          <w:b/>
          <w:sz w:val="28"/>
          <w:szCs w:val="28"/>
          <w:lang w:eastAsia="en-US"/>
        </w:rPr>
        <w:t>Закрытие заседания Совета депутатов муниципального округа Восточное Измайл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. Повестка дня исчерпана. Есть ли замечания, предложения по ведению заседания Совета депутатов? Нет. Кто за то чтобы закрыть заседание Совета депута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инятие решения</w:t>
        <w:tab/>
        <w:tab/>
        <w:tab/>
        <w:t>8 (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</w:t>
        <w:tab/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закрыто. Спасибо за участие в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>Н.А. Боль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Н.А. Кочерёжкин</w:t>
      </w:r>
    </w:p>
    <w:sectPr>
      <w:footerReference w:type="default" r:id="rId2"/>
      <w:type w:val="nextPage"/>
      <w:pgSz w:w="11906" w:h="16838"/>
      <w:pgMar w:left="1134" w:right="567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color w:val="000000"/>
      <w:sz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color w:val="000000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7:00Z</dcterms:created>
  <dc:creator>Эркин</dc:creator>
  <dc:description/>
  <cp:keywords/>
  <dc:language>en-US</dc:language>
  <cp:lastModifiedBy>Пользователь Windows</cp:lastModifiedBy>
  <cp:lastPrinted>2025-02-03T09:36:00Z</cp:lastPrinted>
  <dcterms:modified xsi:type="dcterms:W3CDTF">2025-04-23T11:49:00Z</dcterms:modified>
  <cp:revision>1569</cp:revision>
  <dc:subject/>
  <dc:title>ПРОТОКОЛ</dc:title>
</cp:coreProperties>
</file>