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 февраля 2025 года, 08:40</w:t>
        <w:tab/>
        <w:tab/>
        <w:tab/>
        <w:tab/>
        <w:tab/>
        <w:tab/>
        <w:tab/>
        <w:tab/>
        <w:t>№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5 году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3. Закрытие заседания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направлении средств стимулирования управы района Восточное Измайлово города Москвы на реализацию мероприятий по благоустройству дворовых территорий в 2025 год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а С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гласовать направление средств стимулирования управы района Восточное Измайлово города Москвы на реализацию мероприятий по благоустройству дворовых территорий в 2025 году согласно приложению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править копию настоящего решения в префектуру Восточного административного округа города Москвы и управу района Восточное Измайлово города Москвы в течение 3 дней со дня его принят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rFonts w:eastAsia="Calibri"/>
          <w:b/>
          <w:sz w:val="28"/>
          <w:szCs w:val="28"/>
        </w:rPr>
        <w:t>Большакова Н.А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4-22T11:26:00Z</cp:lastPrinted>
  <dcterms:modified xsi:type="dcterms:W3CDTF">2025-04-22T08:37:00Z</dcterms:modified>
  <cp:revision>1569</cp:revision>
  <dc:subject/>
  <dc:title>ПРОТОКОЛ</dc:title>
</cp:coreProperties>
</file>