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0 января 2025 года, 16:00</w:t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9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О г. Москвы</w:t>
        <w:tab/>
        <w:t>- Каленова Ю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рио начальника отдела МВД по району Восточное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змайлово города Москвы </w:t>
        <w:tab/>
        <w:t>- Евтеев А.О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орядка оплаты труда муниципальных служащих аппарата Совета депутатов внутригородского муниципального образования – муниципального округа Восточное Измайлово в городе Москве, главы внутригородского муниципального образования – муниципального округа Восточное Измайлово в городе Москве и работников, замещающих должности, не являющиеся должностями муниципальной службы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я Совета депутатов муниципального округа Восточное Измайлов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е денежного вознаграждения главы внутригородского муниципального образования - муниципального округа Восточное Измайлов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б утверждении должностных окладов муниципальным служащим аппарата Совета депутатов внутригородского муниципального образования - муниципального округа Восточное Измайло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азное.</w:t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7. Закрытие заседания.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9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.</w:t>
        <w:tab/>
        <w:t>Об утверждении Порядка оплаты труда муниципальных служащих аппарата Совета депутатов внутригородского муниципального образования – муниципального округа Восточное Измайлово в городе Москве, главы внутригородского муниципального образования – муниципального округа Восточное Измайлово в городе Москве и работников, замещающих должности, не являющиеся должностями муниципальной службы в городе Москве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,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 Утвердить Порядок оплаты труда муниципальных служащих аппарата Совета депутатов внутригородского муниципального образования – муниципального округа Восточное Измайлово в городе Москве, главы внутригородского муниципального образования – муниципального округа Восточное Измайлово в городе Москве и работников, замещающих должности, не являющиеся должностями муниципальной службы в городе Москве</w:t>
      </w:r>
      <w:r>
        <w:rPr>
          <w:rFonts w:eastAsia="Calibri"/>
          <w:bCs/>
        </w:rPr>
        <w:t xml:space="preserve">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iCs/>
        </w:rPr>
        <w:t>2</w:t>
      </w:r>
      <w:r>
        <w:rPr>
          <w:rFonts w:eastAsia="Calibri"/>
          <w:bCs/>
        </w:rPr>
        <w:t xml:space="preserve">. Признать утратившими силу решение Совета депутатов </w:t>
      </w:r>
      <w:r>
        <w:rPr>
          <w:rFonts w:eastAsia="Calibri"/>
          <w:bCs/>
          <w:iCs/>
        </w:rPr>
        <w:t>муниципального округа</w:t>
      </w:r>
      <w:r>
        <w:rPr>
          <w:rFonts w:eastAsia="Calibri"/>
          <w:bCs/>
        </w:rPr>
        <w:t xml:space="preserve"> Восточное Измайлово от 13.02.2024 №8 «Об утверждении Порядка оплаты труда муниципальных служащих аппарата Совета депутатов муниципального округа Восточное Измайлово, главы муниципального округа Восточное Измайлово и работников, замещающих должности, не являющиеся должностями муниципальной службы в городе Москве»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5. 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 внесении изменений в решения Совета депутатов муниципального округа Восточное Измай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,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и дополнения в ранее принятые решения Совета депутатов муниципального округа Восточное Измайлово (далее – решения)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ешении от 11.12.2017 года №81 «Об утверждении Положения о бюджетном процессе в муниципальном округе Восточное Измайлово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1.1. Название решения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«Об утверждении Положения о бюджетном процессе во внутригородском муниципальном образовании – муниципальном округе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1.2. Часть 1 решения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«Утвердить Положение о бюджетном процессе во внутригородском муниципальном образовании – муниципальном округе Восточное Измайлово в городе Москве (приложение)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1.3. В названии приложения к решению слова «в муниципальном округе Восточное Измайлово» заменить словами «во внутригородском муниципальном образовании – муниципальном округе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1.4. В части 1 приложения к решению слова «</w:t>
      </w:r>
      <w:r>
        <w:rPr>
          <w:rFonts w:eastAsia="Calibri"/>
          <w:sz w:val="28"/>
          <w:szCs w:val="28"/>
        </w:rPr>
        <w:t xml:space="preserve">в муниципальном округе Восточное Измайлово» заменить словами </w:t>
      </w:r>
      <w:r>
        <w:rPr>
          <w:sz w:val="28"/>
          <w:szCs w:val="28"/>
        </w:rPr>
        <w:t>«во внутригородском муниципальном образовании – муниципальном округе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1.5. В части 2 приложения к решению слова «</w:t>
      </w:r>
      <w:r>
        <w:rPr>
          <w:rFonts w:eastAsia="Calibri"/>
          <w:sz w:val="28"/>
          <w:szCs w:val="28"/>
        </w:rPr>
        <w:t xml:space="preserve">муниципального округа Восточное Измайлово» заменить словами </w:t>
      </w:r>
      <w:r>
        <w:rPr>
          <w:sz w:val="28"/>
          <w:szCs w:val="28"/>
        </w:rPr>
        <w:t>«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1.6. Название раздела «Доходы и расходы бюджета муниципального округа Восточное Измайлово» заменить на «Доходы и расходы бюджета 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1.7. В части 4 приложения к решению слова «</w:t>
      </w:r>
      <w:r>
        <w:rPr>
          <w:rFonts w:eastAsia="Calibri"/>
          <w:sz w:val="28"/>
          <w:szCs w:val="28"/>
        </w:rPr>
        <w:t xml:space="preserve">муниципального округа Восточное Измайлово» заменить словами </w:t>
      </w:r>
      <w:r>
        <w:rPr>
          <w:sz w:val="28"/>
          <w:szCs w:val="28"/>
        </w:rPr>
        <w:t>«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1.8. В части 5 приложения к решению слова «</w:t>
      </w:r>
      <w:r>
        <w:rPr>
          <w:rFonts w:eastAsia="Calibri"/>
          <w:sz w:val="28"/>
          <w:szCs w:val="28"/>
        </w:rPr>
        <w:t xml:space="preserve">муниципального округа Восточное Измайлово» заменить словами </w:t>
      </w:r>
      <w:r>
        <w:rPr>
          <w:sz w:val="28"/>
          <w:szCs w:val="28"/>
        </w:rPr>
        <w:t xml:space="preserve">«внутригородского муниципального образования – муниципального округа Восточное Измайлово в городе Москве», слова «аппаратом Совета депутатов </w:t>
      </w:r>
      <w:r>
        <w:rPr>
          <w:rFonts w:eastAsia="Calibri"/>
          <w:sz w:val="28"/>
          <w:szCs w:val="28"/>
        </w:rPr>
        <w:t>Восточное Измайлово</w:t>
      </w:r>
      <w:r>
        <w:rPr>
          <w:sz w:val="28"/>
          <w:szCs w:val="28"/>
        </w:rPr>
        <w:t>» заменить словами «аппаратом Совета депутатов 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1.9. В частях 6 и 8 приложения к решению слова «</w:t>
      </w:r>
      <w:r>
        <w:rPr>
          <w:rFonts w:eastAsia="Calibri"/>
          <w:sz w:val="28"/>
          <w:szCs w:val="28"/>
        </w:rPr>
        <w:t>Восточное Измайлово</w:t>
      </w:r>
      <w:r>
        <w:rPr>
          <w:sz w:val="28"/>
          <w:szCs w:val="28"/>
        </w:rPr>
        <w:t>» заменить словами «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 Пункты 1 и 2 части 9 приложения реш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) Глава внутригородского муниципального образования – муниципального округа Восточное Измайлово в городе Москве (далее – глава муниципального округ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Восточное Измайл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Совет депутатов)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1. В пункте 3 части 12 приложения к решению слова «в </w:t>
      </w:r>
      <w:r>
        <w:rPr>
          <w:bCs/>
          <w:sz w:val="28"/>
          <w:szCs w:val="28"/>
        </w:rPr>
        <w:t xml:space="preserve">муниципальном округе Восточное Измайлово» </w:t>
      </w:r>
      <w:r>
        <w:rPr>
          <w:rFonts w:eastAsia="Calibri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во внутригородском муниципальном образовании – муниципальном округе Восточное Измайлово в городе Москв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2. В пункте 4 части 12 приложения к решению слова «Уставом муниципального округа Восточное Измайлово» заменить словами «Уставом 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3. В части 13 приложения к решению слова «Уставом муниципального округа Восточное Измайлово» заменить словами «Уставом 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4. В пунктах 1, 3, 7 и 11 части 14 приложения к решению слова «</w:t>
      </w:r>
      <w:r>
        <w:rPr>
          <w:rFonts w:eastAsia="Calibri"/>
          <w:sz w:val="28"/>
          <w:szCs w:val="28"/>
        </w:rPr>
        <w:t xml:space="preserve">муниципального округа Восточное Измайлово» заменить словами </w:t>
      </w:r>
      <w:r>
        <w:rPr>
          <w:sz w:val="28"/>
          <w:szCs w:val="28"/>
        </w:rPr>
        <w:t xml:space="preserve">«внутригородского муниципального образования – муниципального округа Восточное Измайлово в городе Москве», слова «аппаратом Совета депутатов </w:t>
      </w:r>
      <w:r>
        <w:rPr>
          <w:rFonts w:eastAsia="Calibri"/>
          <w:sz w:val="28"/>
          <w:szCs w:val="28"/>
        </w:rPr>
        <w:t>Восточное Измайлово</w:t>
      </w:r>
      <w:r>
        <w:rPr>
          <w:sz w:val="28"/>
          <w:szCs w:val="28"/>
        </w:rPr>
        <w:t>» заменить словами «аппаратом Совета депутатов 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5. В части 17 приложения к решению слова «</w:t>
      </w:r>
      <w:r>
        <w:rPr>
          <w:rFonts w:eastAsia="Calibri"/>
          <w:sz w:val="28"/>
          <w:szCs w:val="28"/>
        </w:rPr>
        <w:t xml:space="preserve">муниципального округа Восточное Измайлово» заменить словами </w:t>
      </w:r>
      <w:r>
        <w:rPr>
          <w:sz w:val="28"/>
          <w:szCs w:val="28"/>
        </w:rPr>
        <w:t>«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6. В пунктах 2, 3, 4 части 20 приложения к решению слова «</w:t>
      </w:r>
      <w:r>
        <w:rPr>
          <w:rFonts w:eastAsia="Calibri"/>
          <w:sz w:val="28"/>
          <w:szCs w:val="28"/>
        </w:rPr>
        <w:t xml:space="preserve">муниципального округа Восточное Измайлово» заменить словами </w:t>
      </w:r>
      <w:r>
        <w:rPr>
          <w:sz w:val="28"/>
          <w:szCs w:val="28"/>
        </w:rPr>
        <w:t>«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7. В частях 23 и 24 приложения к решению слова «Восточное Измайлово» исключит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8. Во втором абзаце части 39 приложения к решению слова «на официальном сайте муниципального округа Восточное Измайлово в информационно-телекоммуникационной сети «Интернет»» заменить словами «на официальном сайте внутригородского муниципального образования - муниципального округа Восточное Измайлово в городе Москве в информационно-телекоммуникационной сети «Интернет»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9. В части 49 приложения к решению слова «Восточное Измайлово» исключит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20. В части 52 приложения к решению слова «</w:t>
      </w:r>
      <w:r>
        <w:rPr>
          <w:rFonts w:eastAsia="Calibri"/>
          <w:sz w:val="28"/>
          <w:szCs w:val="28"/>
        </w:rPr>
        <w:t xml:space="preserve">Уставом муниципального округа Восточное Измайлово» заменить словами «Уставом </w:t>
      </w:r>
      <w:r>
        <w:rPr>
          <w:sz w:val="28"/>
          <w:szCs w:val="28"/>
        </w:rPr>
        <w:t>внутригородского муниципального образования – муниципального округа Восточное Измайлово в городе Москве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1.2. В решении от 10.12.2024 года №73 «О бюджете муниципального округа Восточное Измайлово на 2025 год и плановый период 2026-2027 годов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звание решения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«О бюджете внутригородского муниципального образования – муниципального округа Восточное Измайлово в городе Москве на 2025 год и плановый период 2026-2027 годов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2.2. Часть 1 решения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«Утвердить </w:t>
      </w:r>
      <w:r>
        <w:rPr>
          <w:bCs/>
          <w:sz w:val="28"/>
          <w:szCs w:val="28"/>
        </w:rPr>
        <w:t xml:space="preserve">бюджет </w:t>
      </w:r>
      <w:r>
        <w:rPr>
          <w:sz w:val="28"/>
          <w:szCs w:val="28"/>
        </w:rPr>
        <w:t xml:space="preserve">внутригородского муниципального образования – муниципального округа Восточное Измайлово в городе Москв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5 год и плановый период 2026-2027</w:t>
      </w:r>
      <w:r>
        <w:rPr>
          <w:bCs/>
          <w:sz w:val="28"/>
          <w:szCs w:val="28"/>
        </w:rPr>
        <w:t xml:space="preserve"> годо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2.3. В частях 1.1. – 1.3.5 решения слова «муниципального округа Восточное Измайлово» заменить словами «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2.4. В части 2 решения слова «муниципального округа Восточное Измайлово» заменить словами «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2.5. Название приложения 1 к решению изложить в следующей редакции «Доходы бюджета муниципального округа Восточное Измайлово» заменить словами «внутригородского муниципального образования – муниципального округа Восточное Измайлово в городе Москве»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2.6. В названии приложений, в тексте таблиц приложений к решению слова «</w:t>
      </w:r>
      <w:r>
        <w:rPr>
          <w:color w:val="000000"/>
          <w:sz w:val="28"/>
          <w:szCs w:val="28"/>
        </w:rPr>
        <w:t>муниципального округа Восточное Измайлово» и слова «МО Восточное Измайлово» заменить словами «</w:t>
      </w:r>
      <w:r>
        <w:rPr>
          <w:sz w:val="28"/>
          <w:szCs w:val="28"/>
        </w:rPr>
        <w:t>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решении от 09.02.2017 года №17 «Об официальном сайте муниципального округа Восточное Измайлово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Название решения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«Об официальном сайте 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3.2. Часть 1 решения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«Создать официальный сайт внутригородского муниципального образования – муниципального округа Восточное Измайлово в городе Москве (далее сайт муниципального округа), ввести его в действие с 01 марта 2010 года и разместить в информационно-телекоммуникационной сети Интернет по адресу vostizm.ru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3.3. В части 2 решения слова «www.vostizm.ru» заменить словами «vostizm.ru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решении от 20.08.2022 года №59 «О комиссиях Совета депутатов муниципального округа Восточное Измайлово и их персональном составе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Название решения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«О комиссиях Совета депутатов внутригородского муниципального образования – муниципального округа Восточное Измайлово в городе Москве и их персональном соста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4.2. В части 1 решения слова «муниципального округа Восточное Измайлово» заменить словами «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Часть 1.3. решения в конце предложения дополнить словами «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4.4. В названии приложения к решению слова муниципального округа Восточное Измайлово» заменить словами «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4.5. В приложении к решению слова «Комиссия Совета депутатов по развитию территории муниципального округа Восточное Измайлово» дополнить словами «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В решении от 10.12.2024 года №74 «О плане работы Совета депутатов муниципального округа Восточное Измайлово на 2025 год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Название решения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«О плане работы Совета депутатов внутригородского муниципального образования – муниципального округа Восточное Измайлово в городе Москве на 2025 год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5.2. В части 1 решения слова «муниципального округа Восточное Измайлово» заменить словами «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5.3. Часть 2 решения изложить в следующей редакции «</w:t>
      </w:r>
      <w:r>
        <w:rPr>
          <w:sz w:val="28"/>
        </w:rPr>
        <w:t xml:space="preserve">Разместить на </w:t>
      </w:r>
      <w:r>
        <w:rPr>
          <w:sz w:val="28"/>
          <w:szCs w:val="28"/>
        </w:rPr>
        <w:t>официальном сайте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в информационно - телекоммуникационной сети «Интернет</w:t>
      </w:r>
      <w:r>
        <w:rPr>
          <w:sz w:val="28"/>
          <w:szCs w:val="28"/>
        </w:rPr>
        <w:t>»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5.4. В названии и тексте приложения к решению слова «муниципального округа Восточное Измайлово» заменить словами «внутригородского муниципального образования – муниципального округа Восточное Измайлово в городе Москве» в соответствующем падеж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В решении от 15.05.2018 года №34 «О комиссии Совета депутатов муниципального округа Восточное Измайл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Название решения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«О комиссии Совета депутатов внутригородского муниципального образования – муниципального округа Восточное Измайлово в городе Москв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6.2. В частях 1, 2 и 3 решения слова «муниципального округа Восточное Измайлово» заменить словами «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6.3. В названии и тексте приложений 1 и 2 к решению слова «муниципального округа Восточное Измайлово» заменить словами «внутригородского муниципального образования – муниципального округа Восточное Измайлово в городе Москве» в соответствующем падеж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В решении от 09.04.2024 года №31 «О Комиссии по соблюдению требований к служебному поведению муниципальных служащих аппарата Совета депутатов муниципального округа Восточное Измайлово и урегулированию конфликтов интересов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Название решения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ппарата Совета депутатов внутригородского муниципального образования – муниципального округа Восточное Измайлово в городе Москве и урегулированию конфликтов интересо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7.2. В части 1 и 2 решения слова «муниципального округа Восточное Измайлово» заменить словами «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7.3. В названии и тексте приложений 1 и 2 к решению слова «муниципального округа Восточное Измайлово» заменить словами «внутригородского муниципального образования – муниципального округа Восточное Измайлово в городе Москве» в соответствующем падеж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7.4. В части 39 приложения к решению слова «МО ВИ, решений или поручений)» заменить словами «внутригородского муниципального образования – муниципального округа Восточное Измайлово в городе Москве (решений или поручений)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В решении от 23.06.2020 года №26 «Об утверждении Порядка получения разрешения на участие на безвозмездной основе в управлении некоммерческой организацией в случаях, когда такое разрешение необходимо в соответствии с Федеральным законом "О муниципальной службе в Российской Федерации"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8.1. В части 1 решения слова «муниципального округа Восточное Измайлово» заменить словами «внутригородского муниципального образования – муниципального округа Восточное Измайлово в городе Москве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8.2. В названии и тексте приложения к решению слова «муниципального округа Восточное Измайлово» заменить словами «внутригородского муниципального образования – муниципального округа Восточное Измайлово в городе Москве» в соответствующем падеж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 xml:space="preserve">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утверждение денежного вознаграждения главы внутригородского муниципального образования - муниципального округа Восточное Измайлово в городе Моск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,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с 1 февраля 2025 г. ежемесячное денежное вознаграждение лиц, замещающих муниципальную должность главы внутригородского муниципального образования - муниципального округа Восточное Измайлово в городе Москве в размере 294137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, что при увеличении (индексации) ежемесячного денежного вознаграждения главы внутригородского муниципального образования - муниципального округа Восточное Измайлово в городе Москве, его размеры подлежат округлению до десяти рублей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ппарату Совета депутатов внутригородского муниципального образования - муниципального округа Восточное Измайлово в городе Москве осуществлять финансовое обеспечение расходов, связанных с реализацией настоящего решения, в пределах бюджетных ассигнований, предусмотренных в местном бюджете на соответствующий финансовый год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решения возложить на депутата Совета депутатов внутригородского муниципального образования - муниципального округа Восточное Измайлово в городе Москве </w:t>
      </w:r>
      <w:r>
        <w:rPr>
          <w:b/>
          <w:sz w:val="28"/>
          <w:szCs w:val="28"/>
        </w:rPr>
        <w:t>Шматковского В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б утверждении должностных окладов муниципальным служащим аппарата Совета депутатов внутригородского муниципального образования - муниципального округа Восточное Измайлово в городе Моск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мельянова В.Ю.,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-5" w:firstLine="720"/>
        <w:jc w:val="both"/>
        <w:rPr/>
      </w:pPr>
      <w:r>
        <w:rPr>
          <w:sz w:val="28"/>
          <w:szCs w:val="28"/>
        </w:rPr>
        <w:t>Утвердить размеры должностных окладов муниципальных служащих аппарата Совета депутатов внутригородского муниципального образования - муниципального округа Восточное Измайлово в городе Москве, а также размеры окладов за классный чина с 1 февраля 2025 года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ов, связанных с реализацией настоящего решения, осуществляется за счет бюджетных ассигнований, предусмотренных в местном бюджете на соответствующий финансов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круга Восточное Измайлово от 17.01.2024 года №5 «Об утверждении должностных окладов муниципальным служащим аппарата Совета депутатов муниципального округа Восточное Измайлов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-5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-5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депутата Совета депутатов</w:t>
      </w:r>
      <w:r>
        <w:rPr/>
        <w:t xml:space="preserve"> </w:t>
      </w:r>
      <w:r>
        <w:rPr>
          <w:sz w:val="28"/>
          <w:szCs w:val="28"/>
        </w:rPr>
        <w:t xml:space="preserve">внутригородского муниципального образования - муниципального округа Восточное Измайлово в городе Москве муниципального округа </w:t>
      </w:r>
      <w:r>
        <w:rPr>
          <w:b/>
          <w:sz w:val="28"/>
          <w:szCs w:val="28"/>
        </w:rPr>
        <w:t>Шматковского В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6.</w:t>
        <w:tab/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9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5-02-03T09:36:00Z</cp:lastPrinted>
  <dcterms:modified xsi:type="dcterms:W3CDTF">2025-02-03T06:36:00Z</dcterms:modified>
  <cp:revision>1554</cp:revision>
  <dc:subject/>
  <dc:title>ПРОТОКОЛ</dc:title>
</cp:coreProperties>
</file>